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6 года по 31 декабря 2016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6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5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муниципального бюджет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ая стомат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99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2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йтан Л.И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«Пав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«Аптека № 4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8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улов Х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ольница администрации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16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3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7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ий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градострои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48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автокран КРАЗ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6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ёл О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здравоохран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/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0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ль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кур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7796,1</w:t>
            </w: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9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ц Д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ая школа «Викто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5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3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1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81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_Ereshenko</dc:creator>
  <dc:description/>
  <cp:keywords/>
  <dc:language>en-US</dc:language>
  <cp:lastModifiedBy>Наталья</cp:lastModifiedBy>
  <cp:lastPrinted>2017-05-17T14:21:00Z</cp:lastPrinted>
  <dcterms:modified xsi:type="dcterms:W3CDTF">2017-05-17T12:32:00Z</dcterms:modified>
  <cp:revision>41</cp:revision>
  <dc:subject/>
  <dc:title>сведения о доходах, об имуществе и обязательствах имущественного характера</dc:title>
</cp:coreProperties>
</file>