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образовательных организаций муниципального образования Абинский район 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95"/>
        <w:gridCol w:w="1418"/>
        <w:gridCol w:w="1935"/>
        <w:gridCol w:w="850"/>
        <w:gridCol w:w="1276"/>
        <w:gridCol w:w="1813"/>
        <w:gridCol w:w="1108"/>
        <w:gridCol w:w="1190"/>
        <w:gridCol w:w="1892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руководителя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(члены семьи без указания Ф.И.О.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6 год (руб.)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инцева Светлана Владими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095,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ород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БОУ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358,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Огород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буз Людмила Викто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118,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ФГУП «Охрана» МВД Россий по Краснодарскому краю, инжене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ВО  - филиал ФГКУ УВО МВД электромонте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82,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;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МБОУ СОШ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ивская Елена Дмитри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А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56,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МО Абин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596,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hevrolet</w:t>
            </w:r>
            <w:r>
              <w:rPr>
                <w:lang w:val="en-US"/>
              </w:rPr>
              <w:t xml:space="preserve"> kllj Cruz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ыкова Ольг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898,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 (1/2) дол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 (3/4)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RYR</w:t>
            </w:r>
          </w:p>
        </w:tc>
      </w:tr>
      <w:tr>
        <w:trPr>
          <w:trHeight w:val="388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рай Наталья Викто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95,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общая долевая собственность;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) долев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2) общая долев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орнева Елен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О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22,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убботина В.В.</w:t>
            </w:r>
          </w:p>
          <w:p>
            <w:pPr>
              <w:pStyle w:val="Normal"/>
              <w:jc w:val="center"/>
              <w:rPr/>
            </w:pPr>
            <w:r>
              <w:rPr/>
              <w:t>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45,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Черная Елена Никола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76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оенное нежилое помещ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аввиди, г.Крымск, торговый представ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45,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хозназначения, общая долевая собственность;</w:t>
            </w:r>
          </w:p>
          <w:p>
            <w:pPr>
              <w:pStyle w:val="Normal"/>
              <w:jc w:val="center"/>
              <w:rPr/>
            </w:pPr>
            <w:r>
              <w:rPr/>
              <w:t>Земли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Актавиа,</w:t>
            </w:r>
          </w:p>
          <w:p>
            <w:pPr>
              <w:pStyle w:val="Normal"/>
              <w:jc w:val="center"/>
              <w:rPr/>
            </w:pPr>
            <w:r>
              <w:rPr/>
              <w:t>Лада 201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лая Ирина Яковл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10,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ИЖС общая соб-ть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б-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</w:tr>
      <w:tr>
        <w:trPr>
          <w:trHeight w:val="46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Абинский электрометаллургический завод», мастер мехслужбы по ремонту обору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5,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ИЖС общая соб-ть;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общая соб-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чман Людми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574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доли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½ доли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6</w:t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vo Mat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Южная рисовая компания», мастер сме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74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ляева Людмил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798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МБОУ ООШ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8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ытцева Марина Михайл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9975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й по най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I</w:t>
            </w:r>
          </w:p>
        </w:tc>
      </w:tr>
      <w:tr>
        <w:trPr>
          <w:trHeight w:val="8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щева Светлана Борис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СОШ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1448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9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reat Wall Hov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19</w:t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;</w:t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опонова Наталия Ю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483,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тина Элеонора Евген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101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A ODYSSEY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ка </w:t>
            </w:r>
            <w:r>
              <w:rPr>
                <w:color w:val="000000"/>
                <w:lang w:val="en-US"/>
              </w:rPr>
              <w:t xml:space="preserve">CEAZ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113-0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елесстрой» машинист экскавато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12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MARK 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йся МБОУ СОШ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,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;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ляр Ольга Геннад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ООШ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21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МБОУ СОШ №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да Людмила Дмитр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ООШ № 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тюшина Марина Анато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67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Росс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 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Н –Краснодарнефте-газ», инженер-техн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87,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долевая,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юшенко Елен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55,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шеврол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АРС» слесарь-ремон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3,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т Тихорецкого железнодорожного техник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уравель Оксана Павл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92,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йся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йнека Ольг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МБОУ О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387,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МБОУ ООШ № 34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8795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5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role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ан Николай Степано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791,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olaris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05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мнящ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дежда Владими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51,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КСП </w:t>
            </w:r>
            <w:r>
              <w:rPr>
                <w:sz w:val="22"/>
                <w:szCs w:val="22"/>
              </w:rPr>
              <w:t>«Светлогор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МБОУ ООШ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лева Наталья Ю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13,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,6</w:t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раснодаргазстрой»</w:t>
            </w:r>
          </w:p>
          <w:p>
            <w:pPr>
              <w:pStyle w:val="Normal"/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771,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Insiqni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унни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3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3</w:t>
            </w:r>
          </w:p>
          <w:p>
            <w:pPr>
              <w:pStyle w:val="Normal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д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ья Васи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70944,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»Альянс-груп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нтажн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Лариса Владими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21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  <w:br/>
              <w:t>«Южная промышленн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Дежурный диспетч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340,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Татьяна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92,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С</w:t>
            </w:r>
            <w:r>
              <w:rPr>
                <w:lang w:val="en-US"/>
              </w:rPr>
              <w:t>amry</w:t>
            </w: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Южная промышленн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ператор фасовочной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33,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ка Елена Викто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11,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долевая собственность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</w:t>
            </w:r>
          </w:p>
          <w:p>
            <w:pPr>
              <w:pStyle w:val="Normal"/>
              <w:jc w:val="center"/>
              <w:rPr/>
            </w:pPr>
            <w:r>
              <w:rPr/>
              <w:t>Solaris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юк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д/с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61,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-экспедитор,</w:t>
            </w:r>
          </w:p>
          <w:p>
            <w:pPr>
              <w:pStyle w:val="Normal"/>
              <w:jc w:val="center"/>
              <w:rPr/>
            </w:pPr>
            <w:r>
              <w:rPr/>
              <w:t>ИП «Пале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15,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МБОУ СОШ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ткова Вера Васи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36,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МБОУ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джимурадова Самира Зиядин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5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ма Продакшн», зав. скла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43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oda Octavi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МБОУ СОШ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МБОУ СОШ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ба Ирина Игор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83,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долевая собствен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н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ТТ-РН, во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987,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нчик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>д/сада № 10</w:t>
            </w:r>
          </w:p>
          <w:p>
            <w:pPr>
              <w:pStyle w:val="Normal"/>
              <w:jc w:val="center"/>
              <w:rPr/>
            </w:pPr>
            <w:r>
              <w:rPr/>
              <w:t>(декретный отпу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62,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А</w:t>
            </w:r>
            <w:r>
              <w:rPr>
                <w:lang w:val="en-US"/>
              </w:rPr>
              <w:t>ve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611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Klan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Ст.Севе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ченко</w:t>
            </w:r>
          </w:p>
          <w:p>
            <w:pPr>
              <w:pStyle w:val="Normal"/>
              <w:jc w:val="center"/>
              <w:rPr/>
            </w:pPr>
            <w:r>
              <w:rPr/>
              <w:t>Инна Юр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его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05,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снефть-Краснодарнефтегаз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ектора по режимно-секрет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275,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 Сamr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шева Людмила Ив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02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05,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UDI </w:t>
            </w:r>
            <w:r>
              <w:rPr/>
              <w:t>А6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214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2H AMAROK$</w:t>
            </w:r>
          </w:p>
          <w:p>
            <w:pPr>
              <w:pStyle w:val="Normal"/>
              <w:jc w:val="center"/>
              <w:rPr/>
            </w:pPr>
            <w:r>
              <w:rPr/>
              <w:t>КОМБАЙ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SIJON 36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енко Галин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026.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62,</w:t>
            </w:r>
            <w:r>
              <w:rPr>
                <w:lang w:val="en-US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99,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менко Светлана Анато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43,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нчик Анастасия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02,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жная рисовая кампания», опер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9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ца МБДОУ д/с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ко Валентина Ив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172,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ирма «Гравитон», старший буровой м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80,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Insignia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1161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ченко Алес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108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,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5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27,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,</w:t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ченко</w:t>
            </w:r>
          </w:p>
          <w:p>
            <w:pPr>
              <w:pStyle w:val="Normal"/>
              <w:jc w:val="center"/>
              <w:rPr/>
            </w:pPr>
            <w:r>
              <w:rPr/>
              <w:t>Анна Иван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13,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,</w:t>
            </w:r>
          </w:p>
          <w:p>
            <w:pPr>
              <w:pStyle w:val="Normal"/>
              <w:jc w:val="center"/>
              <w:rPr/>
            </w:pPr>
            <w:r>
              <w:rPr/>
              <w:t>HYUNDAI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</w:t>
            </w:r>
          </w:p>
          <w:p>
            <w:pPr>
              <w:pStyle w:val="Normal"/>
              <w:rPr/>
            </w:pPr>
            <w:r>
              <w:rPr/>
              <w:t xml:space="preserve">ООО»РИ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08,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лих Галина Владими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40,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пенко Анна Леонид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17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д/с №29, электр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66,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енко Ольга Владими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25,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йся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обай Лидия Юр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873,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 МБОУ СОШ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чаева Елена Алексе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86,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ЦБ управления образования», водите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9,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804,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йся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таева Елена Никола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926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obalt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«МеталлПлюс», сва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а Светлана Анато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БДОУ д/с №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49,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собственность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lat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СО К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Ахтырский детский дом </w:t>
            </w:r>
          </w:p>
          <w:p>
            <w:pPr>
              <w:pStyle w:val="Normal"/>
              <w:jc w:val="center"/>
              <w:rPr/>
            </w:pPr>
            <w:r>
              <w:rPr/>
              <w:t>С дополнительным образова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67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собственность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йся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собственность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йся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долевая собственность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винова Наталья Михайл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МБДОУ д/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18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OLKSWAGEN  </w:t>
            </w:r>
            <w:r>
              <w:rPr>
                <w:lang w:val="en-US"/>
              </w:rPr>
              <w:t>Tuareq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</w:t>
              <w:br/>
              <w:t>«Газпромбур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-дизе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20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йся МБОУ СО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ник МБДОУ ЦР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ухина Ольг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его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22,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DUST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8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2</w:t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  <w:br/>
              <w:t>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  <w:p>
            <w:pPr>
              <w:pStyle w:val="Normal"/>
              <w:jc w:val="center"/>
              <w:rPr/>
            </w:pPr>
            <w:r>
              <w:rPr/>
              <w:t>МАОУ 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мидова Людмила Васи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786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 ИЖС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приусадеб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ВД России по Абинскому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702,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риусадеб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; </w:t>
            </w:r>
          </w:p>
          <w:p>
            <w:pPr>
              <w:pStyle w:val="Normal"/>
              <w:jc w:val="center"/>
              <w:rPr/>
            </w:pPr>
            <w:r>
              <w:rPr/>
              <w:t>Жилой дом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ботина Людмила Никола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06,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яева Наталья Геннад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89,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, общая долевая собственность 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Огородникова Л.А. менеджер по прода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88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, общая долевая собственность 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МА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, общая долевая собственность 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йся МА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, общая долевая собственность ¼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общая долевая собственность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ницкая</w:t>
            </w:r>
          </w:p>
          <w:p>
            <w:pPr>
              <w:pStyle w:val="Normal"/>
              <w:jc w:val="center"/>
              <w:rPr/>
            </w:pPr>
            <w:r>
              <w:rPr/>
              <w:t>Ольга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МБДОУ д/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91,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надий Владимиро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У «ИМЦ» ДП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558,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tsubishi Лансер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ОУ СОШ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17,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пина Лариса Викто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ОУ ДОД С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50,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всянников Александр Георгие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БОУ ДОД ЦВР «Патри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58,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jc w:val="center"/>
              <w:rPr/>
            </w:pPr>
            <w:r>
              <w:rPr/>
              <w:t>Жилой дом; 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Sprint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упруг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ОО «Дом торговли», продаве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68,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; Жилой дом;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</w:t>
            </w:r>
          </w:p>
          <w:p>
            <w:pPr>
              <w:pStyle w:val="Normal"/>
              <w:jc w:val="center"/>
              <w:rPr/>
            </w:pPr>
            <w:r>
              <w:rPr/>
              <w:t>14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ов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арина Александ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МБОУ ДОД «ДДТ» Директ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92,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2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</w:t>
              <w:br/>
              <w:t>«Плодов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76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2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3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аяся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;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2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бу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Василь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иректор МКУ «ЦБ управления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5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й,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1</w:t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nda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Л-20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Grand staraks.</w:t>
            </w:r>
          </w:p>
          <w:p>
            <w:pPr>
              <w:pStyle w:val="Normal"/>
              <w:jc w:val="center"/>
              <w:rPr/>
            </w:pPr>
            <w:r>
              <w:rPr/>
              <w:t>Мотоцикл</w:t>
            </w:r>
            <w:r>
              <w:rPr>
                <w:lang w:val="en-US"/>
              </w:rPr>
              <w:t xml:space="preserve"> </w:t>
            </w:r>
            <w:r>
              <w:rPr/>
              <w:t>Минск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ЖП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3:00Z</dcterms:created>
  <dc:creator>Генералов</dc:creator>
  <dc:description/>
  <cp:keywords/>
  <dc:language>en-US</dc:language>
  <cp:lastModifiedBy>Управление образован</cp:lastModifiedBy>
  <cp:lastPrinted>2015-06-26T09:30:00Z</cp:lastPrinted>
  <dcterms:modified xsi:type="dcterms:W3CDTF">2017-06-19T13:01:00Z</dcterms:modified>
  <cp:revision>20</cp:revision>
  <dc:subject/>
  <dc:title>Начальнику__________________</dc:title>
</cp:coreProperties>
</file>