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ботников администрации Красносельского муниципального района Костр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818" w:type="dxa"/>
        <w:jc w:val="left"/>
        <w:tblInd w:w="-7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2242"/>
        <w:gridCol w:w="1927"/>
        <w:gridCol w:w="1294"/>
        <w:gridCol w:w="1090"/>
        <w:gridCol w:w="805"/>
        <w:gridCol w:w="916"/>
        <w:gridCol w:w="979"/>
        <w:gridCol w:w="837"/>
        <w:gridCol w:w="963"/>
        <w:gridCol w:w="1547"/>
        <w:gridCol w:w="1326"/>
        <w:gridCol w:w="122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Хомяков Николай Александ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Глава администрации Красносельского муниципального район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72807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4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Легковой автомобиль ВАЗ 210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Виноградов Лев Николаевич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5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55996,0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3955,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5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>Легковой автомобиль Шевроле Ни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езеп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лавы администраци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32268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узнецова Светлана Станислав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Управляющий делами главы администраци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2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14155,4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75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80307,2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2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араж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5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lang w:val="en-US"/>
              </w:rPr>
              <w:t>JEEP GRAND CHEROKEE Laredo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2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 xml:space="preserve">Росси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ильяно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Мар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Александров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сектором внутреннего финансового контрол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55661,4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арай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Иванова Нонна Александ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сектором внутреннего финансового контрол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97307,2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7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ВАЗ 211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5652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Юрочкина Татьяна Павлин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6679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5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оловьева Елена Константин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омощник главы муниципального района по мобилизационной работ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2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3944,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4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Шевроле Нива 212300-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2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24790,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ай 1-36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,8 г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4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2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4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Ремизов Виктор Зиновьевич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омощник главы муниципального район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03719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73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овместн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ВАЗ 21213  «НИВА»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овместн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83750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бр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77150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0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0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совмест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07407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0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орнева Лариса Иван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 сельского хозяй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70697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2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Журавлева Анастасия Серге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 культуры, туризма, спорта и молодеж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5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95301,5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½ часть трехкомнатной квартиры (доход от продажи однокомнатной квартиры)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3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7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Амвросова Ольга Александров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00750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60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99353,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Лада 1117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Галкина Наталья Дмитриевн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 организационно-контрольного обеспечения и дело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861938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Дьякова Вера Александ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 по экономике и предпринимательской деятельно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17267,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0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8447,8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Паршакова Ольга Александ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Председатель комитета имущественных и земельных отнош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99481,3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2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1528,2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30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6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Петров Аркадий Петрович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 строительства, ЖКХ и охраны окружающей среды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35508,4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25,9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5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2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34793,9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5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32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11,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5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2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итина Анна Александ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-главный бухгалтер отдела по бухгалтерскому учету и отчетно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93192,4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Легковой</w:t>
            </w:r>
            <w:r>
              <w:rPr/>
              <w:t xml:space="preserve"> автомобиль </w:t>
            </w:r>
            <w:r>
              <w:rPr>
                <w:lang w:val="en-US"/>
              </w:rPr>
              <w:t>FORD MANDEO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Cpectr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Харламова Анастасия Никола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по делам архив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3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29069,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899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97,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9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9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1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Лада 2194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КИА РИО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5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61286,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Бурков Андрей Дмитриевич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0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23846,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Spectra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9971,4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анаичева Наталья Евгень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ведующий отделом архитектуры и градостроитель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3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5784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7646,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Тайота Королл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5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3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Всемирнова Татьяна Никола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заведующего контрольно-счетной комисси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05322,8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9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0110,6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Нива Шевроле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Москвич 21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9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ошкина Виктория Валерь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заведующего отдела строительства, ЖКХ и охраны окружающей среды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6119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араж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1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22534,9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рузовой автомобиль КАМАЗ 5322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рузовой автомобиль УРАЛ 43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иколаева Наталья Валерь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заведующего юридическим отделом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8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11292,8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3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Трыкова Светлана Александ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заведующего отделом по экономике и предпринимательской деятельно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2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94660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Гараж с погреб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ексацие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Q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Андреева Светлана Африкант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председателя комитета имущественных и земельных отнош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-Duster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381640,8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 мужа от продажи автомобиля 220000 рублей, собственные накопления 250000 рублей, кредит 432086,48 рублей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1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1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3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8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1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1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Малетова Ольга Никола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начальника управления финанс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1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06827,9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1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ордюкова Елена Владими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аместитель заведующего отделом образования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7396,1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29.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Бурова Марина Владими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аместитель  заведующего отделом культуры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62703,0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29/5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29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Долев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9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0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Иванова Татьяна Павл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заведующего отделом по бухгалтерскому учету и отчетно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52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04804,4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NIVA 322300-5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8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8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2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2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Емелина Юлия Серге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заведующего отдела организационно-контрольного обеспечения и делопроизвод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9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56820,6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8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9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878774,5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8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V X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урочкина Людмила Анатоль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аместитель заведующего отдела архитектуры и градостроитель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707152,1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3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71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араж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Тайота Камри А258АА4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7,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Герасимова Татьяна Александ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Начальник отдела земельных отношений комитета  имущественных и земельных отнош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35,9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42588,6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1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ВАЗ 211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58782,3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ВАЗ 211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11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11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Осипова Надежда Валерь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и.о. главного специалиста по делопроизводству ртдела организационно-контрольного обеспечения и делопроизводства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9474,2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5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Панова Жанна Никола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лавный специалист по вопросам трудовых отношений отдела по экономике и предпринимательской деятельно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1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2848,2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66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4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Легковой автомобиль  </w:t>
            </w:r>
            <w:r>
              <w:rPr>
                <w:lang w:val="en-US"/>
              </w:rPr>
              <w:t>Lada 219270 Lada Kalin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Ниссан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Средства от продажи автомобиля </w:t>
            </w:r>
            <w:r>
              <w:rPr>
                <w:lang w:val="en-US"/>
              </w:rPr>
              <w:t xml:space="preserve">Lada 219270 Lada Kalina 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1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1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1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6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Каленова Ирина Василь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лавный специалист по имещественным отношениям комитета имущественных и земельных отношен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85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08637,5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Тайота Королл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7610,0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Общая  совместн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7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7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7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Барахтенко Светлана Льв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лавный специалист  отдела архитектуры и градостроитель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3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33387,5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3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7184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7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Sportag</w:t>
            </w:r>
            <w:r>
              <w:rPr>
                <w:lang w:val="ru-RU"/>
              </w:rPr>
              <w:t>е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27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8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Гасанов Фикрет Набиевич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Главный специалист отдела строительства, ЖКХ и охраны окружающей среды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4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13140,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олевая 1/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5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7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4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9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мирнова Татьяна Сергее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.о. ведущего специалиста отдела архитектуры и градостроитель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ВАЗ 210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72096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0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Теплякова Наталья Александровн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Ведущий специалист отдела организационно-контрольного обеспечения и делопроизводства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3333/100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6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01115,1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81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7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30644,9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7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Мурадов Абдулазиз Байрам огл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.о. генерального директора МУП «Красноетеплоэнерго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11658,7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Легковой автомобиль Тойота Ярис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ВАЗ 2115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6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6,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49917,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4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Плотников Константин Сергеевич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Директор МУП «Газовые котельные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818195,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9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27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Долев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8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Легковой автомобиль Лада 219170 Грант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Долевая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68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558987,8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3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7:00Z</dcterms:created>
  <dc:creator>Татьяна Б. Тестова</dc:creator>
  <dc:description/>
  <dc:language>en-US</dc:language>
  <cp:lastModifiedBy>user</cp:lastModifiedBy>
  <cp:lastPrinted>2014-04-29T12:03:00Z</cp:lastPrinted>
  <dcterms:modified xsi:type="dcterms:W3CDTF">2017-02-20T13:16:00Z</dcterms:modified>
  <cp:revision>14</cp:revision>
  <dc:subject/>
  <dc:title/>
</cp:coreProperties>
</file>