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 расходах, об имуществе и обязательствах имущественного характера лиц, замещающих должности  муниципальной  службы  в администрации городского округа город Буй Костромской области, за 2016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426" w:type="dxa"/>
        <w:jc w:val="left"/>
        <w:tblInd w:w="-5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620"/>
        <w:gridCol w:w="1620"/>
        <w:gridCol w:w="1440"/>
        <w:gridCol w:w="1300"/>
        <w:gridCol w:w="860"/>
        <w:gridCol w:w="1080"/>
        <w:gridCol w:w="1260"/>
        <w:gridCol w:w="1080"/>
        <w:gridCol w:w="1260"/>
        <w:gridCol w:w="1380"/>
        <w:gridCol w:w="60"/>
        <w:gridCol w:w="1440"/>
        <w:gridCol w:w="59"/>
        <w:gridCol w:w="1391"/>
        <w:gridCol w:w="36"/>
      </w:tblGrid>
      <w:tr>
        <w:trPr>
          <w:trHeight w:val="76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нициалы должностного лица, чьи сведения размещаютс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 находящиеся в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, находящиеся  в пользовании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руб.)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  ен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льников И.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администр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4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  </w:t>
            </w: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tara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Днепр-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614,3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204,3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годин А.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главы админ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; 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УАЗ Патрио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314,4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711,37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Т.П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; индивидуальная индивидуальная;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втомобиль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IA SIS SPORTACE SL SIS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212,5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131,74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ранспортное средство </w:t>
            </w: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I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ORTAC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IS</w:t>
            </w:r>
            <w:r>
              <w:rPr>
                <w:sz w:val="20"/>
                <w:szCs w:val="20"/>
              </w:rPr>
              <w:t>. (средства от продажи автомобиля, собственные накопления)</w:t>
            </w:r>
          </w:p>
        </w:tc>
      </w:tr>
      <w:tr>
        <w:trPr>
          <w:trHeight w:val="2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кова Ирина Вадим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- начальник финансового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ный бокс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ый сара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; индивидуальная индивидуальная; 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HYNDAI MATRIX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572,04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Галин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 делами админ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69644,6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а Елен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отдела образова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 квартир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376,1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анова Оксана Сергеев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отдела экономики и тру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452,3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920,6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анова Елена Владимиров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юридического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Форд Фьюжен, ВАЗ 2109, 1989г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74,9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491,5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0,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ое средство ВАЗ 2109,1989г (кредитные средства)</w:t>
            </w:r>
          </w:p>
        </w:tc>
      </w:tr>
      <w:tr>
        <w:trPr>
          <w:trHeight w:val="18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юквина Надежда Александров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главы - контрактный управляю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464,3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ова Лариса Сергеев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архитектуры и градострои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б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Земельный участок, жилой до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630,4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96,43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Марина Александров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экономики и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, 2010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672,4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777,16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2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 Ольга Леонидов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архитектуры и градострои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223,4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ова Ольга Александров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городск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, 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Блейзер 3506, 1997 г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2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Николай Вениаминови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юридического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«Урал» 81083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891,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140,48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а Наталья Владимиров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экономики и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льксваген Джетта, 198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929,3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278,07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2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акова Ирина Алексеев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архитектуры и градострои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49,73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овик Светлана Ю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документооборота, архивов и общих вопро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679,67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лин Владислав Кронид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городск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Audi</w:t>
            </w:r>
            <w:r>
              <w:rPr>
                <w:sz w:val="20"/>
                <w:szCs w:val="20"/>
              </w:rPr>
              <w:t xml:space="preserve"> А6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415,8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Юлия Александров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городск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УАЗ Патрио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ГАЗ 3309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ИВЕКО, ДАФ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луприцепы: </w:t>
            </w:r>
            <w:r>
              <w:rPr>
                <w:sz w:val="20"/>
                <w:szCs w:val="20"/>
                <w:lang w:val="en-US"/>
              </w:rPr>
              <w:t>KRON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DP</w:t>
            </w:r>
            <w:r>
              <w:rPr>
                <w:sz w:val="20"/>
                <w:szCs w:val="20"/>
              </w:rPr>
              <w:t>27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ко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180,8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889,73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ранспортные средства: ДАФ, полуприцеп </w:t>
            </w:r>
            <w:r>
              <w:rPr>
                <w:sz w:val="20"/>
                <w:szCs w:val="20"/>
                <w:lang w:val="en-US"/>
              </w:rPr>
              <w:t>KRON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DP</w:t>
            </w:r>
            <w:r>
              <w:rPr>
                <w:sz w:val="20"/>
                <w:szCs w:val="20"/>
              </w:rPr>
              <w:t>27(кредитные средства)</w:t>
            </w:r>
          </w:p>
        </w:tc>
      </w:tr>
      <w:tr>
        <w:trPr>
          <w:trHeight w:val="2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на Людмила Владимиров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экономики и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втомобили</w:t>
            </w:r>
            <w:r>
              <w:rPr>
                <w:sz w:val="20"/>
                <w:szCs w:val="20"/>
                <w:lang w:val="en-US"/>
              </w:rPr>
              <w:t>: CHEVROLET LACETTI</w:t>
            </w:r>
            <w:r>
              <w:rPr>
                <w:sz w:val="20"/>
                <w:szCs w:val="20"/>
              </w:rPr>
              <w:t>, 2006г</w:t>
            </w:r>
            <w:r>
              <w:rPr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RENAULT LOGAN</w:t>
            </w:r>
            <w:r>
              <w:rPr>
                <w:sz w:val="20"/>
                <w:szCs w:val="20"/>
              </w:rPr>
              <w:t>, 2007г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796,0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287,7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1,43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кова Ольга Валентинов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на 2 бокс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Земельный участок, 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ный доми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5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Renault Daster</w:t>
            </w:r>
            <w:r>
              <w:rPr>
                <w:sz w:val="20"/>
                <w:szCs w:val="20"/>
              </w:rPr>
              <w:t>,2014г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502,0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162,56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 Александр Николаеви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 главы администрации по ГОЧ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Квартир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ный бокс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 арен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06, 1989г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77,14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Елена Николаев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540,9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080,45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вьева Светлана Николаев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культуры, молодежи и сп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323,6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01,5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4,29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Ольга Васильев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финансового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Урал 81083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140,4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891,1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тузова Ольга Валентинов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жилищным сектор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Renault Logan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472,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147,15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2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валова Наталья Борисов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юридического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, гаражный бокс, гаражный бок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АЗ 31029 «Волга», АвтомобильФольксваген-Пассат, Автомоби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«Шаран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91,2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000,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а Елена Владимиров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жилищного сект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ный бокс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 xml:space="preserve">CHEVROLET NIVA </w:t>
            </w:r>
            <w:r>
              <w:rPr>
                <w:sz w:val="20"/>
                <w:szCs w:val="20"/>
              </w:rPr>
              <w:t>212300-5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519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68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5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5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ова Алевтина Борисов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городск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, 2002 г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61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000,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ова Виктория Владимиров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 отдела архитектуры и градострои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ZE</w:t>
            </w:r>
            <w:r>
              <w:rPr>
                <w:sz w:val="20"/>
                <w:szCs w:val="20"/>
              </w:rPr>
              <w:t>, 2012г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77,4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357,77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ZE</w:t>
            </w:r>
            <w:r>
              <w:rPr>
                <w:sz w:val="20"/>
                <w:szCs w:val="20"/>
              </w:rPr>
              <w:t xml:space="preserve"> (продажа автомобиля, собственные средства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278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/>
  </w:style>
  <w:style w:type="character" w:styleId="Style16">
    <w:name w:val="Символы концевой сноски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FreeSan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0:45:00Z</dcterms:created>
  <dc:creator>Customer</dc:creator>
  <dc:description/>
  <dc:language>en-US</dc:language>
  <cp:lastModifiedBy/>
  <cp:lastPrinted>2013-02-14T13:39:00Z</cp:lastPrinted>
  <dcterms:modified xsi:type="dcterms:W3CDTF">2017-05-15T12:11:04Z</dcterms:modified>
  <cp:revision>7</cp:revision>
  <dc:subject/>
  <dc:title>Сведения</dc:title>
</cp:coreProperties>
</file>