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shd w:fill="FFFFFF" w:val="clear"/>
        </w:rPr>
      </w:pPr>
      <w:r>
        <w:rPr>
          <w:b/>
          <w:szCs w:val="28"/>
          <w:shd w:fill="FFFFFF" w:val="clear"/>
        </w:rPr>
        <w:t>СВЕДЕНИЯ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>
          <w:b/>
          <w:szCs w:val="28"/>
          <w:shd w:fill="FFFFFF" w:val="clear"/>
        </w:rPr>
        <w:t>руководителей муниципальных  учреждений  Куменского района и членов их семей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zCs w:val="28"/>
          <w:shd w:fill="FFFFFF" w:val="clear"/>
        </w:rPr>
        <w:t>за 2016 год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490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1882"/>
        <w:gridCol w:w="1992"/>
        <w:gridCol w:w="1230"/>
        <w:gridCol w:w="1378"/>
        <w:gridCol w:w="1056"/>
        <w:gridCol w:w="1528"/>
        <w:gridCol w:w="1567"/>
        <w:gridCol w:w="1056"/>
        <w:gridCol w:w="1528"/>
        <w:gridCol w:w="1663"/>
      </w:tblGrid>
      <w:tr>
        <w:trPr>
          <w:tblHeader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амилия, имя, отчество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лжность, степень родства по отношению, к лицу замещающему должность руководителя  муниципального учрежде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Общая сумма доходов за 2016 год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 руб.)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еречень объектов недвижимости, принадлежащих в пользован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Транспортные средства</w:t>
            </w:r>
          </w:p>
        </w:tc>
      </w:tr>
      <w:tr>
        <w:trPr>
          <w:tblHeader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лощадь (кв. 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Страна располож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blHeader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дреева Ольга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Александровн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иректор МКОУ СОШ пгт Кумены Куменского района Киров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98,86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2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8,3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дрее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Анато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65,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8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FORD FOCUS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еснокова Ирин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ихайл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иректор МКОУ СОШ пгт Нижнеивкино Куменского района Киров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22,0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емельный участок (долевая собственность, доля 1/3)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жилой дом (долевая собственность, доля 1/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846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53,5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еснок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Аркад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44,1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емельный участок (долевая собственность, доля 3/8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443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Нива «Шевроле»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кашева Ольга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Михайл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иректор МКОУ ООШ с.Быково Куменского района Киров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36,7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(равнодолевая 1/2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236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1,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кашев Леонид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Николаевич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80,206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И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АЗ 21065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каше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ании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онид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ы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5,5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артира (доля ½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1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ванцова Людмила Анатол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иректор МКОУ СОШ п.Вичевщина Куменского района Киров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07,2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3,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4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ванц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ладимир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онид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8,9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квартира (1/3 доли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78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0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3,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4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ада-Гранта Лифтбек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рактор колесный МТЗ-50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мирнова Наталия Александ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иректор МКОУ ООШ с.Верхобыстрица Куменского района Киров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37,8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1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2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мирн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ге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онид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1/2 доля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2,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ada Largus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люжна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р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ерман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иректор МУ ДО ДШИ пгт.Нижнеив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кино Кумен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85,4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адовый земельный участок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0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1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агуно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юдмил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еннад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иректор МКУ ДО ДШИ им. Ф.И. Шаляпина с.Вожгал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25,68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рескокова Луиза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Алексе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иректор МКОУ ДО ДДТ пгт.Куме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4</w:t>
            </w:r>
            <w:r>
              <w:rPr>
                <w:shd w:fill="FFFFFF" w:val="clear"/>
                <w:lang w:val="en-US"/>
              </w:rPr>
              <w:t>01</w:t>
            </w:r>
            <w:r>
              <w:rPr>
                <w:shd w:fill="FFFFFF" w:val="clear"/>
              </w:rPr>
              <w:t>,2</w:t>
            </w:r>
            <w:r>
              <w:rPr>
                <w:shd w:fill="FFFFFF" w:val="clear"/>
                <w:lang w:val="en-US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0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5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ач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9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Фольксваген пассат универсал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рескоков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ладимир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34,2</w:t>
            </w:r>
            <w:r>
              <w:rPr>
                <w:shd w:fill="FFFFFF" w:val="clear"/>
                <w:lang w:val="en-US"/>
              </w:rPr>
              <w:t>2</w:t>
            </w:r>
            <w:r>
              <w:rPr>
                <w:shd w:fill="FFFFFF" w:val="clear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0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тоцик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ИЖ-Ю 5-К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саженникова Нин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атол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ведующая МКДОУ д/с «Родничок» д.Большой Перелаз Кумен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3,8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саженник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икола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т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09,2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аховска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таль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икола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ведующая МКДОУ д/с «Сказка» пгт.Нижнеивкино Кумен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3,28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5,2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вор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лександр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51,2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5,2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глина Ольга Витал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ведующая МКДОУ д/с «Звоночек» п.ВичевщинаКумен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08,9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 (1/3 дол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4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Хундай –солярис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АЗ 31512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глин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ксим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лег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ы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1/3 дол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глин Кирил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лег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ы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1/3 дол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всяннико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етлан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икола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ведующая МКДОУ д/с «Тополек» п.Краснооктябрьский Кумен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25,5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ната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квартира (общая 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896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0,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2,2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всянник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лексей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78,1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 земельный участок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квартира (общая совместная собственност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0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0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Hyundai Solaris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всянников Егор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лекс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ы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8,3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всяннико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катерин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лексе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ч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,2</w:t>
            </w:r>
            <w:r>
              <w:rPr>
                <w:shd w:fill="FFFFFF" w:val="clear"/>
                <w:lang w:val="en-US"/>
              </w:rPr>
              <w:t>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ехорошкин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ветлан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ригор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Директор МКОУ СОШ п.Речной Куменского района Кировской области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8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8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вчинникова Ирина Евдоким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Заведующий МКОУ НОШ с.Бельтюги Куменского района Кировской области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16,6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вчинников Владимир Васи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34,1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5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HEVROLET NIVA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ерных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льга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Александ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Директор МКОУ ООШ д.Желны Куменского района Кировской области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68,46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1/3 дол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2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Черных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лег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орис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8,2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2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ерных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лен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лег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ч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1/3 дол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2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иж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Юри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т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Директор МКОУ СОШ с.Березник Куменского района Кировской области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71,6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4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GREAT WALL CC 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ижо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дежд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икола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е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35,89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4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иж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кар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Юр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ы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4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иж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атве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Юр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ы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4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иж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ании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Юр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ы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4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армина Анастасия Витал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Директор МКОУ ООШ д.Б.Перелаз Куменского района Кировской области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18,1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8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армин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Иван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ж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2,503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48</w:t>
            </w:r>
            <w:r>
              <w:rPr>
                <w:shd w:fill="FFFFFF" w:val="clear"/>
              </w:rPr>
              <w:t>,</w:t>
            </w:r>
            <w:r>
              <w:rPr>
                <w:shd w:fill="FFFFFF" w:val="clear"/>
                <w:lang w:val="en-US"/>
              </w:rPr>
              <w:t>5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армин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рин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ге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ч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8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Макарова Елена Викто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ведующая МКДОУ д/с «Зоренька» д.Парфеновщина Куменского района Киров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75,1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стрико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алентин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еонид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ведующая МКДОУ д/с «Родничок» с.Вожгалы Куменского района Киров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04,75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квартира (общая совместная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мн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1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1,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стрик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ге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ркад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80,2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емельный участок (общая совместная)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квартира (общая совместна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1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1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огинова Нин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икола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ведующая МКДОУ д/с «Колокольчик» д.Чекоты Куменского района Киров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8,167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вартира (общая совместная)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Квартира (общая совместна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7,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7,8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огинов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ге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аси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вартира (общая совместная)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Квартира (общая совместная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7,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7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LAND ROVER FREELANDER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огино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Юл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ге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ч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огино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лин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ге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ч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7,79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афинец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дежд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авл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ведующая МКДОУ д/с «Теремок» п.Олимпийский Куменского района Киров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75,7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емельны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Квартира (1/3 дол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3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06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афинец Юрий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ет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16,9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вартира (1/3 дол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3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устовалова Ольг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алер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иректор МКУ ДО ДШИ пгт.Кумены Куменского района Киров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95,6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устовал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Васи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72,0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ара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3,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3,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1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АЗ-21120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устовал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икит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рг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ы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стыле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дежда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Вениамин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иректор МКУ «Центр ИМ и БО ОО Куменского района Кировской област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70,9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вартира (1/4 дол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9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стылев Алексей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Александ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16,4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вартира (1/4 дол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9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SUZUKI GRAND VITARA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Автоприцеп 821303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стылева Ален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лексе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ч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вартира (1/4 дол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9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стыле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лександр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лекс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ы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Квартира (1/4 дол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9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екрасо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таль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то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Директор МКОУ СОШ п.Краснооктябрьский Куменского района Кировской области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24,65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2,8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4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красов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Евгений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ато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24,0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емельный участок (1/2 доли)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Жилой дом  (1/2 дол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44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2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Нива 2131, ГАЗ -27057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рактор МТЗ-52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екрасо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лизавет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вгень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ч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емельный участок (1/4 доля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илой дом (1/4 дол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44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2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Лумпова Светлана Александ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ведующая МКДОУ д/с «Колокольчик» пгт.Кумены Куменского района Киров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21,1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артир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4,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OPEL CORSA COMBO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умпов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ергей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Борис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6,5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Жилое помещ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4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Седельников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льг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икола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ведующая МКДОУ д/с «Березка» пгт.Кумены Куменского района Киров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9,4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2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валихин Николай Серге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85,7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2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едельник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иколай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ы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2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Навалихин Дмитрий Никола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ы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2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ушкарев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льг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лексе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ведующая МКДОУ д/с «Ручеек» п.Речной Куменского района Киров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41,68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АЗ-21093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ушкаре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лександр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то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0,8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1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ушкарев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настасия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Александ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ч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ратухина Любовь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иколае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ведующая МКОУ НОШ с.Рябиново Куменского района Киров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4,4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(1/2 доля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0 05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0 018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1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емельный учас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9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ратухин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талий Анатолье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82,0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емельный участок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(1/2 доля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80 05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1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осс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АЗ 21140</w:t>
            </w:r>
          </w:p>
        </w:tc>
      </w:tr>
    </w:tbl>
    <w:p>
      <w:pPr>
        <w:pStyle w:val="Normal"/>
        <w:tabs>
          <w:tab w:val="clear" w:pos="720"/>
          <w:tab w:val="left" w:pos="-3780" w:leader="none"/>
        </w:tabs>
        <w:ind w:right="76" w:firstLine="90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3:00Z</dcterms:created>
  <dc:creator>ГАС "Выборы"</dc:creator>
  <dc:description/>
  <cp:keywords/>
  <dc:language>en-US</dc:language>
  <cp:lastModifiedBy>PC</cp:lastModifiedBy>
  <cp:lastPrinted>2014-05-14T16:41:00Z</cp:lastPrinted>
  <dcterms:modified xsi:type="dcterms:W3CDTF">2017-05-23T04:51:00Z</dcterms:modified>
  <cp:revision>213</cp:revision>
  <dc:subject/>
  <dc:title>Срок действия доверенности</dc:title>
</cp:coreProperties>
</file>