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Приложение №1 к</w:t>
      </w:r>
      <w:r>
        <w:rPr>
          <w:bCs/>
          <w:szCs w:val="24"/>
        </w:rPr>
        <w:t xml:space="preserve"> </w:t>
      </w:r>
      <w:r>
        <w:rPr>
          <w:bCs/>
          <w:sz w:val="22"/>
        </w:rPr>
        <w:t>Порядку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bCs/>
          <w:sz w:val="22"/>
        </w:rPr>
        <w:t>размещения сведений о доходах, расходах,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муниципальных служащих Финансового органа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Пряжинского национальн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и членов их семей на официальном сайте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Пряжинского национальн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jc w:val="right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jc w:val="right"/>
        <w:rPr>
          <w:rFonts w:eastAsia="Times New Roman"/>
          <w:bCs/>
          <w:color w:val="000000"/>
          <w:sz w:val="22"/>
          <w:szCs w:val="26"/>
          <w:lang w:eastAsia="ru-RU"/>
        </w:rPr>
      </w:pPr>
      <w:r>
        <w:rPr>
          <w:rFonts w:eastAsia="Times New Roman"/>
          <w:bCs/>
          <w:color w:val="000000"/>
          <w:sz w:val="22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  <w:t>СВЕДЕНИЯ</w:t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  <w:t xml:space="preserve">о доходах за отчетный период с 1 января 2016 года по 31 декабря 2016 года </w:t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2"/>
          <w:lang w:eastAsia="ru-RU"/>
        </w:rPr>
        <w:t>представленные муниципальными служащими</w:t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  <w:t xml:space="preserve"> </w:t>
      </w:r>
      <w:r>
        <w:rPr>
          <w:rFonts w:eastAsia="Times New Roman"/>
          <w:bCs/>
          <w:color w:val="000000"/>
          <w:sz w:val="22"/>
          <w:u w:val="single"/>
          <w:lang w:eastAsia="ru-RU"/>
        </w:rPr>
        <w:t>Финансовый орган Пряжинского национального муниципального района</w:t>
      </w:r>
      <w:r>
        <w:rPr>
          <w:rFonts w:eastAsia="Times New Roman"/>
          <w:bCs/>
          <w:color w:val="FFFFFF"/>
          <w:sz w:val="22"/>
          <w:u w:val="single"/>
          <w:lang w:eastAsia="ru-RU"/>
        </w:rPr>
        <w:t>.</w:t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  <w:t>(наименование органа местного самоуправления Пряжинского национального муниципального района)</w:t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</w:r>
    </w:p>
    <w:tbl>
      <w:tblPr>
        <w:tblW w:w="15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06"/>
        <w:gridCol w:w="1440"/>
        <w:gridCol w:w="1971"/>
        <w:gridCol w:w="10"/>
        <w:gridCol w:w="7"/>
        <w:gridCol w:w="1063"/>
        <w:gridCol w:w="12"/>
        <w:gridCol w:w="7"/>
        <w:gridCol w:w="1061"/>
        <w:gridCol w:w="14"/>
        <w:gridCol w:w="7"/>
        <w:gridCol w:w="1072"/>
        <w:gridCol w:w="1065"/>
        <w:gridCol w:w="17"/>
        <w:gridCol w:w="7"/>
        <w:gridCol w:w="713"/>
        <w:gridCol w:w="1062"/>
        <w:gridCol w:w="20"/>
        <w:gridCol w:w="7"/>
        <w:gridCol w:w="1081"/>
        <w:gridCol w:w="1053"/>
        <w:gridCol w:w="32"/>
      </w:tblGrid>
      <w:tr>
        <w:trPr>
          <w:tblHeader w:val="true"/>
          <w:trHeight w:val="144" w:hRule="atLeast"/>
          <w:cantSplit w:val="true"/>
        </w:trPr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 муниципального служащего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 муниципального служащего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а 2016 год (рублей)</w:t>
            </w:r>
          </w:p>
        </w:tc>
        <w:tc>
          <w:tcPr>
            <w:tcW w:w="6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 и транспортных  средств, принадлежащих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 праве собственности</w:t>
            </w:r>
          </w:p>
        </w:tc>
        <w:tc>
          <w:tcPr>
            <w:tcW w:w="3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ы недвижимого имущества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ло-щадь (кв.м.)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а расп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ложе-ния</w:t>
            </w:r>
          </w:p>
        </w:tc>
      </w:tr>
      <w:tr>
        <w:trPr>
          <w:tblHeader w:val="true"/>
          <w:trHeight w:val="1062" w:hRule="atLeast"/>
          <w:cantSplit w:val="true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ло-щадь (кв.м.)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а распо-ложе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ия 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footnoteReference w:id="5"/>
            </w:r>
          </w:p>
        </w:tc>
        <w:tc>
          <w:tcPr>
            <w:tcW w:w="2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рнилова Галина Васильевн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уководитель финансового орган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51920,00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Ерхова Татьяна Александровн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аместитель руководителя финансового орга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18350,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Шишкина Наталья Викторовн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чальник отдела казначейства и бухгалтер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57846,0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 (совместная собственность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83309,76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 (совместная собственность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Sportage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АЗ 2107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ицеп к легковому автомобилю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 (сын)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 (сын)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Елисеева Татьяна Юр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Главный специалист бюджет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60414,4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ахарова Ольга Михайловн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Главный специалист отдела казначейства и бухгалтерского уч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04068,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долевая собственность ½ доли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06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долевая собственность ½ доли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Жилой дом (долевая собственность ½ доли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бщее имущество в много-квартирном доме (долевая собственность ½ доли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</w:t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авыдова Юлия Леонидовна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Главный специалист бюджет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42030,07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Жилой дом (долевая собственность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доли)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 (сын)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350" w:hRule="atLeast"/>
          <w:cantSplit w:val="true"/>
        </w:trPr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Якимец Светлана Егоровна                                           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Главный специалист бюджетного отдел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39839,01</w:t>
            </w:r>
          </w:p>
        </w:tc>
        <w:tc>
          <w:tcPr>
            <w:tcW w:w="1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yundai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ucson</w:t>
            </w:r>
          </w:p>
        </w:tc>
        <w:tc>
          <w:tcPr>
            <w:tcW w:w="1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57881,6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арвонен Юлия Викторовна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едущий специалист бюджет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83586,28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3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43567,8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Transporter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Т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70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 (сын)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 (сын)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95" w:hRule="atLeast"/>
          <w:cantSplit w:val="true"/>
        </w:trPr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аакала Анитта Павловна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едущий специалист отдела казначейства и бухгалтерского уче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38948,73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омната в общежити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6662,65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(долевая собственность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доли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Opel Vectr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Лодка «Воронеж»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 (дочь)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5504,7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546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кач Наталья Ивановн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едущий специалист отдела казначейства и бухгалтерского уч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14803,4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33542,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sz w:val="24"/>
                <w:szCs w:val="24"/>
                <w:shd w:fill="FFFFFF" w:val="clear"/>
              </w:rPr>
              <w:t>hevrolet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Cruz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70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 (сын)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51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 (сын)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40,5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8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шанова Виктория Серге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едущий специалист отдела казначейства и бухгалтерского уч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90,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ind w:left="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firstLine="567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77,0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ind w:left="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  <w:p>
            <w:pPr>
              <w:pStyle w:val="Normal"/>
              <w:autoSpaceDE w:val="false"/>
              <w:ind w:left="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ргана                                                                                                                        Корнилова Г.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640" w:hanging="0"/>
        <w:jc w:val="right"/>
        <w:outlineLvl w:val="1"/>
        <w:rPr>
          <w:sz w:val="22"/>
        </w:rPr>
      </w:pPr>
      <w:r>
        <w:rPr>
          <w:sz w:val="22"/>
        </w:rPr>
        <w:t>Приложение №  2 к</w:t>
      </w:r>
      <w:r>
        <w:rPr>
          <w:bCs/>
          <w:sz w:val="22"/>
        </w:rPr>
        <w:t xml:space="preserve"> Порядку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bCs/>
          <w:sz w:val="22"/>
        </w:rPr>
        <w:t>размещения сведений о доходах, расходах,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муниципальных служащих Финансового органа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Пряжинского национальн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и членов их семей на официальном сайте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Пряжинского национальн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left="8640" w:hanging="0"/>
        <w:jc w:val="right"/>
        <w:rPr>
          <w:bCs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/>
        <w:t xml:space="preserve">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</w:t>
      </w:r>
      <w:r>
        <w:rPr>
          <w:bCs/>
        </w:rPr>
        <w:t xml:space="preserve">представленные муниципальными служащими Администрации Пряжинского национального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>за отчетный период с 1 января 2016 года по 31 декабря 2016 года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8"/>
        <w:gridCol w:w="2332"/>
        <w:gridCol w:w="3060"/>
        <w:gridCol w:w="5760"/>
      </w:tblGrid>
      <w:tr>
        <w:trPr>
          <w:trHeight w:val="84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муниципального служащего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 муниципального служащего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имущества, приобретенного по сделке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</w:rPr>
              <w:footnoteReference w:id="9"/>
            </w:r>
          </w:p>
        </w:tc>
      </w:tr>
      <w:tr>
        <w:trPr>
          <w:trHeight w:val="5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Ерхова Татьяна Александро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 Финансового органа Пряжинского национальн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копления за предыдущие годы, ипотека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ргана                                                                                                              Корнилова Г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09" w:right="709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муниципального служащего; ФИО супруги (супруга) и несовершеннолетних детей не указывае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должность муниципального служащег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6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ФИО муниципального служащего (ФИО супруги (супруга) и несовершеннолетних детей не указываются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 муниципального служащег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имущества (земельный участок, другой объект недвижимости, транспортные средства, ценные бумаги, акций (доли участия, паи в уставных (складочных) капиталах организаций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ход по основному месту работы муниципального служащего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 (без указания суммы денежных средств, полученных от каждого источник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0:00Z</dcterms:created>
  <dc:creator>ФёдороваЕА</dc:creator>
  <dc:description/>
  <cp:keywords/>
  <dc:language>en-US</dc:language>
  <cp:lastModifiedBy>User</cp:lastModifiedBy>
  <cp:lastPrinted>2016-05-05T09:25:00Z</cp:lastPrinted>
  <dcterms:modified xsi:type="dcterms:W3CDTF">2017-05-10T14:18:00Z</dcterms:modified>
  <cp:revision>20</cp:revision>
  <dc:subject/>
  <dc:title> Приложение к Порядку </dc:title>
</cp:coreProperties>
</file>