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 за отчетный период с 1 января 2016 года по 31 декабря 2016 года, об имуществе и обязательствах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ущественного характера по состоянию на конец отчетного периода, представленных главой Олонецкого национального муниципального района  и депутатами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Олонецкого национального муниципальн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1843"/>
        <w:gridCol w:w="1018"/>
        <w:gridCol w:w="1468"/>
        <w:gridCol w:w="1625"/>
        <w:gridCol w:w="1402"/>
        <w:gridCol w:w="1018"/>
        <w:gridCol w:w="1468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должность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за 2016 год (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ст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, если сумма сделки превышает общий доход депутата, а также его супруги (супруга) за три последних года, предшествующих совершению сделки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имуществ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 (кв.м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7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 имущества</w:t>
            </w:r>
          </w:p>
          <w:p>
            <w:pPr>
              <w:pStyle w:val="Normal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тио Ирина Ильинич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00-55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300-55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Пионер»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Боб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н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куров Владимир Венер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не представл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обышевский Алексей Станислав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фимов Сергей Михайл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ов Александр Михайл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, 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ПВ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6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 лодоч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 РЕСП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юшин Николай Анатол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 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ХАНТ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Премиу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премиу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олотох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EHAUF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АВ-81012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29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строение (индивидуальна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партн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РОЕН Берлин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селис Виктор Ива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 (индивидуальна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Х-трейл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«Бор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«Паджер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нильская Валентина Пет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умпиев   Максим Васил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ВЕКТРА.</w:t>
              <w:br/>
              <w:t>Автомобили груз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818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чинников Евгений Алекс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индивидуальная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212300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ER RC2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ыстина Елена Андре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лецкий Сергей Васи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3/4 доли) Земельный участок 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3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 (фундамент) (индивидуальна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Санта Ф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1/4 доли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кина Валентина Иван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чное мест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а-Фаб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пукова  Марина Никола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 TO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стина Ольга Анатол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мялин Анатолий Алекс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.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(индивидуальная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.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ki-doo skandik swt60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лодка ПРОГРЕСС 07-41Ш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ачев Петр Геннадь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Олонецкого национального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1/2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12/16 дол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WALL CC10Z1A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16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16 доли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5:00Z</dcterms:created>
  <dc:creator>Ольга</dc:creator>
  <dc:description/>
  <cp:keywords/>
  <dc:language>en-US</dc:language>
  <cp:lastModifiedBy>User</cp:lastModifiedBy>
  <cp:lastPrinted>2017-05-10T16:29:00Z</cp:lastPrinted>
  <dcterms:modified xsi:type="dcterms:W3CDTF">2017-05-26T08:53:00Z</dcterms:modified>
  <cp:revision>20</cp:revision>
  <dc:subject/>
  <dc:title>СВЕДЕНИЯ</dc:title>
</cp:coreProperties>
</file>