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рганах прокуратуры Республики Марий Э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работы с 1 января 2009 года по 31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52"/>
        <w:gridCol w:w="3960"/>
        <w:gridCol w:w="1440"/>
        <w:gridCol w:w="1080"/>
        <w:gridCol w:w="21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1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опаркин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31-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Митсубиши-Лансер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7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чихин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19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\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16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Монд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61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смеева Р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янов Л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«Шевроле Авео»</w:t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мера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яс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97,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44,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 жилой дом (собственность, ½)</w:t>
            </w:r>
          </w:p>
          <w:p>
            <w:pPr>
              <w:pStyle w:val="Normal"/>
              <w:ind w:left="-288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ГАЗ-310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80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3414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1,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Э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firstLine="6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ас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Тойота Королла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ворцов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  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ind w:firstLine="6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Ланос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ае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2271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Ланс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30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нос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след.вла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firstLine="7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68" w:firstLine="7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68" w:firstLine="7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и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66,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Митсуби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тланд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годаров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Нисс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56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ан Кашка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платов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57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ри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1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3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300-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ул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 21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КИА  2272 Спек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-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рач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73,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совместн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61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к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60,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31 Нива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5,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3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М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Туксон</w:t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2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хин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ни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3 Лада При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3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3»О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к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76,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1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31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ш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 И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4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В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94,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05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ин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УАЗ - 31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шикина С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76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,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 214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л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91,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3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уран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59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пуртышкин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ид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 Н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43,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19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Матрикс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га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6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\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нов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ВАЗ-2115, ВАЗ-2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123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ас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разря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ина В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разря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22,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49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ник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разря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2:00Z</dcterms:created>
  <dc:creator>karamasova</dc:creator>
  <dc:description/>
  <cp:keywords/>
  <dc:language>en-US</dc:language>
  <cp:lastModifiedBy>пуртова</cp:lastModifiedBy>
  <cp:lastPrinted>2010-04-06T15:12:00Z</cp:lastPrinted>
  <dcterms:modified xsi:type="dcterms:W3CDTF">2010-04-26T08:12:00Z</dcterms:modified>
  <cp:revision>2</cp:revision>
  <dc:subject/>
  <dc:title>Сведения</dc:title>
</cp:coreProperties>
</file>