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федеральными  государственными гражданскими  служащими  ОМС «Администрация г. Карабулак» за отчетный период  с 01 января 2016 года по 31 декабря 2016года, подлежащих  размещению  на официальной сайте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МС «Администрация г. Карабулак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2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46"/>
        <w:gridCol w:w="1474"/>
        <w:gridCol w:w="1096"/>
        <w:gridCol w:w="1361"/>
        <w:gridCol w:w="945"/>
        <w:gridCol w:w="1275"/>
        <w:gridCol w:w="993"/>
        <w:gridCol w:w="992"/>
        <w:gridCol w:w="992"/>
        <w:gridCol w:w="1134"/>
        <w:gridCol w:w="1418"/>
        <w:gridCol w:w="141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 инициалы лица, чьи сведения размещаютс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щаем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пользо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(вид, мар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(руб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0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итиев Ахмед Исаевич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лава муниципального образования «Городской округ город Карабулак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вид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(кв.м)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на расположения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д объек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44, 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7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2,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емельные  участк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2, 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9396, 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2,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2,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2,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хильгов Рамазан Мурат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чальник социального отдел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заурова Роза Мусае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чальник отдела учета и отчет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2,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урбекова Лиза Адильбек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лавный специалист по кадр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овая Прио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6066, 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умуков Алисхан Магомед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ий специалист по торг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ада Приора индивидуа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овая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исан Альме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770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баков Джамболат Висингирее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чальник отдела ГО и ЧС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Легков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седес-Бенс Е-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баков Мухаммед Джамболат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рбакова Медина Джамболат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урзабеков Махмуд Аюп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мощник Главы ОМС «Администрация г. Карабулак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овая, индивидуа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АЗ 2114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3528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зуматов Дин- Магомед Халит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чальник отдела архитектуры и градостроитель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овая индивидуа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АЗ 211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адиев Марк Аслан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лавный специалист отдела архитектуры и градостроитель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арханоев Абукар Александр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меститель Главы ОМС «Администрация г.Карабулак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аст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136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ада – Ни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азанов Магомед Абдулмажит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меститель Главы ОМС «Администрация г. Карабулак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5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126,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8930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6, 6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цеп 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8810, 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милова Мадина Микаил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правляющий делами ОМС «Администрация г. Карабулак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6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ероев Ваха Багаудин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меститель Главы ОМС «Администрация г. Карабула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3, 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3, 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ой дом Земельный участо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3, 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ршхоев Магомед Исрапил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чальник отдела экономики и прогнозирова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6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Легковая индивидуальн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FORD </w:t>
            </w:r>
            <w:r>
              <w:rPr/>
              <w:t>Ф</w:t>
            </w:r>
            <w:r>
              <w:rPr>
                <w:lang w:val="en-US"/>
              </w:rPr>
              <w:t>o</w:t>
            </w:r>
            <w:r>
              <w:rPr/>
              <w:t xml:space="preserve">к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42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5 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6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здоев Магомед Багаудин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чальник отдела похозяйственного учета, архива и мущественных отноше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Легкова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ВАЗ -21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ушева Марина Шамилье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чальник  кадрового и правового обеспече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1, 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, 8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, 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артоев Алаудин Алихан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чальник отдела ВУС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 xml:space="preserve">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0, 9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апанова Изабелла  Темерлан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лавный специалист отдела экономики и прогнозирова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6,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ушева Марета Юнус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лавный специалист отдела учета и отчет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0 2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ушева Мадина Султангирее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лавный специалист отдела похозяйственного учета, архива и имушественных отноше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0, 3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03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0,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З-2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16079, 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0,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уштова Молотхан Бексултан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дущий специалист отдела кадрового и правового 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73,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67 152, 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73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27 906, 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528, 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ушев Абуязит Султан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ий специалист по торговле отдела экономики и прогнозировани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313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влоева Имана Муссие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ий специалист  отдела производственных отрасле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Евлоева Луиза Шмах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8,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4,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Цурова Амина Руслан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пециалист социального отдел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5223, 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5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ашагульгов  Хасан  Батыр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ий специалист отдела  ВУС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здоев  Тимур  Руслан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пециалист по мобилизаци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здоев Адам  Ахмет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ий специалист по землеустройств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ада приора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109</w:t>
            </w:r>
            <w:r>
              <w:rPr>
                <w:lang w:val="en-US"/>
              </w:rPr>
              <w:t>EE</w:t>
            </w:r>
            <w:r>
              <w:rPr/>
              <w:t>0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ада Приора К 886 РУ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3 241, 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гушкова Шарифа Алаудин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ий специалист отдела учета и отчет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,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9761, 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исан Альмер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40183, 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риева Лида  Осман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пециалист отдела похозяйственного учета, архива и имущественных отноше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орговое помещение не жило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, 709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35, 6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асгов Алихан Бятархан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ий специалист по сельскому хозяйств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ов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Лада 2190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рузов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АЗ 350701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льсагов Магомед Вахае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чальник отдела производственных отрасле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13644,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1000, 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2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иматов Хамзат Хизирович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ий специалист отдела ГО  и ЧС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3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ушева Любовь Хасмагомед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ий специалист отдела похозяйственного учета , архива  и имущественных отношени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6,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0,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0,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уталиева Танзила Зелимхановн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дущий специалист отдела учета и отчет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 ём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4:00Z</dcterms:created>
  <dc:creator>Admin</dc:creator>
  <dc:description/>
  <cp:keywords/>
  <dc:language>en-US</dc:language>
  <cp:lastModifiedBy>mamilova</cp:lastModifiedBy>
  <cp:lastPrinted>2017-04-16T12:24:00Z</cp:lastPrinted>
  <dcterms:modified xsi:type="dcterms:W3CDTF">2017-05-16T10:22:00Z</dcterms:modified>
  <cp:revision>113</cp:revision>
  <dc:subject/>
  <dc:title>Сведения </dc:title>
</cp:coreProperties>
</file>