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hanging="35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1 к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рядку размещения сведений о доходах, расходах, об имуществе и обязательствах имущественного характера лиц, замещающих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ые должности и муниципальных служащих органов местного самоуправления Джейрах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членов их семей на официальных сайтах органов местного самоуправления Джейрах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Джейрахского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443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6"/>
        <w:gridCol w:w="1276"/>
        <w:gridCol w:w="852"/>
        <w:gridCol w:w="1419"/>
        <w:gridCol w:w="1134"/>
        <w:gridCol w:w="993"/>
        <w:gridCol w:w="1134"/>
        <w:gridCol w:w="991"/>
        <w:gridCol w:w="1418"/>
        <w:gridCol w:w="1559"/>
        <w:gridCol w:w="1843"/>
        <w:gridCol w:w="184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ьянов Ахмед Багауд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Джейрах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00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2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00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а Костоева Айна Ибраг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матолог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00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2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сын </w:t>
            </w:r>
          </w:p>
          <w:p>
            <w:pPr>
              <w:pStyle w:val="Style15"/>
              <w:ind w:left="-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янов Имран Ахме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00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2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 сын </w:t>
            </w:r>
          </w:p>
          <w:p>
            <w:pPr>
              <w:pStyle w:val="Style15"/>
              <w:ind w:left="-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янов Берс Ахме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00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2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 Льянова Джамиля Ахме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00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2</w:t>
            </w:r>
          </w:p>
          <w:p>
            <w:pPr>
              <w:pStyle w:val="Style15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714" w:hanging="357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 о доходах фор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40:00Z</dcterms:created>
  <dc:creator>RAYA</dc:creator>
  <dc:description/>
  <dc:language>en-US</dc:language>
  <cp:lastModifiedBy>Admin</cp:lastModifiedBy>
  <dcterms:modified xsi:type="dcterms:W3CDTF">2016-05-25T13:40:00Z</dcterms:modified>
  <cp:revision>2</cp:revision>
  <dc:subject/>
  <dc:title/>
</cp:coreProperties>
</file>