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енные Муниципальным Образованием Муниципальный Округ Княжев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год с 1 января 2012 г. по 31 декабря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17"/>
        <w:gridCol w:w="1797"/>
        <w:gridCol w:w="2521"/>
        <w:gridCol w:w="1623"/>
        <w:gridCol w:w="1975"/>
        <w:gridCol w:w="2091"/>
      </w:tblGrid>
      <w:tr>
        <w:trPr>
          <w:trHeight w:val="6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2 г. (руб.)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ёв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2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ольсваген Пасс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То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Мерседес с28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080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Toyota Rav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Надежд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33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а Еле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ономист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955,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юра Марина Игор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346,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Митцубиси лансер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32,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 Александр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41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6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м Крайслер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5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Мария Борис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лагоустройства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13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енштадт Давид Григо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рг отдела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88,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28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рублёва Юлия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и попечительства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20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а Евгени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пеки и попечительства М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9261.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8/81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64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2012 г. по 31 декабря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17"/>
        <w:gridCol w:w="1797"/>
        <w:gridCol w:w="2521"/>
        <w:gridCol w:w="1623"/>
        <w:gridCol w:w="1975"/>
        <w:gridCol w:w="2091"/>
      </w:tblGrid>
      <w:tr>
        <w:trPr>
          <w:trHeight w:val="6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2 г. (руб.)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 Владимир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712,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Митцубиси поджеро спор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8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Дмитрий Ю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/3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Х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Е-350, ВАЗ ЛАД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Татьяна Серг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ОМО Княж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2040,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Княже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год с 1 января 2012 г. по 31 декабр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17"/>
        <w:gridCol w:w="1797"/>
        <w:gridCol w:w="2521"/>
        <w:gridCol w:w="1623"/>
        <w:gridCol w:w="1975"/>
        <w:gridCol w:w="2091"/>
      </w:tblGrid>
      <w:tr>
        <w:trPr>
          <w:trHeight w:val="6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2 г. (руб.)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жов Игорь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 «Княжев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21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Тойота Камр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4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7:00Z</dcterms:created>
  <dc:creator>GEG</dc:creator>
  <dc:description/>
  <dc:language>en-US</dc:language>
  <cp:lastModifiedBy>APiven</cp:lastModifiedBy>
  <cp:lastPrinted>2013-03-27T18:21:00Z</cp:lastPrinted>
  <dcterms:modified xsi:type="dcterms:W3CDTF">2014-05-16T11:47:00Z</dcterms:modified>
  <cp:revision>2</cp:revision>
  <dc:subject/>
  <dc:title/>
</cp:coreProperties>
</file>