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народных депутатов Лискинского муниципального района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32"/>
        <w:gridCol w:w="1465"/>
        <w:gridCol w:w="1386"/>
        <w:gridCol w:w="1847"/>
        <w:gridCol w:w="1152"/>
        <w:gridCol w:w="1697"/>
        <w:gridCol w:w="1475"/>
        <w:gridCol w:w="1501"/>
        <w:gridCol w:w="995"/>
      </w:tblGrid>
      <w:tr>
        <w:trPr>
          <w:trHeight w:val="37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улова Ольга Иль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7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ртамонова Ларис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КОУ СОШ №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96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фанасьев Алексей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 ООО «ЭкоНиваАгр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72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24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uki Bam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ркина Ирина Пет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У-УПФ РФ  по Лискинкскому район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38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 35, Opel Ast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арковская Елена 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УЗ ВО «Лискинская Р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52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оровских Роман Григор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ООО «Вторая пятилетка», генеральный директор ОАО «Мая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91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а» ГАЗ 3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18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Hyundai Ge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ровченко Нелли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ПОУ ВО «Лискинский ПТТ имени А.К. Лысенк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36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2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ВАЗ 21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ериковская Надежд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 ООО «Санаторий имени Цюруп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3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 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5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а» ГАЗ 310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Глухов 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 НУЗ «Отделенческая больница на ст.Лиски ОАО «РЖ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70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82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Гошкова Мария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Высокинс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81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obal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70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optiv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Ж</w:t>
            </w:r>
            <w:r>
              <w:rPr>
                <w:lang w:val="en-US"/>
              </w:rPr>
              <w:t>-</w:t>
            </w:r>
            <w:r>
              <w:rPr/>
              <w:t>Ода</w:t>
            </w:r>
            <w:r>
              <w:rPr>
                <w:lang w:val="en-US"/>
              </w:rPr>
              <w:t>, Skoda Octav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егтярёв Роман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Эликси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5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</w:t>
            </w:r>
          </w:p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1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ersedes-Ben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емьяненко Алексей Николаевич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1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212300 </w:t>
            </w:r>
            <w:r>
              <w:rPr>
                <w:sz w:val="22"/>
                <w:szCs w:val="22"/>
                <w:lang w:val="en-US"/>
              </w:rPr>
              <w:t>Chevrolet Niva,</w:t>
            </w:r>
          </w:p>
          <w:p>
            <w:pPr>
              <w:pStyle w:val="Norma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ГАЗ 3302,</w:t>
            </w:r>
          </w:p>
          <w:p>
            <w:pPr>
              <w:pStyle w:val="Normal"/>
              <w:jc w:val="center"/>
              <w:rPr/>
            </w:pPr>
            <w:r>
              <w:rPr/>
              <w:t>ГАЗ 33023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емьяненко Никола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Авер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7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-ка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,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Nissan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vdai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xso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,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Дубачёв Андр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мбулаторно-поликлинической службе БУЗ ВО «Лискинская Р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768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ga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23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Егоров Владимир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БУЗ ВО «Лискинская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4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18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Ездакова Татья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НУЗ «Отделенческая больница на ст.Лиски ОАО «РЖ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08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5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Ерёмин Александ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олыбельской участковой больницей БУЗ ВО «Лискинская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84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культив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68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Иванкин Алекс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атологоанатомическим отделением БУЗ ВО «Лискинская Р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4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Chevrolet Cobal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19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Иванкина Людмила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искинского филиала ОАО «Воронежоблпроек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64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арпов Юрий Викто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искинского отделения ПАО «ТНС энерго Воронеж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94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KAМАЗ 45143-112-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393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к грузовым автомобиля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ЕРМАН ФРУЕХАУ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АЗ 8360-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-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ЗАП 83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овалёв Анатолий Викто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НУЗ «Отделенческая больница на ст. Лиски ОАО «РЖ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48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43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Литвинов Роман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роизводственногохозяйства «ЭкоНиваАгро- Левобережн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391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udi A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6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Лоскутов Вячеслав Алекс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авыдовской участковой больницей БУЗ ВО «Лискинская Р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79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52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Лютикова Лариса Алекс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Ц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58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3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Ляпина Наталья Алекс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10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84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Медведев Юрий Валентин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ТЖДТ-филиала РГУП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97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3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еняйлов Борис Яковл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7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 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Touareg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Q3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3009 ИА,</w:t>
            </w:r>
          </w:p>
          <w:p>
            <w:pPr>
              <w:pStyle w:val="Normal"/>
              <w:jc w:val="center"/>
              <w:rPr/>
            </w:pPr>
            <w:r>
              <w:rPr/>
              <w:t>ГАЗ ЛУИДОР-3009В1,</w:t>
            </w:r>
          </w:p>
          <w:p>
            <w:pPr>
              <w:pStyle w:val="Normal"/>
              <w:jc w:val="center"/>
              <w:rPr/>
            </w:pPr>
            <w:r>
              <w:rPr/>
              <w:t>ГАЗ ЛУИДОР-3009В1,</w:t>
            </w:r>
          </w:p>
          <w:p>
            <w:pPr>
              <w:pStyle w:val="Normal"/>
              <w:jc w:val="center"/>
              <w:rPr/>
            </w:pPr>
            <w:r>
              <w:rPr/>
              <w:t>ГАЗ 33021,</w:t>
            </w:r>
          </w:p>
          <w:p>
            <w:pPr>
              <w:pStyle w:val="Normal"/>
              <w:jc w:val="center"/>
              <w:rPr/>
            </w:pPr>
            <w:r>
              <w:rPr/>
              <w:t>ГАЗ 33021,</w:t>
            </w:r>
          </w:p>
          <w:p>
            <w:pPr>
              <w:pStyle w:val="Normal"/>
              <w:jc w:val="center"/>
              <w:rPr/>
            </w:pPr>
            <w:r>
              <w:rPr/>
              <w:t>ГАЗ 47471А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ГАЗ 2747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ГАЗ 2747</w:t>
            </w:r>
          </w:p>
          <w:p>
            <w:pPr>
              <w:pStyle w:val="Normal"/>
              <w:jc w:val="center"/>
              <w:rPr/>
            </w:pPr>
            <w:r>
              <w:rPr/>
              <w:t>ГАЗ ЛУИДОР-3009В1</w:t>
            </w:r>
          </w:p>
          <w:p>
            <w:pPr>
              <w:pStyle w:val="Normal"/>
              <w:jc w:val="center"/>
              <w:rPr/>
            </w:pPr>
            <w:r>
              <w:rPr/>
              <w:t>ГАЗ ЛУИДОР-3009В1</w:t>
            </w:r>
          </w:p>
          <w:p>
            <w:pPr>
              <w:pStyle w:val="Normal"/>
              <w:jc w:val="center"/>
              <w:rPr/>
            </w:pPr>
            <w:r>
              <w:rPr/>
              <w:t>ГАЗ 47471В</w:t>
            </w:r>
          </w:p>
          <w:p>
            <w:pPr>
              <w:pStyle w:val="Normal"/>
              <w:jc w:val="center"/>
              <w:rPr/>
            </w:pPr>
            <w:r>
              <w:rPr/>
              <w:t>ВИС 234700-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0151</w:t>
            </w:r>
            <w:r>
              <w:rPr>
                <w:lang w:val="en-US"/>
              </w:rPr>
              <w:t>LARG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АЗ 300928,</w:t>
            </w:r>
          </w:p>
          <w:p>
            <w:pPr>
              <w:pStyle w:val="Normal"/>
              <w:jc w:val="center"/>
              <w:rPr/>
            </w:pPr>
            <w:r>
              <w:rPr/>
              <w:t>ГАЗ 2848-0000010-03,</w:t>
            </w:r>
          </w:p>
          <w:p>
            <w:pPr>
              <w:pStyle w:val="Normal"/>
              <w:jc w:val="center"/>
              <w:rPr/>
            </w:pPr>
            <w:r>
              <w:rPr/>
              <w:t>ВИС 234700-300,</w:t>
            </w:r>
          </w:p>
          <w:p>
            <w:pPr>
              <w:pStyle w:val="Normal"/>
              <w:jc w:val="center"/>
              <w:rPr/>
            </w:pPr>
            <w:r>
              <w:rPr/>
              <w:t>ГАЗ 3009 МВА,</w:t>
            </w:r>
          </w:p>
          <w:p>
            <w:pPr>
              <w:pStyle w:val="Normal"/>
              <w:jc w:val="center"/>
              <w:rPr/>
            </w:pPr>
            <w:r>
              <w:rPr/>
              <w:t>ГАЗ 232560,</w:t>
            </w:r>
          </w:p>
          <w:p>
            <w:pPr>
              <w:pStyle w:val="Normal"/>
              <w:jc w:val="center"/>
              <w:rPr/>
            </w:pPr>
            <w:r>
              <w:rPr/>
              <w:t>ГАЗ 3009 В1,</w:t>
            </w:r>
          </w:p>
          <w:p>
            <w:pPr>
              <w:pStyle w:val="Normal"/>
              <w:jc w:val="center"/>
              <w:rPr/>
            </w:pPr>
            <w:r>
              <w:rPr/>
              <w:t>ГАЗ 3009 NA,</w:t>
            </w:r>
          </w:p>
          <w:p>
            <w:pPr>
              <w:pStyle w:val="Normal"/>
              <w:jc w:val="center"/>
              <w:rPr/>
            </w:pPr>
            <w:r>
              <w:rPr/>
              <w:t>ГАЗ 3009 В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 279000000100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столо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 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Мищенко Анатолий Михайл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СП Лискинский почтамт УФПС Воронежской области-филиал ФГУП «Почта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72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З-60АБ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Нестеренко Александр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роизводственногохозяйства «ЭкоНиваАгро- Правобережн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9483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. 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-82.1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732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(1/4;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300 </w:t>
            </w:r>
            <w:r>
              <w:rPr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(1/4;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(1/4;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Прокофьева Людмила Иван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инекологическим отделением БУЗ ВО «Лискинская Р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55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Прошкин Олег Серг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ОАО «Газпром газораспределение Воронеж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79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Саратов Игорь Анато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авыдовского филиала КУ ВО «Лесная охрана» «Давыдовское лесничеств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1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en-US"/>
              </w:rPr>
              <w:t>iat Pun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14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 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 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имакина Лариса 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15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74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3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Смолякова Инга Александ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17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88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Сморчков Вячеслав Никола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 БУЗ ВО «Лискинская Р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68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  <w:hyperlink r:id="rId2" w:tgtFrame="_blank">
              <w:r>
                <w:rPr>
                  <w:rStyle w:val="InternetLink"/>
                </w:rPr>
                <w:t>Mitsubishi Outlander</w:t>
              </w:r>
            </w:hyperlink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З 213100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 мотоцикл ИМЗ-8 «Урал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56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Сомов Юрий Анато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Лискинское ПАТ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41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7550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Тюрин Сергей Порфир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в/ч 55443-1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1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 </w:t>
            </w: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Тютюнников Анатолий Васи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риста 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1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LADA 212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51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Фомин Алексей Викто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исполнительного директора ООО «ЭкоНиваАгр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935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750LiDr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150 (Prado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117-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117-6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HAC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3255</w:t>
            </w:r>
            <w:r>
              <w:rPr>
                <w:sz w:val="18"/>
                <w:szCs w:val="18"/>
                <w:lang w:val="en-US"/>
              </w:rPr>
              <w:t>DR</w:t>
            </w:r>
            <w:r>
              <w:rPr>
                <w:sz w:val="18"/>
                <w:szCs w:val="18"/>
              </w:rPr>
              <w:t>35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П-83053 прицеп борт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68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Хусаинов Виктор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технике безопасности дорожного движения ИП «Хусаинов Д.А.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13,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; трактор ЛТЗ-55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Транз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ко Д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Честикин Александр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Земсерви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МАЗ 53229 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мотоцикл Y</w:t>
            </w:r>
            <w:r>
              <w:rPr>
                <w:sz w:val="20"/>
                <w:szCs w:val="20"/>
                <w:lang w:val="en-US"/>
              </w:rPr>
              <w:t>amac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C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9360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Шевцова Валентина Иван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исполнительного директора ООО «ЭкоНиваАрго» по социальным вопро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96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17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Шедогубов Алексей Игор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ООО «ТМК-Серви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Щербаков Юрий Викто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кома Лискинского местного отделения партии «Единая Росс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36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5301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Яценко Елена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искинского филиала ФГБОУ «Воронежский государственный университе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80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0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416MmjNeY5y40000gO10ZhzXoOu5KfK1cm9kGxS193E8lEb4O0I9lep010EOYHoUfqyg0fskg9WHfaMAltHVeGNSlx4WN0Uzi6HvEGMgBgMbxGi8lApkQWgD0Tq1tf0az96rwiKk2PVmLyV1uPDDj0sJWGoP1KACa64_jfW34xMG7H2WdMvkhv1XFxEO4noqa1qGsPrkRjgO4noKawqRfvz8AQYZpw3cfC0000293Axukq1zeZyicG6n0RAqC002GFdukq1zeZyicG6vhgYO4RlxyaUATGpxO0V1__________yFmlrRqK2wnfiU3CG1nN_I0TC3xW7R-N7xgQQmCte1tu4CvP3oA-s3AFN22p1SXRlstOcKMm3EL7yX?q=&#1084;&#1080;&#1094;&#1091;&#1073;&#1080;&#1089;&#1080;+&#1072;&#1091;&#1090;&#1083;&#1077;&#1085;&#1076;&#1077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Администрация</dc:creator>
  <dc:description/>
  <cp:keywords/>
  <dc:language>en-US</dc:language>
  <cp:lastModifiedBy>Admin</cp:lastModifiedBy>
  <cp:lastPrinted>2017-05-11T08:57:00Z</cp:lastPrinted>
  <dcterms:modified xsi:type="dcterms:W3CDTF">2017-05-11T05:57:00Z</dcterms:modified>
  <cp:revision>198</cp:revision>
  <dc:subject/>
  <dc:title>Сведения</dc:title>
</cp:coreProperties>
</file>