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Лискинского муниципального района 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07"/>
        <w:gridCol w:w="1465"/>
        <w:gridCol w:w="1386"/>
        <w:gridCol w:w="1847"/>
        <w:gridCol w:w="1152"/>
        <w:gridCol w:w="1697"/>
        <w:gridCol w:w="1475"/>
        <w:gridCol w:w="1501"/>
        <w:gridCol w:w="995"/>
      </w:tblGrid>
      <w:tr>
        <w:trPr>
          <w:trHeight w:val="37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6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8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Аникина Светлана Александ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опеке и попечительству отдела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79,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3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Баутина Юлия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экономике и инвестиционным программам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366,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FORD FOK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,1 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Белимова Ирина Никола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ДН и З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764,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44,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SPORTAG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 (1/2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 (1/2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Воробьева Ольга Иван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лавного архитекто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206,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Н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452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SANG YONG ACTYON SPO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– 452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Германенко Людмила Евген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по финансам и бюджетной политик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212,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3/408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 (29/56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 (1/3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га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7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6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Дегтярев Валерий Тихо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общественным связям и правовым вопрос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550,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DI Q-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ЕСПО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52</w:t>
            </w:r>
            <w:r>
              <w:rPr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ИЗЛ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РД050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6,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овая стоян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ое 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4,3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45,0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емкина Людмила Василь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опеке и попечительству отдела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208,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704,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митриева Алла Юрь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ординации казначейского исполнения бюдж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5717,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CASHQA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12,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>, 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убачева Евгения Александ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, ответственный секретарь административной комисс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23,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NDAI SOLARI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768,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AN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  <w:lang w:val="en-US"/>
              </w:rPr>
              <w:t>ASHQA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болотоход </w:t>
            </w:r>
            <w:r>
              <w:rPr>
                <w:sz w:val="22"/>
                <w:szCs w:val="22"/>
                <w:lang w:val="en-US"/>
              </w:rPr>
              <w:t>CF</w:t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Евлампиева Ирина Митрофан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казначейского исполнения бюджета отдела по финансам и бюджетной политик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925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ПРИ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Завилохин Александр Пав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по экономике и инвестиционным программ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864,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GREAT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WA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c</w:t>
            </w:r>
            <w:r>
              <w:rPr>
                <w:sz w:val="22"/>
                <w:szCs w:val="22"/>
              </w:rPr>
              <w:t>6461 км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негоболотоход </w:t>
            </w:r>
            <w:r>
              <w:rPr>
                <w:sz w:val="22"/>
                <w:szCs w:val="22"/>
                <w:lang w:val="en-US"/>
              </w:rPr>
              <w:t>C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T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Зарецкая Наталья Василь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КС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126,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U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REN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KR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3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 (1/2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Загоруйко Елена Ислам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учета и отчетности отдела по финансам и бюджетной политик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376,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Кейдунов Михаил Борис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управлению муниципальным имуществ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558,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 (1/4 доли)</w:t>
            </w:r>
          </w:p>
          <w:p>
            <w:pPr>
              <w:pStyle w:val="Normal"/>
              <w:rPr/>
            </w:pPr>
            <w:r>
              <w:rPr/>
              <w:t>3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172,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 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 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 (1/4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Кирн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горь Олег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, руководитель отдела программ и развития сельских территор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587,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 (5/8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 (5/8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WOLKSVAGEN TOUARE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 (1/8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 (1/8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 (1/8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 (1/8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 (1/8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 (1/8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Коровин Сергей Валерьеви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КДН и ЗП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61,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 (2049/41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VEKT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Куприянова Галина Валент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162,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9,9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0,0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674,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ITSUBISHI OUTLANDER</w:t>
            </w:r>
            <w:r>
              <w:rPr>
                <w:sz w:val="22"/>
                <w:szCs w:val="22"/>
              </w:rPr>
              <w:t xml:space="preserve"> 2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Касаткина Алефтина Игор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учета и отчетности отдела по финансам и бюджетной политик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438,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NIV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765,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 KUG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 Кораблинова Лариса Пет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развития потребительского рын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813,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 (68/13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 (390/80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 Конорева Галина Виталь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учета и отчетности отдела по финансам и бюджетной политик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110,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 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55,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Паджеро 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Паджеро Спо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0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моторная Кей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Красникова Ольга Иван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 сводного отдела консолидированного бюджет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425,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3 (3/8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-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 Кривцова Наталья Пет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915,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980,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ndai IX 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Ломанцова Лилия Анатоль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отдела по работе с поселения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131,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WOLKSVAGEN PO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13,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Матвиенко Татья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культу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80,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41,4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. Матвиенко Валентина Иван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опеке и попечительству отдела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79,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02,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Малеева Диана Викто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ланирования доходов отдела по финансам и бюджетной политик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822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jeep Renegad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57,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о-летний ребен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Митюрева Людмил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тдела по финансам и бюджетной политик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980,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OLARE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295,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CTAV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76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,0 (1/6 до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,0 (1/6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9,0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8.Несинова Тать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бухгалтерскому учету и отчет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555,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7,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200,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Образцов Юрий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, руководитель отдела по работе с поселения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671,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9,4 (2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(2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,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258,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9,4 (2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(2/5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 Павлова Наталья Никола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развития потребительского рын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649,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 (18/25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 (1\2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Пустовалова Наталья Михайл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нтрактной служб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292,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 (1/2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E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T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 (1/4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 Рыбалкина Елена Владими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опеке и попечительству отдела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583,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 (1/2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63,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 (1/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 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KU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Семенова Татьяна Василь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азвития потребительского рын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107,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,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 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 (1/3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7,0(1/2733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З 320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Ткачева Елен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отдела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018,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Ульяшина Ирина Викто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378,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93,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6.Чер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я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контрактной служб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548,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 (2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,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 (2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 (2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 (2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 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 (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 (1/3 дол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Шапинская Людмила Анатолье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 - руководитель отдела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080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автомобили </w:t>
            </w: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S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8.Шевц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4621,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 домик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2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,0 (2/1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 (1/2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VOLKSWAGEN TIGUA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68,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 (1/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68,0  (1/12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0 (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 (1/2 дол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OYOTA</w:t>
            </w:r>
            <w:r>
              <w:rPr>
                <w:sz w:val="22"/>
                <w:szCs w:val="22"/>
              </w:rPr>
              <w:t xml:space="preserve"> А</w:t>
            </w:r>
            <w:r>
              <w:rPr>
                <w:sz w:val="22"/>
                <w:szCs w:val="22"/>
                <w:lang w:val="en-US"/>
              </w:rPr>
              <w:t>UR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 Шевченко Никита Александрови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финансам и бюджетной полит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553,8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DET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 Щелоков Владислав Александрови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тдела по работе с поселения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498,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4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АЛЬМ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3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. Яровая Ольга Петров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опеке и попечительству отдела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83,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OLKSVAGEN PO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Лискинского муниципального района                                                    В.В. Шевцов</w:t>
      </w:r>
    </w:p>
    <w:sectPr>
      <w:type w:val="nextPage"/>
      <w:pgSz w:orient="landscape" w:w="16838" w:h="11906"/>
      <w:pgMar w:left="567" w:right="675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21:00Z</dcterms:created>
  <dc:creator>Администрация</dc:creator>
  <dc:description/>
  <dc:language>en-US</dc:language>
  <cp:lastModifiedBy>Ярцева Ирина Н.</cp:lastModifiedBy>
  <cp:lastPrinted>2017-05-05T09:01:00Z</cp:lastPrinted>
  <dcterms:modified xsi:type="dcterms:W3CDTF">2017-05-15T05:21:00Z</dcterms:modified>
  <cp:revision>2</cp:revision>
  <dc:subject/>
  <dc:title>Сведения</dc:title>
</cp:coreProperties>
</file>