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 w:val="24"/>
          <w:szCs w:val="24"/>
        </w:rPr>
        <w:t>о доходах, расходах, об имуществе и обязательствах имущественного характера лиц замещающих муниципальные должности в органах местного самоуправления Фроловского муниципального района Волгоградской области с 1 января 2016 г. по 31 декабря 2016 г.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3"/>
        <w:gridCol w:w="1701"/>
        <w:gridCol w:w="1276"/>
        <w:gridCol w:w="850"/>
        <w:gridCol w:w="1134"/>
        <w:gridCol w:w="1134"/>
        <w:gridCol w:w="851"/>
        <w:gridCol w:w="990"/>
        <w:gridCol w:w="1260"/>
        <w:gridCol w:w="1260"/>
        <w:gridCol w:w="146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 годовой доход (руб.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sub_1101"/>
            <w:r>
              <w:rPr>
                <w:sz w:val="16"/>
                <w:szCs w:val="16"/>
              </w:rPr>
              <w:t>1.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ляков Андре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Фроловского муниципального района -председатель Фроловской район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15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 1) Лада 2107,200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и грузовые: 1) ГАЗ 52-01 автоцистерна 1989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) ЗИЛ – ММ 3554 М самосвал 1993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АЗ – САЗ 3507 самосвал 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890,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2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 Земли населенных пунктов - личное подсоб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280"/>
              <w:jc w:val="center"/>
              <w:rPr/>
            </w:pPr>
            <w:r>
              <w:rPr/>
              <w:t>Жилые дома, дачи:</w:t>
            </w:r>
          </w:p>
          <w:p>
            <w:pPr>
              <w:pStyle w:val="Style76"/>
              <w:spacing w:before="280" w:after="0"/>
              <w:jc w:val="center"/>
              <w:rPr/>
            </w:pPr>
            <w:r>
              <w:rPr/>
              <w:t>1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15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хозяйственная техника: 1) МТЗ-80 198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) Комбайн СК-5 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156,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земли населенных пунктов -личное подсоб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Жилые дома, дачи: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9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хмутов Виктор Вале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«Бахмутов В.В.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1076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: 1)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Спортаж 2015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45 01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20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 грузовые: 1) ГАЗ САЗ  3307-01-015,1993г.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 ММЗ – 4502,1989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ММЗ – 554, 1993 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АМАЗ 55102, 19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20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ая техника: 1) трактор К – 701 колесный,1986 г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зерноуборочный комбайн Дон – 1500, колесный 199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ые транспортные средства: 1) Экскаватор одноковшовый ЭО – 2202 колесный,200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собственность, 2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собственность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собственность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ЗИЛ – 4331,199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дома, дачи: </w:t>
            </w:r>
          </w:p>
          <w:p>
            <w:pPr>
              <w:pStyle w:val="Style7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евцов Вячеслав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ригородного сельского поселения Фроловского муниципального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 577,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пр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Коммунальщик» контрактный управля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:</w:t>
            </w:r>
          </w:p>
          <w:p>
            <w:pPr>
              <w:pStyle w:val="Style76"/>
              <w:spacing w:before="280" w:after="0"/>
              <w:jc w:val="center"/>
              <w:rPr/>
            </w:pPr>
            <w:r>
              <w:rPr>
                <w:color w:val="000000"/>
              </w:rPr>
              <w:t>1)  под индивидуальное жилищное 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и легковые: 1) </w:t>
            </w:r>
            <w:r>
              <w:rPr>
                <w:color w:val="000000"/>
                <w:sz w:val="24"/>
                <w:szCs w:val="24"/>
                <w:lang w:val="en-US"/>
              </w:rPr>
              <w:t>VOLKSWAGEN TOUREG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 976,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ков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исаревского сельского поселения Фроловского муниципального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Жилые дома, дачи: 1)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 1) ХУНДАЙ Солярис,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 968,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МВД России «Фроловский», Старший следователь следстве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280"/>
              <w:jc w:val="center"/>
              <w:rPr/>
            </w:pPr>
            <w:r>
              <w:rPr/>
              <w:t>Жилые дома, дачи:</w:t>
            </w:r>
          </w:p>
          <w:p>
            <w:pPr>
              <w:pStyle w:val="Style76"/>
              <w:spacing w:before="280" w:after="0"/>
              <w:jc w:val="center"/>
              <w:rPr/>
            </w:pPr>
            <w:r>
              <w:rPr/>
              <w:t>1)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 83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Квартиры: 1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280"/>
              <w:jc w:val="center"/>
              <w:rPr/>
            </w:pPr>
            <w:r>
              <w:rPr/>
              <w:t>Жилые дома, дачи:</w:t>
            </w:r>
          </w:p>
          <w:p>
            <w:pPr>
              <w:pStyle w:val="Style76"/>
              <w:spacing w:before="280" w:after="0"/>
              <w:jc w:val="center"/>
              <w:rPr/>
            </w:pPr>
            <w:r>
              <w:rPr/>
              <w:t>1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13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280"/>
              <w:jc w:val="center"/>
              <w:rPr/>
            </w:pPr>
            <w:r>
              <w:rPr/>
              <w:t>Жилые дома, дачи:</w:t>
            </w:r>
          </w:p>
          <w:p>
            <w:pPr>
              <w:pStyle w:val="Style76"/>
              <w:spacing w:before="280" w:after="0"/>
              <w:jc w:val="center"/>
              <w:rPr/>
            </w:pPr>
            <w:r>
              <w:rPr/>
              <w:t>1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13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игорьев Александр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 Краснолиповского сельского поселения Фроловского муниципального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:  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12/2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1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и легковые: 1) ГАЗ 310290, 1996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 939,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: 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8/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8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>
                <w:color w:val="000000"/>
              </w:rPr>
              <w:t>Земельные участки: 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4/1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79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>
                <w:color w:val="000000"/>
              </w:rPr>
              <w:t>Земельные участки: приуса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>
                <w:color w:val="000000"/>
              </w:rPr>
              <w:t>Жилые дома, дачи: 1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пр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>
                <w:color w:val="000000"/>
              </w:rPr>
              <w:t>Земельные участки: 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долевая собственность 4/1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79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 240,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дков Александр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Терновского сельского поселения Фроловского муниципального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:  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долевая 2/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: 1) ВАЗ 21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: приуса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ые дома, дачи: 1)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и: 1)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пр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УЗ «Терновская амбула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и легковые: 1) </w:t>
            </w:r>
            <w:r>
              <w:rPr>
                <w:color w:val="000000"/>
                <w:sz w:val="24"/>
                <w:szCs w:val="24"/>
                <w:lang w:val="en-US"/>
              </w:rPr>
              <w:t>KI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JD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Лада При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рупелов Владими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игородное»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Гаражи: 1) 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1) </w:t>
            </w:r>
            <w:r>
              <w:rPr>
                <w:sz w:val="24"/>
                <w:szCs w:val="24"/>
                <w:lang w:val="en-US"/>
              </w:rPr>
              <w:t>SKO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ETI</w:t>
            </w:r>
            <w:r>
              <w:rPr>
                <w:sz w:val="24"/>
                <w:szCs w:val="24"/>
              </w:rPr>
              <w:t xml:space="preserve"> 2010 год </w:t>
            </w:r>
            <w:r>
              <w:rPr>
                <w:sz w:val="24"/>
                <w:szCs w:val="24"/>
                <w:lang w:val="en-US"/>
              </w:rPr>
              <w:t>CB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 «Газпром газораспределение Волгогр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Квартиры: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злов Владими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депутатов Лычакского сельского поселения Фроловского муниципального района Волгоградской области, 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1)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4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1) </w:t>
            </w:r>
            <w:r>
              <w:rPr>
                <w:sz w:val="24"/>
                <w:szCs w:val="24"/>
                <w:lang w:val="en-US"/>
              </w:rPr>
              <w:t>SE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Жилые дома, дачи: 1) 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6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 1) С ММЗ 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тотранспортные средства: 1) В ЧЗ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ые транспортные средства: 1) 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ведев Александр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Фроловской район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280"/>
              <w:jc w:val="center"/>
              <w:rPr/>
            </w:pPr>
            <w:r>
              <w:rPr/>
              <w:t>Квартиры:</w:t>
            </w:r>
          </w:p>
          <w:p>
            <w:pPr>
              <w:pStyle w:val="Style76"/>
              <w:spacing w:before="280" w:after="0"/>
              <w:jc w:val="center"/>
              <w:rPr/>
            </w:pPr>
            <w:r>
              <w:rPr/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3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8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 1) М 21412, 1994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4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1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 1) Газ 33021, 1999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8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1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едведе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1)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152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и легковые: 1) Лада 217130,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280"/>
              <w:jc w:val="center"/>
              <w:rPr/>
            </w:pPr>
            <w:r>
              <w:rPr/>
              <w:t>Жилые дома, дачи:</w:t>
            </w:r>
          </w:p>
          <w:p>
            <w:pPr>
              <w:pStyle w:val="Style76"/>
              <w:spacing w:before="280" w:after="0"/>
              <w:jc w:val="center"/>
              <w:rPr/>
            </w:pPr>
            <w:r>
              <w:rPr/>
              <w:t>1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7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ые транспортные средства: 1) Прицеп МАЗ 81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280"/>
              <w:jc w:val="center"/>
              <w:rPr/>
            </w:pPr>
            <w:r>
              <w:rPr/>
              <w:t>Квартиры:</w:t>
            </w:r>
          </w:p>
          <w:p>
            <w:pPr>
              <w:pStyle w:val="Style76"/>
              <w:spacing w:before="280" w:after="0"/>
              <w:jc w:val="center"/>
              <w:rPr/>
            </w:pPr>
            <w:r>
              <w:rPr/>
              <w:t>1) двух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4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2) одно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3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3) одно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3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ватов Алекс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Большелычак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1)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 1) ВАЗ -21130, 2006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46,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Жилые дома, дачи: 1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5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Большелычакская средняя школа»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1)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943,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Жилые дома, дачи: 1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5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1)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Жилые дома, дачи: 1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5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писнов Алесанд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нсионер, депутат Фроловской районной Думы, председатель постоян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1)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1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и легковые: 1) </w:t>
            </w:r>
            <w:r>
              <w:rPr>
                <w:sz w:val="24"/>
                <w:szCs w:val="24"/>
                <w:lang w:val="en-US"/>
              </w:rPr>
              <w:t>VOLKSWAGEN GOLF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66,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Жилые дома, дачи: 1) изолированная 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6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 1) Прицеп к легковым ТС: МАЗ 816200 2009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тютневская средняя школа»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1)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1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159,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Жилые дома, дачи: 1) изолированная 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6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едоркин Александр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лининский щебеночный завод», начальник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1)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1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и легковые: </w:t>
            </w:r>
            <w:r>
              <w:rPr>
                <w:sz w:val="24"/>
                <w:szCs w:val="24"/>
                <w:lang w:val="en-US"/>
              </w:rPr>
              <w:t>HYUNDAISOLARIS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81,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2) 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443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Жилые дома, дачи: 1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9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совершеннолетне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1)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1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4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2) 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443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Жилые дома, дачи: 1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9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рожкин Владимир Степ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путат Малодель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: 1)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724.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ые дома, дачи: 1) жилой дом № 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апожников Серге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Малодельского сельского поселения Фроловского муниципального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1)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379,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Жилые дома, дачи: 1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3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имонов Юрий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Большелычак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1)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 951 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 xml:space="preserve">2) земельный участок сельхоз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38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Жилые дома, дачи: 1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7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лычакская средняя школа -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 xml:space="preserve">Земельные участки: 1) сельхоз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38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 646 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леулова Мари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рчединского сельского поселения Фроловского муниципального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1)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10515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 058,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2)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9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Жилые дома: 1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6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и легковые: 1) Фольксваген фургон, 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. Приусадеб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и грузовые : 1) Мерседес 2100,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 1) прицеп «Тонар» колесный, 199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ребнев Игорь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Лычакского сельского поселения Фроловского муниципального района Волгоградской области - 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1)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долевая 2/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1795,5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изолированная 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и легковые: 1) ВАЗ 212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  <w:lang w:val="en-US"/>
              </w:rPr>
              <w:t>SUZUKI VITARA</w:t>
            </w:r>
            <w:r>
              <w:rPr>
                <w:sz w:val="24"/>
                <w:szCs w:val="24"/>
              </w:rPr>
              <w:t>,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67,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 1) помещение нежилое (договор потреб. Займа с лим. задолженности п-16-000000015 от 15.06.2016)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2)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Квартиры: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Иное недвижимое имущество: 1) здание стол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2) помещение не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2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2) здание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ребнева Маргарит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1)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S</w:t>
            </w:r>
            <w:r>
              <w:rPr>
                <w:sz w:val="24"/>
                <w:szCs w:val="24"/>
              </w:rPr>
              <w:t>015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RG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2)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долевая 2/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5029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3)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0" w:after="280"/>
              <w:jc w:val="center"/>
              <w:rPr/>
            </w:pPr>
            <w:r>
              <w:rPr/>
              <w:t>Жилые дома, дачи:</w:t>
            </w:r>
          </w:p>
          <w:p>
            <w:pPr>
              <w:pStyle w:val="Style76"/>
              <w:spacing w:before="280" w:after="0"/>
              <w:jc w:val="center"/>
              <w:rPr/>
            </w:pPr>
            <w:r>
              <w:rPr/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6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9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Иное недвижимое имущество: 1) здание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бченко Сергей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етютневского сельского поселения Фроловского муниципального района Волгоградской области, 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1)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527/53750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15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 1)ВАЗ-21310 Лада 4х4, 200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 654,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 Земли населенных пунктов -личное подсоб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 1) Прицеп к легковому автомобилю, 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1)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527/53750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15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183,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2) земли населенных пунктов – личное подсоб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Жилые дома, дачи: 1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гребайлов Васил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 Фроловской районной Думы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 xml:space="preserve">Земельные участки: 1) приусадеб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1) </w:t>
            </w:r>
            <w:r>
              <w:rPr>
                <w:sz w:val="24"/>
                <w:szCs w:val="24"/>
                <w:lang w:val="en-US"/>
              </w:rPr>
              <w:t>HYUNDAI TUCSON</w:t>
            </w:r>
            <w:r>
              <w:rPr>
                <w:sz w:val="24"/>
                <w:szCs w:val="24"/>
              </w:rPr>
              <w:t>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 951,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2)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23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3)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7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Жилые дома, дачи: 1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Шуруповский» начальник отдела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1) для 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858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Росси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 1) НИССАН Х-</w:t>
            </w:r>
            <w:r>
              <w:rPr>
                <w:sz w:val="24"/>
                <w:szCs w:val="24"/>
                <w:lang w:val="en-US"/>
              </w:rPr>
              <w:t>TRAIL</w:t>
            </w:r>
            <w:r>
              <w:rPr>
                <w:sz w:val="24"/>
                <w:szCs w:val="24"/>
              </w:rPr>
              <w:t>,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 526,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2)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2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Квартиры: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мченко Валер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удаченского сельского поселения, 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Земельные участки: 1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и легковые: 1) ВАЗ 2123 Ш - Нива 2004 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 639,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rPr/>
            </w:pPr>
            <w:r>
              <w:rPr/>
              <w:t xml:space="preserve"> </w:t>
            </w:r>
            <w:r>
              <w:rPr/>
              <w:t>Жилые дома, дачи: 1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 453,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обкин Николай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rPr/>
            </w:pPr>
            <w:r>
              <w:rPr/>
              <w:t>Земельные участки: 1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гковые</w:t>
            </w:r>
            <w:r>
              <w:rPr>
                <w:sz w:val="24"/>
                <w:szCs w:val="24"/>
                <w:lang w:val="en-US"/>
              </w:rPr>
              <w:t>: 1) NISSAN ALMERA CLASSI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) LADA 2121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 HONDA PIL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 037,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rPr/>
            </w:pPr>
            <w:r>
              <w:rPr/>
              <w:t>2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собственность 72/3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507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rPr/>
            </w:pPr>
            <w:r>
              <w:rPr/>
              <w:t>Жилые дома: 1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rPr/>
            </w:pPr>
            <w:r>
              <w:rPr/>
              <w:t>Земельные участки: 1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долевая собственность 12/3089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507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96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ордовцева Ир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 палаты Фроловского муниципального района, 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0" w:after="280"/>
              <w:jc w:val="center"/>
              <w:rPr/>
            </w:pPr>
            <w:r>
              <w:rPr/>
              <w:t xml:space="preserve">Квартиры: </w:t>
            </w:r>
          </w:p>
          <w:p>
            <w:pPr>
              <w:pStyle w:val="Style76"/>
              <w:spacing w:before="280" w:after="0"/>
              <w:jc w:val="center"/>
              <w:rPr/>
            </w:pPr>
            <w:r>
              <w:rPr/>
              <w:t>1) 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6"/>
              <w:spacing w:before="280" w:after="0"/>
              <w:jc w:val="center"/>
              <w:rPr/>
            </w:pPr>
            <w:r>
              <w:rPr/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 1) ВАЗ 2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660,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 четырехкомнатная квартира (продажа двухкомнатной квартиры, наличие денежных средств на счете)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2) 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3) четы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/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rFonts w:ascii="Arial" w:hAnsi="Arial" w:cs="Arial"/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1050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7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3:00Z</dcterms:created>
  <dc:creator>НПП "Гарант-Сервис"</dc:creator>
  <dc:description/>
  <cp:keywords/>
  <dc:language>en-US</dc:language>
  <cp:lastModifiedBy>User</cp:lastModifiedBy>
  <cp:lastPrinted>2017-05-15T13:39:00Z</cp:lastPrinted>
  <dcterms:modified xsi:type="dcterms:W3CDTF">2017-05-25T09:57:00Z</dcterms:modified>
  <cp:revision>30</cp:revision>
  <dc:subject/>
  <dc:title/>
</cp:coreProperties>
</file>