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лиц, замещающих муниципальные должности  Кумылженского  муниципального района Волгоградской области, муниципальных служащих Кумылженского  муниципального района 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/>
      </w:pPr>
      <w:r>
        <w:rPr/>
        <w:t>за период с 01 января 2016г.по 31 декабря 2016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692"/>
        <w:gridCol w:w="1550"/>
        <w:gridCol w:w="988"/>
        <w:gridCol w:w="1132"/>
        <w:gridCol w:w="1692"/>
        <w:gridCol w:w="987"/>
        <w:gridCol w:w="1270"/>
        <w:gridCol w:w="1128"/>
        <w:gridCol w:w="1550"/>
        <w:gridCol w:w="1129"/>
      </w:tblGrid>
      <w:tr>
        <w:trPr>
          <w:trHeight w:val="370" w:hRule="atLeast"/>
        </w:trPr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5"/>
              <w:shd w:fill="FFFFFF" w:val="clear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Житникова Светлана Николаевна, директор МКОУ Кумылженской СШ № 2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78961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299,7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индивидуальная;</w:t>
            </w:r>
          </w:p>
          <w:p>
            <w:pPr>
              <w:pStyle w:val="Normal"/>
              <w:rPr/>
            </w:pPr>
            <w:r>
              <w:rPr/>
              <w:t>индивидуальный 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Блинков Пётр Михайлович, директор МКОУ Кумылженской СШ № 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25856,97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45000,00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риусадебный участок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Приусадебный участок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½ дол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индивидуальн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30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Легковой прицеп К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Гавриленко Юрий Владимирович, директор МКОУ Суляевской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556686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риусадебный участок, част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общая . долев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76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и: Джили МК; УАЗ патриот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ольсков Дмитрий Иванович, директор МКОУ ДО Кумылженский ЦДТ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>
                <w:lang w:val="en-US"/>
              </w:rPr>
            </w:pPr>
            <w:r>
              <w:rPr/>
              <w:t>336357,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7393,5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118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 xml:space="preserve">Автомобили: ВАЗ21070;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  <w:t>Прицеп к легковым ТС КРКЗ 15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емин Владимир Михайлович, директор МКОУ Филинской 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41088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192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ля сельхозназначения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для индивидуального жилищного строительства, част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464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Иванов Александр Викторович, директор МКОУ ДО Кумылженская ДЮ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512812,34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353860,52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земельного строительства, ча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1/3 общая долевая собствен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иволобов Сергей Васильевич, директор МКОУ Слащевской 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8259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25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индивидуальн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Квартира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84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ВАЗ 11183 «Лада Калина», ВАЗ 21214 «НИВА 4х4», Автоприцеп КМЗ-8284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Коржова Александра Федоровна, директор МКОУ Глазуновской С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800658,47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17477,8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 сельхозназначения, общая долевая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, общая долевая собствен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202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,1 г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Сельскохозяйственная техника -2 единицы: трактор МТЗ-80;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Прицеп, Лада - Гранта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кимова Ольга Гергиевна, директор МКОУ Букановской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 xml:space="preserve">Супруг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616243,24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92944,33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Приусадебный участок, индивидуальная,         Жилой дом, индивидуальная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яения,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284 кв.м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9,5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4480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2831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60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49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сквич» 214100, </w:t>
            </w:r>
            <w:r>
              <w:rPr>
                <w:lang w:val="en-US"/>
              </w:rPr>
              <w:t>Renault SANDERO x7L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лепухина Наталия Ивановна, директор МКОУ Шакинской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62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6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риусадебный земельный участок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Земельный участок сельхозназначения,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Приусадебный земельный участок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поселения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42" w:leader="none"/>
              </w:tabs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52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ь-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>ж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K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– УАЗ-4695</w:t>
            </w:r>
          </w:p>
          <w:p>
            <w:pPr>
              <w:pStyle w:val="Normal"/>
              <w:rPr/>
            </w:pPr>
            <w:r>
              <w:rPr/>
              <w:t>Ваза 2121 «Нив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Шапрова Ольга Емельяновна, заведующая МКДОУ Кумылженский д\сад № 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-инвали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4067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енсия-223182,8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465кв.м.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172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–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Черкесова Ольга Анатольевна, заведующая МКДОУ Кумылженский д\са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446066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65,9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 под индивидуальное строительство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Земельный участок сельхозназначения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едова Галина Дмитриевна, директор МКОУ Белогорской СОШ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510792,8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приусадебный участок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ельный участок сельхозназначения,общая долевая 1/9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сельхозназначения, общая долев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9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>
                <w:lang w:val="en-US"/>
              </w:rPr>
            </w:pPr>
            <w:r>
              <w:rPr/>
              <w:t>Буянова Светлана Владимировна, директор МКОУ Краснянской СШ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/>
              <w:t>Несовершеннолетний ребено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540289,77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Безработный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индивидуальн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06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1200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1200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949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5,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Автомобиль «СЕАЗ 11113-02»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Ермаков Владимир Михайлович, директор МКОУ Скуришенская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590122,8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15,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Земельный участок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06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4824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7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64,8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3,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974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Легковой автомобиль: Рено сандеростэпвей; Сельскохозяйственная техника: Трактор Т-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Духанина Евгения Александровна, руководитель МКУЦБСО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973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43,6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2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«ВАЗ -21074»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Учакина</dc:creator>
  <dc:description/>
  <cp:keywords/>
  <dc:language>en-US</dc:language>
  <cp:lastModifiedBy>комп</cp:lastModifiedBy>
  <cp:lastPrinted>2015-05-05T15:42:00Z</cp:lastPrinted>
  <dcterms:modified xsi:type="dcterms:W3CDTF">2017-05-12T05:52:00Z</dcterms:modified>
  <cp:revision>8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