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депутатов  Калачевской районной Думы Волгоградской области их супруг (супругов) и несовершеннолетних детей за период с 01 января 2016 года по 31 декабря 2016 года</w:t>
      </w:r>
    </w:p>
    <w:tbl>
      <w:tblPr>
        <w:tblW w:w="157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1701"/>
        <w:gridCol w:w="1134"/>
        <w:gridCol w:w="1842"/>
        <w:gridCol w:w="1021"/>
        <w:gridCol w:w="1562"/>
        <w:gridCol w:w="2271"/>
      </w:tblGrid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Депутат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, место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Депут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, (руб.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е на праве собственности, находящиеся в пользовани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ах собств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путаты Калачевской районной Дум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итоненко Петр Никола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алаче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ендай Солярис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Владими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кварти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2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45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69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эр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1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6 доли земельного участ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6 доли земельного участ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Гранта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ухин Александ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Ла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Автомобиль  Хендай </w:t>
            </w:r>
            <w:r>
              <w:rPr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Хендай 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Автофурго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74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Т-15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Т-15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-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-5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помещ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помещ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2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99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2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юников Ив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68 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5 до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УАЗ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ЛС 200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Автомобиль 2824 </w:t>
            </w:r>
            <w:r>
              <w:rPr>
                <w:sz w:val="18"/>
                <w:szCs w:val="18"/>
                <w:lang w:val="en-US"/>
              </w:rPr>
              <w:t>N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Грузовой автомобиль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убороч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убороч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убороч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убороч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ировец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сельскохозяйственный,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тсубиси Аутлендер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иссан х-Трейл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не жил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не жил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ов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Хот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Елизавет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-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944 б/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 б/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втомобиль Хе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ае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0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аль Владимир Федос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1 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Актавия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портаж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ов Викто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303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еев Тагир Исха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8075общедолевая собственность  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60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 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ет Вал ССС6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С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С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–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–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–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 СК5М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 СК5М Нива Комбайн  СК5М Нива Комбайн  СК5М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2ПТС-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чалов Вале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4 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Земельного участ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Асфальтовая площад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административное зд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здания ремонтного бокс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комплекс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Хайленде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ДАФ </w:t>
            </w:r>
            <w:r>
              <w:rPr>
                <w:sz w:val="18"/>
                <w:szCs w:val="18"/>
                <w:lang w:val="en-US"/>
              </w:rPr>
              <w:t>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F</w:t>
            </w:r>
            <w:r>
              <w:rPr>
                <w:sz w:val="18"/>
                <w:szCs w:val="18"/>
              </w:rPr>
              <w:t xml:space="preserve"> 95/4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МАН </w:t>
            </w:r>
            <w:r>
              <w:rPr>
                <w:sz w:val="18"/>
                <w:szCs w:val="18"/>
                <w:lang w:val="en-US"/>
              </w:rPr>
              <w:t>TGS</w:t>
            </w:r>
            <w:r>
              <w:rPr>
                <w:sz w:val="18"/>
                <w:szCs w:val="18"/>
              </w:rPr>
              <w:t xml:space="preserve"> 33/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КАМАЗ 53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 53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 53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АМАЗ 54115-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 54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 54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 5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 5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ТЕРЕХ 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ЗАП 85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ОНАР 95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KR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</w:t>
            </w:r>
            <w:r>
              <w:rPr>
                <w:sz w:val="18"/>
                <w:szCs w:val="18"/>
                <w:lang w:val="en-US"/>
              </w:rPr>
              <w:t>HI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А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 1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МАЗ 5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НЕФ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М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ОП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ОП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С НЕФ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ОД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9020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якин Владими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7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жили СК 1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незавершенное строительство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ГМФ 83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незавершенное строительство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незавершенное строительство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ой Алекс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 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вичко Александр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7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0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63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ихин                   Валерий Лук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собственность 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          "Хенде Акцент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"Москвич 21412"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Жилой дом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r>
              <w:rPr>
                <w:vanish/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Жилой дом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r>
              <w:rPr>
                <w:vanish/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яков Сергей Михайл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452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мов Алекс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03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ин Сергей Георг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 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земельный п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,86 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азанка М» Ветерок 8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земельный п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100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ский Вячеслав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4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41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л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Рома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8 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4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0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.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Прогресс 4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евич Константи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140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м жилого до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140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orient="landscape" w:w="16838" w:h="11906"/>
      <w:pgMar w:left="360" w:right="28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5:00Z</dcterms:created>
  <dc:creator>1</dc:creator>
  <dc:description/>
  <cp:keywords/>
  <dc:language>en-US</dc:language>
  <cp:lastModifiedBy>Пользователь</cp:lastModifiedBy>
  <cp:lastPrinted>2013-06-24T13:58:00Z</cp:lastPrinted>
  <dcterms:modified xsi:type="dcterms:W3CDTF">2017-05-12T13:27:00Z</dcterms:modified>
  <cp:revision>3</cp:revision>
  <dc:subject/>
  <dc:title/>
</cp:coreProperties>
</file>