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Даниловском районном Совете народных депутатов Даниловского муниципального района Волгоградской области, их супруг (супругов) и несовершеннолетних детей за период с 01 января 2016 г. по 31 декабря 2016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Владимир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7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389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7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одолазко Николай 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5233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артира (индивт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8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210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292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оронкова 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17,0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аврилов Александ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8892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долевая 1/47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spacing w:lineRule="auto" w:line="192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-2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Наталь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Даниловского районного Совета народных депутатов Даниловского муниципального района Волго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2/4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60000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Ирина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есова Зоя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  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2/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датий Анатол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лава Данилов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9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«Волга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«Брильянс»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Самоходное шасси Т-16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4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ибальников Александр Никола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128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Лада-Ларгус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Сельскохозяйственная техника трактор Т-25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107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З 2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Владимир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7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29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6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З 2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29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ривчикова Татья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32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, акции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27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537 шт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97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19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27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0330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212330055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 тракторный прицеп ПСЕФ-12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кина 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9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лов Александр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епутат Даниловского районного Совета народных депутатов Даниловского муниципального района Волго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1929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70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Лада 2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5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аталья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4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3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осминников Викто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59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303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07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номарев Васили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епутат Даниловского районного Совета народных депутатов Даниловского муниципального района Волго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891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06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000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209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енко Гал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827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денко Серг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58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ива 2121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Митсубиш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Сельскохозяйственная техни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днев Василий Александрович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3702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02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ябухин Никола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88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94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Лисовая Ольга Алексеев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80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ет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 Михаил Бор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7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GERO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SERENA</w:t>
            </w:r>
            <w:r>
              <w:rPr/>
              <w:t>, Автомобиль 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 4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ребряков Виталий Николаевич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6431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ГАЗ-3110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рактор колесный МТЗ-82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цеп 8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982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5,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5,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арахова Вер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 Даниловского районного Совета народных депутатов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51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24,1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69,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723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83 «Кал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игитенко Галина Николаевна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ь контрольно-счетной палаты Данил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4666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дивидуаль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6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кода Октавиа Ту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прицеп легковой КМЗ 8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4:00Z</dcterms:created>
  <dc:creator>POV</dc:creator>
  <dc:description/>
  <cp:keywords/>
  <dc:language>en-US</dc:language>
  <cp:lastModifiedBy>Районный Совет</cp:lastModifiedBy>
  <cp:lastPrinted>2012-05-12T15:22:00Z</cp:lastPrinted>
  <dcterms:modified xsi:type="dcterms:W3CDTF">2017-05-12T08:49:00Z</dcterms:modified>
  <cp:revision>166</cp:revision>
  <dc:subject/>
  <dc:title>ФИО</dc:title>
</cp:coreProperties>
</file>