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 руководителей муниципальных учреждений города Коврова Владимирской области, а так же их супруга (супруги) и несовершеннолетних детей  за период с 01 января 2016 года по 31 декабря 2016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5"/>
        <w:gridCol w:w="2520"/>
        <w:gridCol w:w="1080"/>
        <w:gridCol w:w="1440"/>
        <w:gridCol w:w="900"/>
        <w:gridCol w:w="720"/>
        <w:gridCol w:w="1448"/>
        <w:gridCol w:w="712"/>
        <w:gridCol w:w="900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66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6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ГНЮК В.Н</w:t>
            </w:r>
            <w:r>
              <w:rPr/>
              <w:t>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Город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:</w:t>
            </w:r>
            <w:r>
              <w:rPr>
                <w:lang w:val="en-US"/>
              </w:rPr>
              <w:t xml:space="preserve"> Ford-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499,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НИН 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 2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2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 2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2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U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16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336,0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НИКОВ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многофункциональный центр «Мои документы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втомобили: 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 xml:space="preserve">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Тайота Lex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 607, 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34,3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НОК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Управлен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Renault DU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 101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97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Спортивный комплекс «Мотодром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194,0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01,3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ИН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разовательное учреждение дополнительного образования «Специализированная детско- юношеская спортивная школа по плавани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8\1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  <w:r>
              <w:rPr>
                <w:lang w:val="en-US"/>
              </w:rPr>
              <w:t xml:space="preserve"> VOLKSWAGEN POL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117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27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пециализированная детско- юношеская спорт. школа олимпийского резерва дзюдо,самбо им.С.М.Рыб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225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/>
            </w:pPr>
            <w:r>
              <w:rPr>
                <w:color w:val="333333"/>
                <w:spacing w:val="-3"/>
                <w:shd w:fill="FFFFFF" w:val="clear"/>
              </w:rPr>
              <w:t>Mitsubishi Outlander</w:t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pacing w:val="-3"/>
                <w:shd w:fill="FFFFFF" w:val="clear"/>
              </w:rPr>
            </w:pPr>
            <w:r>
              <w:rPr>
                <w:color w:val="333333"/>
                <w:spacing w:val="-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pacing w:val="-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pacing w:val="-3"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333333"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F" w:val="clear"/>
              </w:rPr>
              <w:t>Peugeot 20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Appleconvertedspace"/>
                <w:color w:val="333333"/>
                <w:spacing w:val="-3"/>
                <w:shd w:fill="FFFFFF" w:val="clear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591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4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е бюджетное образовательное учреждение дополнительного образования «Детская юношеская спортивная по конному спорту» 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Daewoo Nexia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рузовой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ГАЗ 33022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Z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45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130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ХИН С.Н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е бюджетное образовательное учреждение</w:t>
            </w:r>
            <w:r>
              <w:rPr>
                <w:b/>
              </w:rPr>
              <w:t xml:space="preserve"> </w:t>
            </w:r>
            <w:r>
              <w:rPr/>
              <w:t>дополнительного образования «Детская юношеская спортивная школа» 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жило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67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ЯКУНЬКОВ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загородныйоздоровительный лагерь «Берез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color w:val="333333"/>
                <w:shd w:fill="FFFFFF" w:val="clear"/>
              </w:rPr>
              <w:t>Volvo S24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Восход 3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634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Ю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 «ДОЛ «Лесной городок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АЗ 2104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397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23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Ковровская детская музык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кола № 1» 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втомобиль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Exo2Light" w:ascii="Exo2Light" w:hAnsi="Exo2Light"/>
                <w:color w:val="000000"/>
                <w:shd w:fill="FFFFFF" w:val="clear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Exo2Light" w:ascii="Exo2Light" w:hAnsi="Exo2Light"/>
                <w:color w:val="000000"/>
                <w:shd w:fill="FFFFFF" w:val="clear"/>
              </w:rPr>
              <w:t>Alme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42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57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 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е бюджетное образовательное учреждение дополнительного образования детей «Ковровская детская школа искусств им.М.В.Иорданского»  и.о. директо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 24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20,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ЯКОВА 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Ковровский историко-мемориальный музе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 917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69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ПОВА Н.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Центральная библиотечная систем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745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408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АЕВА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«Детская художественная школа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-LANCER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868,0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69,4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ЬЯНОВ 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культуры «Дом культуры им. В.И.Лени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Cadillac SR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 309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467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ЧК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Дом культуры им. В.П. Ногин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lang w:val="en-US"/>
              </w:rPr>
              <w:t>RENAULT-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84,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425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 Л.Л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каемый ребенок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Дворец культуры «Современни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ВАЗ 2114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634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2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57,6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е бюджетное учреждение культуры «Дворец культуры и техники «Родина» 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37\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37\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Honda С</w:t>
            </w:r>
            <w:r>
              <w:rPr>
                <w:lang w:val="en-US"/>
              </w:rPr>
              <w:t>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869,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610,0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ЦКАЯ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ий центр «Гелио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Suzuki-Jimn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ind w:left="-10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40-30,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837,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4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Дом детской культуры «Дегтярёве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902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77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А А.Ю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Центр дополнительного образования «Родничок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775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РИЛОВА Э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HONDA CR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604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33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Р.В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центр детского технического  творчества «АЗИМУ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685,1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Г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Муниципальное бюджетное образовательное учреждение «Межшкольный учебный комбинат» 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RENO-MEGAN –ІІ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 068,1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000, 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РАНСКИЙ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«Гимназия № 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Nissan X-Tra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0 338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108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ОВА И.Ю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основная общеобразовательная школа № 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13,5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А С.П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38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ЫШЕВ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разовательное учреждение средняя общеобразовательная школа № 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88,8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870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ЦКАЯ  С.В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42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Т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color w:val="333333"/>
                <w:shd w:fill="FFFFFF" w:val="clear"/>
              </w:rPr>
              <w:t>Hyundai Santa Fe</w:t>
            </w:r>
            <w:r>
              <w:rPr>
                <w:sz w:val="20"/>
                <w:szCs w:val="20"/>
              </w:rPr>
              <w:t xml:space="preserve"> Грузовой прицеп «Крепыш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оторная лодка «</w:t>
            </w:r>
            <w:r>
              <w:rPr>
                <w:sz w:val="20"/>
                <w:szCs w:val="20"/>
                <w:lang w:val="en-US"/>
              </w:rPr>
              <w:t>SILVERADO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38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74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УК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0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RENAULT MEGAN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93,0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95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ЮК О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5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6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С.И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\3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\3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311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МИНА  В.В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</w:t>
            </w: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FIAT  ALBE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989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 Л.А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294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ЕНЕНЕ  Г.Ю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основная общеобразовательная школа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35\10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29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НАЕВА Н.Н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738,9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ЛК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/>
            </w:pPr>
            <w:r>
              <w:rPr/>
              <w:t>Директо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,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86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52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А И.Е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</w:t>
            </w: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75,1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ОНОВА Н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гаражом и б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ельхоз. угод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4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ConsPlusCel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LK</w:t>
            </w:r>
            <w:r>
              <w:rPr/>
              <w:t xml:space="preserve">  22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Lancer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Мотоцикл  ИЖ-Юпитер 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82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53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разовательное учреждение средняя общеобразовательная школа №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Директо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\212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5\1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591\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7\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63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RAV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47,7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86,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Н  Р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го образовательное учреждение  основная Школа-интерна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р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lang w:val="en-US"/>
              </w:rPr>
              <w:t>RENAULT-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Мотоцикл «Сова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2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7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ЦОЛА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детский сад №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KO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Octavi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KO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Rapid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52,1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9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СКАЯ  О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SsangYong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Actyo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377,7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141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УИН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lang w:val="en-US"/>
              </w:rPr>
              <w:t>JES SPORTAGT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051,1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04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Я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6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 под 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475,7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24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АНИН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8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хоз.постро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 жил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Автомобиль: SsangYong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Actyon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Q</w:t>
            </w:r>
            <w:r>
              <w:rPr/>
              <w:t xml:space="preserve">3 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З 5372-А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МТЗ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82МК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Bobcat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Прицеп тракторная тележка «ПТС-4,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22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48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.А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9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(времен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05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С.О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9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54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ЁТКИН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Grand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Santa F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62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465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К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1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333333"/>
                <w:shd w:fill="FFFFFF" w:val="clear"/>
              </w:rPr>
              <w:t>Nissan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Qashqai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1,6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9425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 Е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2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Ford-Foc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89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АНЬ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дошкольное образовательное учреждение детский сад №17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04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60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59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ПАНОВА О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2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 </w:t>
            </w:r>
            <w:r>
              <w:rPr>
                <w:sz w:val="20"/>
                <w:szCs w:val="20"/>
              </w:rPr>
              <w:t>342\6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бственность долевая </w:t>
            </w:r>
            <w:r>
              <w:rPr>
                <w:sz w:val="20"/>
                <w:szCs w:val="20"/>
              </w:rPr>
              <w:t>60\1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 Ни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42,4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959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3 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дачным домиков в составе огороднических объеди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-LOG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Chery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Tigg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2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726,8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А Л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29 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uzuk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X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004,8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45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ИК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2 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344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АЛЁВА Е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33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Hyundai Tucson</w:t>
            </w:r>
            <w:r>
              <w:rPr>
                <w:color w:val="333333"/>
                <w:shd w:fill="FFFFFF" w:val="clear"/>
              </w:rPr>
              <w:t>.</w:t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Nissa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Qashqa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50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57,1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А 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№34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-LOG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28,1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42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ОНТ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5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Daewoo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Matiz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83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73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Э.Е,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6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 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00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Style w:val="Appleconvertedspace"/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Outlander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Cs/>
                <w:color w:val="333333"/>
                <w:shd w:fill="FFFFFF" w:val="clear"/>
              </w:rPr>
              <w:t>Мицубиси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ансер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97,2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51,7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7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ельхоз. под застрой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7\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7\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7\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7\4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79\7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-Н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13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13,6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67,5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ОНАДСКИ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72,2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ГБЕ   М.Н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10,6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УНИ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542,4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24,0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СКИХ О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42,1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АР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Škod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Fab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44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028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КОЛОВА  О.Б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56,0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88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ИН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/>
              </w:rPr>
              <w:t>BMW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9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497,8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Opel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en-US"/>
              </w:rPr>
              <w:t>Meriva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  <w:lang w:val="en-US"/>
              </w:rPr>
              <w:t> 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565,7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68,5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</w:t>
            </w:r>
          </w:p>
        </w:tc>
      </w:tr>
      <w:tr>
        <w:trPr>
          <w:trHeight w:val="3074" w:hRule="atLeast"/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О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втомобили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RENAULT-LOGAN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123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тоцикл Восход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63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32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68\5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2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9\4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2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26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АЯ  Т.В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KIA R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53,5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14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Н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35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2\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70,5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ЕВА  Т.В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382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ЕНТЬЕ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№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ведующий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4\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4\1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долевая 1\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07,7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51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xo2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5:00Z</dcterms:created>
  <dc:creator>Е.О. Коляганова</dc:creator>
  <dc:description/>
  <cp:keywords/>
  <dc:language>en-US</dc:language>
  <cp:lastModifiedBy>О.И. Сегеда</cp:lastModifiedBy>
  <cp:lastPrinted>2012-05-29T11:44:00Z</cp:lastPrinted>
  <dcterms:modified xsi:type="dcterms:W3CDTF">2017-05-12T12:15:00Z</dcterms:modified>
  <cp:revision>2</cp:revision>
  <dc:subject/>
  <dc:title>СВЕДЕНИЯ</dc:title>
</cp:coreProperties>
</file>