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муниципального служащего или лиц, занимающие муниципальные должности,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134"/>
        <w:gridCol w:w="850"/>
        <w:gridCol w:w="993"/>
        <w:gridCol w:w="1559"/>
        <w:gridCol w:w="992"/>
        <w:gridCol w:w="992"/>
        <w:gridCol w:w="1560"/>
        <w:gridCol w:w="1417"/>
        <w:gridCol w:w="1559"/>
      </w:tblGrid>
      <w:tr>
        <w:trPr>
          <w:trHeight w:val="8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ского служащ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анова Ту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меститель руководителя администрации МО «Тунк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мнатная 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еев Николай Даш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остинич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Фиат Дукато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1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инов Ба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Виндом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ресия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доева Светлана Дор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аканова Татьяна Мункожа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 Анато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шеева Татья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1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матов Никола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да Ти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7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Соелм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4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судзу Эльф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 ССанг Йонг 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ее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 и контроля 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бюджетного отдела МКУ «Финансовое управ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ова Мальвина Содб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цубиши Оутлэнд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0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НВ-200 Ванетте, Легковой автомобиль ССанг йонг ист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баев Пурбо-Жап Сырен-Жа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бюджетного отдела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стрим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Т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3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нова Дулма Даш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, отчетности и котроля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8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ганова Аюна Барад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чета, отчетности и контроля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9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алова Аюна Батомунку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9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на Прем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а Викто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тдела учета, отчетности и контроля МКУ «Финансов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5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баева Ирина Ба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Филдер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ушкеева Саяна Сы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3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огдан, грузовой автомобиль УАЗ-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еева Юл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управления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4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Тула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Начальник МКУ «Управлен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цева Аюна Санж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21043, легковой автомобиль Лексус РХ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ан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4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21043, Легковой автомобиль Лексус РХ-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ева Дарима Дорж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кт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хеева Ая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управления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ЗИЛ-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анов Лазарь Дорж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у МКУ «Хозяйствен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ксус РХ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легкового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экономическ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паева Маргарита Дондо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л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жиева Любовь Даша-Сыр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ганова Окс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оном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л\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ганова Вален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Эск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Мар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начальника по основной деятельности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мункуева Чимит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у МКУ «Управление Казна муниципаль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3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мбылов Бэлигто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оительства и архитектуры МКУ «Казна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доржиева Арюна Гута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КУ «Казна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матова Еле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МКУ «Казна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Ним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КУ «Казна муниципальн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8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Светлана Ринч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нова М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работа</dc:creator>
  <dc:description/>
  <cp:keywords/>
  <dc:language>en-US</dc:language>
  <cp:lastModifiedBy>oo1</cp:lastModifiedBy>
  <dcterms:modified xsi:type="dcterms:W3CDTF">2017-05-16T08:00:00Z</dcterms:modified>
  <cp:revision>14</cp:revision>
  <dc:subject/>
  <dc:title>СВЕДЕНИЯ</dc:title>
</cp:coreProperties>
</file>