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об имуществе и обязательствах имущественного характера муниципальных служащих Администрации муниципального образования «Кяхтинский район» за период с 1 января по 31 декабря 2016</w:t>
      </w:r>
      <w:r>
        <w:rPr/>
        <w:t xml:space="preserve"> года</w:t>
      </w:r>
    </w:p>
    <w:tbl>
      <w:tblPr>
        <w:tblW w:w="15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9"/>
        <w:gridCol w:w="1914"/>
        <w:gridCol w:w="26"/>
        <w:gridCol w:w="1285"/>
        <w:gridCol w:w="59"/>
        <w:gridCol w:w="1078"/>
        <w:gridCol w:w="18"/>
        <w:gridCol w:w="32"/>
        <w:gridCol w:w="2292"/>
        <w:gridCol w:w="42"/>
        <w:gridCol w:w="2340"/>
        <w:gridCol w:w="33"/>
        <w:gridCol w:w="1394"/>
        <w:gridCol w:w="1967"/>
      </w:tblGrid>
      <w:tr>
        <w:trPr/>
        <w:tc>
          <w:tcPr>
            <w:tcW w:w="2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4 год (руб.)</w:t>
            </w:r>
          </w:p>
        </w:tc>
        <w:tc>
          <w:tcPr>
            <w:tcW w:w="6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5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</w:tr>
      <w:tr>
        <w:trPr>
          <w:trHeight w:val="1102" w:hRule="atLeast"/>
        </w:trPr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309" w:hRule="atLeast"/>
        </w:trPr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хун Владимир Зиновьевич – исполняющий обязанности первого заместителя Руководителя Администрации МО «Кяхтинский район» по экономическим вопросам</w:t>
            </w:r>
          </w:p>
        </w:tc>
      </w:tr>
      <w:tr>
        <w:trPr>
          <w:trHeight w:val="45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774,97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вартира (общая с супруго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 (общая с супруг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вартира ¼ дол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Hyundai (общая с супругой)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384,88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вартира (общая с супруго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 (общая с супруг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вартира ¼ дол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(общая с супруг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 ¼ дол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 ¼ дол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ыремпилов Баир Цыден-Ешеевич - заместитель Руководителя Администрации МО «Кяхтинский район» по социальным вопросам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939,97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RAV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.9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.9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.9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яевВиктор Михайлович – исполняющий обязанности заместителя Руководителя Администрации МО «Кяхтинский район» по развитию инфраструктуры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045,96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 ½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вартир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ghlan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цеп ГКБ-7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442,73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 ½ дол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гульдуров Владимир Бальжи-Нимаевич – управляющий делами Администрации МО «Кяхтинский район»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631,14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АЗ 31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47,94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мбеев Найдан Данзанович - помощник Главы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679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вартир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Toyota Probo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559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вартира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занова Светлана Очировна – начальник Районного управления образованием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513,61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жилой дом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34,63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емельный участок долевая 2/3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жилой до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8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рактор МТЗ 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жилой дом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юшиева Светлана Чагдаржаповна – заместитель начальника районного управления образованием МО «Кяхтинский район»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233,6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куева Любовь Викторовна – начальник финансового управления Администрации МО «Кяхтинский район»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606,72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000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фронова Галина Юрьевна – начальник отдела строительства, имущественных и земельных отношений Администрации  МО «Кяхтинский район»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175,07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вартира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ыбиков Батор Цыден-Дамбаевич – главный специалист по земельным вопросам Администрации  МО «Кяхтинский район»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10,95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460,99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илой дом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илой дом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нхоева Елизавета Петровна – главный специалист по имуществу Администрации  МО «Кяхтинский район»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10,95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aru Fores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рсов Сергей Николаевич – начальник отдела сельск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  МО «Кяхтинский район»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158,2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181,29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Prem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ркой Иван Дмитриевич – главный специалист отдела сельского хозяйства Администрации  МО «Кяхтинский район»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246,71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АЗ-21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АЗ 210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Ж П-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319,22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таков Сергей Андреевич – начальник отдела ЖКХ и инфраструктуры Администрации  МО «Кяхтинский район»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486,02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1/5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 1/5 дол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Honda Stre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.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811,32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.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.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.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акумова Маргарита Леонидовна –  главный специалист отдела ЖКХ и инфраструктуры Администрации  МО «Кяхтинский район»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632,28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АЗ 210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торова Надежда Сергеевна – исполняющий обязанности главного специалиста по архитектуре и строительству Администрации  МО «Кяхтинский район»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99,45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 ½ дол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шанова Руфина Валерьевна – начальник экономического отдела Администрации  МО «Кяхтинский район»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758,8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илой дом 1/5 дол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699,4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илой дом 1/5 дол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 Delica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онда Стэпваг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илой дом 1/5 дол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илой дом 1/5 дол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илой дом 1/5 дол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мидонтова Ольга Андреевна – главный специалист по инвестиционной политике экономического отдела Администрации  МО «Кяхтинский район»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4978.41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17787.4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ицубиси АС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Шкода Фаби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янтуев Эрдэни Борисович –  начальник отдела ФК, спорта и молодежной политики Администрации  МО «Кяхтинский район»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4594.56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1/2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ельный участок 1/2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вартир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7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7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хартуев Олег Вячеславович – главный специалист по делам молодежи Администрации  МО «Кяхтинский район»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туев Борис Цыренжапович – начальник отдела культуры Администрации  МО «Кяхтинский район»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437,07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ара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 Civ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405,52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илой дом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вартира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ыремпилова Ольга Бадмаевна – начальник архивного отдела Администрации  МО «Кяхтинский район»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79,86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илой дом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122,97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ара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m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ирева Татьяна Ивановна – начальник организационно-контрольного отдела Администрации  МО «Кяхтинский район»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626,43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 ½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½ дол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931,09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 ½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½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вартир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Toyota Allio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лькина Светлана Анатольевна – главный специалист Комиссии по делам несовершеннолетних Администрации  МО «Кяхтинский район»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702,68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вартира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гафонова Екатерина Леонидовна – начальник отдела по правовым вопросам и муниципальным закупкам Администрации  МО «Кяхтинский район»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932,48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33,18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Nissan Wingro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хинчеева Наталья Викторовна – главный специалист – юрист отдела по правовым вопросам и муниципальным закупкам Администрации  МО «Кяхтинский район»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373,52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390,47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Suzuki SX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tchba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санова Баярма Будажаповна – и.о. главный специалист – юрист отдела по правовым вопросам и муниципальным закупкам Администрации  МО «Кяхтинский район»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8831.74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 1/4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1/4 дол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Toyota RAV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8748.94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 1/4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1/4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емельный участок 1/3 дол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 1/4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1/4 дол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зарова Ксения Баторовна – главный специалист по муниципальным закупкам отдела по правовым вопросам и муниципальным закупкам Администрации  МО «Кяхтинский район»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6395.22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m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.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ых Наталья Петровна –  ведущий специалист по муниципальным закупкам отдела по правовым вопросам и муниципальным закупкам Администрации  МО «Кяхтинский район»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08,75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 ¼ дол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Toyota Car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SsangYong Ist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202,63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 ¼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илой до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 ¼ дол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 ¼ дол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ыдыпова Надежда Алексеевна – главный специалист по бухгалтерскому учету Администрации  МО «Кяхтинский район»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277,2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илой дом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илой дом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скутникова Наталья Александровна – ведущий специалист по бухгалтерскому учету Администрации  МО «Кяхтинский район»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0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иров Баир Галсанович – главный специалист по мобилизационной работе Администрации  МО «Кяхтинский район»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989,26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вартира ¼ дол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Toyota Hari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400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 ¼ дол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илой дом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 ¼ дол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илой дом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илой дом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лоян Мариам Вагаршаковна – главный специалист по торговле Администрации  МО «Кяхтинский район»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353,44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вартир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.7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нчиков Леонид Александрович – начальник отдела по ГО и ЧС, ЕДДС Администрации  МО «Кяхтинский район»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029,11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e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405,34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мнаты в коммуна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жилой до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илой дом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илой дом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илой дом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рникова Людмила Викторовна – главный специалист по опеке и попечительству Администрации  МО «Кяхтинский район»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398,6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вартир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Toyota Corolla Ax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жижапова Надежда Дашидоржиевна – главный специалист по опеке и попечительству Администрации  МО «Кяхтинский район»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239,01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илой дом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356,4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ара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Toyota Corol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Lada К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Ford Kug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 Toyota Corol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 Lada Gra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 Lada Gran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илой дом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илой дом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ридонов Виктор Сергеевич – главный специалист по опеке и попечительству Администрации  МО «Кяхтинский район»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378,35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Toyota Gy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983,7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рыкова Елена Бадмаевна - исполняющая обязанности начальника отдела бюджетного планирования и анали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го 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  МО «Кяхтинский район»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489,16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жилой дом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086,64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Isuzu El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жилой дом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илой дом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даева Туяна Даши-Молоновна – начальник отдела учета и отчетности финансового 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  МО «Кяхтинский район»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455,22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илой дом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337,67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Toyota Prem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Toyota Cald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Toyota Land Cruis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 Мицубиси Кант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илой дом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мпилова Бадмаханда Ивановна – главный специалист отдела бюджетного планирования и анализа финансового 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  МО «Кяхтинский район»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418,15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жилой дом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182,06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жилой до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All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жилой дом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жилой дом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ирова Эмилия Сергеевна – главный специалист отдела учета и отчетности финансового 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  МО «Кяхтинский район»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461,57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1/3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илой дом 1/3 дол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1/3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 1/3 дол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ржиева Виктория Вячеславовна – главный специалист отдела бюджетного планирования и анализа финансо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  МО «Кяхтинский район»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79,31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479,28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Toyota Cam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даева Наталья Анатольевна – и.о. главный специалист отдела бюджетного планирования и анализа финансо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  МО «Кяхтинский район»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90,27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1/3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 1/3 дол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1/3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 1/3 дол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1/3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 1/3 дол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жилой дом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ыренова Ирина Валерьевна – и.о. главный специалист контрольно-ревизионного сектора финансо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  МО «Кяхтинский район»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509,17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1/4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илой дом 1/4 дол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Toyota Pas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1/4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 1/4 дол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1/4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 1/4 дол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1/4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 1/4 дол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/>
      <w:sz w:val="22"/>
    </w:rPr>
  </w:style>
  <w:style w:type="character" w:styleId="WW8Num5z0">
    <w:name w:val="WW8Num5z0"/>
    <w:qFormat/>
    <w:rPr>
      <w:rFonts w:ascii="Calibri" w:hAnsi="Calibri" w:cs="Calibri"/>
      <w:b/>
      <w:sz w:val="22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3:53:00Z</dcterms:created>
  <dc:creator>Admin</dc:creator>
  <dc:description/>
  <cp:keywords/>
  <dc:language>en-US</dc:language>
  <cp:lastModifiedBy>Культура</cp:lastModifiedBy>
  <dcterms:modified xsi:type="dcterms:W3CDTF">2017-05-16T02:10:00Z</dcterms:modified>
  <cp:revision>10</cp:revision>
  <dc:subject/>
  <dc:title>Сведения о доходах, об имуществе и обязательствах имущественного характера муниципальных служащих Администрации муниципального образования «Кяхтинский район» за период с 1 января по 31 декабря 2012 года</dc:title>
</cp:coreProperties>
</file>