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доходах, об имуществе, и обязательствах имущественного характера  депутатов Стародубского районного Совета народных депутатов, председателя Контрольно-счетной палаты Стародубского муниципального района, и членов их семей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4"/>
        <w:gridCol w:w="1510"/>
        <w:gridCol w:w="1842"/>
        <w:gridCol w:w="993"/>
        <w:gridCol w:w="850"/>
        <w:gridCol w:w="1559"/>
        <w:gridCol w:w="1560"/>
        <w:gridCol w:w="992"/>
        <w:gridCol w:w="1843"/>
        <w:gridCol w:w="1559"/>
      </w:tblGrid>
      <w:tr>
        <w:trPr>
          <w:trHeight w:val="57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 отчество депутата, председателя КСП  (члены семьи без указания  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ща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дохода за 2016 год 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12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Ахламов Александр Васильевич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927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ЛЕНД КРУИЗЕР 150 ПРА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анспортные средства:</w:t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  <w:r>
              <w:rPr>
                <w:rFonts w:cs="Times New Roman" w:ascii="Times New Roman" w:hAnsi="Times New Roman"/>
                <w:lang w:val="en-US"/>
              </w:rPr>
              <w:t>JOH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ERE</w:t>
            </w:r>
            <w:r>
              <w:rPr>
                <w:rFonts w:cs="Times New Roman" w:ascii="Times New Roman" w:hAnsi="Times New Roman"/>
              </w:rPr>
              <w:t xml:space="preserve"> 6150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ход по основному месту работы в 2010-2015 гг)</w:t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2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 6520-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7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20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  4528-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амосвал (прицеп) 8565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актор Беларус-15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7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айн РСМ 142 </w:t>
            </w:r>
            <w:r>
              <w:rPr>
                <w:rFonts w:cs="Times New Roman" w:ascii="Times New Roman" w:hAnsi="Times New Roman"/>
                <w:lang w:val="en-US"/>
              </w:rPr>
              <w:t>ACROS</w:t>
            </w:r>
            <w:r>
              <w:rPr>
                <w:rFonts w:cs="Times New Roman" w:ascii="Times New Roman" w:hAnsi="Times New Roman"/>
              </w:rPr>
              <w:t>-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актор Беларус-15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ктор Беларус-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илые дома, дач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JOHN DEERE 8310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айн РСМ 142 </w:t>
            </w:r>
            <w:r>
              <w:rPr>
                <w:rFonts w:cs="Times New Roman" w:ascii="Times New Roman" w:hAnsi="Times New Roman"/>
                <w:lang w:val="en-US"/>
              </w:rPr>
              <w:t>ACROS</w:t>
            </w:r>
            <w:r>
              <w:rPr>
                <w:rFonts w:cs="Times New Roman" w:ascii="Times New Roman" w:hAnsi="Times New Roman"/>
              </w:rPr>
              <w:t>-580,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ж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ктор Беларус-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грузчик </w:t>
            </w:r>
            <w:r>
              <w:rPr>
                <w:rFonts w:cs="Times New Roman" w:ascii="Times New Roman" w:hAnsi="Times New Roman"/>
                <w:lang w:val="en-US"/>
              </w:rPr>
              <w:t>MANIT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ктор Беларус-1523 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ое недвижимое имуществ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ктор Беларус-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строения, помещения и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грузчик</w:t>
            </w:r>
            <w:r>
              <w:rPr>
                <w:rFonts w:cs="Times New Roman" w:ascii="Times New Roman" w:hAnsi="Times New Roman"/>
                <w:lang w:val="en-US"/>
              </w:rPr>
              <w:t xml:space="preserve"> MANITOU MLT-X 735 TL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строения, помещения и сооружения (нав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JOHN DEERE </w:t>
            </w:r>
            <w:r>
              <w:rPr>
                <w:rFonts w:cs="Times New Roman" w:ascii="Times New Roman" w:hAnsi="Times New Roman"/>
              </w:rPr>
              <w:t>61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я, строения, сооружения (кирпичное зернохранилищ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А64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я, строения,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я, строения,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очистительная сушильня ли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929342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-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очная машина «М25СР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ход от предпринимательской деятельности в 2016 г)</w:t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.1-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ктор Беларус-10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ход от предпринимательской деятельности в 2016 г)</w:t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актор Беларус-15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2.1-У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ход от предпринимательской деятельности в 2016 г)</w:t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-15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ход от предпринимательской деятельности в 2016 г)</w:t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Горбачёв Васи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870.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\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assa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\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6403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\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\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Довгалёв 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ич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74413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и легковые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: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6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йота Хай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.участок сельх.назначения (Доход Ип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йота Хай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.участок сельх.назначения (Доход Ип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йота LAND CRU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(земля населенных пунктов) (Собственные средства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е </w:t>
              <w:br/>
              <w:t>недвижимое имущество: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7</w:t>
            </w:r>
            <w:r>
              <w:rPr>
                <w:rFonts w:cs="Times New Roman" w:ascii="Times New Roman" w:hAnsi="Times New Roman"/>
              </w:rPr>
              <w:t>НС С</w:t>
            </w:r>
            <w:r>
              <w:rPr>
                <w:rFonts w:cs="Times New Roman" w:ascii="Times New Roman" w:hAnsi="Times New Roman"/>
                <w:lang w:val="en-US"/>
              </w:rPr>
              <w:t>arav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 2-х комнатная (Доход Ип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и грузов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здание "Картофелехранилище №1" (Доход Ип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З 65001В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здание "Картофелехранилище №2" (Доход Ип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З 65001В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здание "Картофелехранилище №3" (Доход Ип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МАЗ 5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здание "Картофелехранилище №4" (Доход Ип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: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А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32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ход Ип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льскохозяйственная техни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ход Ип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ДОН-150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НС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av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Ип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РСМ 181 "TORUM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РСМ 181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-750 (Доход Ип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РСМ 181 "TORUM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опливозаправщик (Доход Ип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-82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-82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-МТЗ-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523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20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20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Challenger MT 68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Challenger MT 68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MF 7624 D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РСМ 181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-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 Deere 61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 Deere 61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KLARK C1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ый вилочный погрузчик CL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222709 Форд Тран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копический погрузчик J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копический погрузчик J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фронтальный "Амкод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опливозаправ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копический погрузчик 550-80GR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, дач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движимое имуществ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вотн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 для хранения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сооружение Ангар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сооружение Ангар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зерносушильный (КЗ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запча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склад 500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склад 1000т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ная суши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сооружение временного типа (Ангар №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сооружение временного типа (Ангар №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здание "Сортировочный комплек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здание картофелехранил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здание зернохранил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здание "картофелехранилище №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здание "Картофелехранилище №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здание "Картофелехранилищ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аркасное арочное здание "Картофелехранилище №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ка зерновая С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36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59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Дятлов 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ович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350.9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6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43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Иванчей Анд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85207,3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втомобили легковые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жили Эмигранд Икс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илые дома, дач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АЗ 969М, 199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льскохозяйственная техни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  колесный МТЗ-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ые 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тракторный 2ПТС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7483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8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овалев Влади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03535,8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9427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зин Ив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802,1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-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-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-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-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тов Александр Викторович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696.0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ри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ТЗ -8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 БАЗ -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 КРКЗ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4336,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Кутенко 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635,7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8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З21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Минченко Васи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967,0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71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3\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Минченко Там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712,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3\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96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Пикатов Анд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100,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копления за предыдущие годы)</w:t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МВ 530</w:t>
            </w:r>
            <w:r>
              <w:rPr>
                <w:rFonts w:cs="Times New Roman" w:ascii="Times New Roman" w:hAnsi="Times New Roman"/>
                <w:lang w:val="en-US"/>
              </w:rPr>
              <w:t>D XDR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60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Пуцко Александр Александрович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824,6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3210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Личные накопления)</w:t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0163798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и легков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ходы от предпринимательской деятельности)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 xml:space="preserve">автобус ПАЗ 3205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ходы от предпринимательской деятельности)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 xml:space="preserve">Автомобиль BMW M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вышка (заемные средства)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 xml:space="preserve">Автомобиль Ford Ran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 xml:space="preserve">автомобиль L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>Автомобиль 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ва Шевроле 2123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 xml:space="preserve">автомобиль УАЗ Пикап 23632 бел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 xml:space="preserve">Автомобиль Форд Рейндж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14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>Автомобиль ГАЗ 3302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>Автомобиль Камаз 5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>Автомобиль Камаз 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>Автовы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>самосвал 55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>самосвал 55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6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ая техни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втопогрузчик дизель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YALE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GDP</w:t>
            </w:r>
            <w:r>
              <w:rPr>
                <w:rFonts w:cs="Times New Roman" w:ascii="Times New Roman" w:hAnsi="Times New Roman"/>
                <w:lang w:eastAsia="ar-SA"/>
              </w:rPr>
              <w:t xml:space="preserve"> 15</w:t>
            </w:r>
            <w:r>
              <w:rPr>
                <w:rFonts w:cs="Times New Roman" w:ascii="Times New Roman" w:hAnsi="Times New Roman"/>
                <w:lang w:val="en-US" w:eastAsia="ar-SA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F2F"/>
              </w:rPr>
              <w:t>жатка кукурузная Geringhoff RD 800 В для комб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3F2F"/>
              </w:rPr>
              <w:t>комбайн</w:t>
            </w:r>
            <w:r>
              <w:rPr>
                <w:rFonts w:cs="Times New Roman" w:ascii="Times New Roman" w:hAnsi="Times New Roman"/>
                <w:color w:val="003F2F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3F2F"/>
              </w:rPr>
              <w:t>зерноубор</w:t>
            </w:r>
            <w:r>
              <w:rPr>
                <w:rFonts w:cs="Times New Roman" w:ascii="Times New Roman" w:hAnsi="Times New Roman"/>
                <w:color w:val="003F2F"/>
                <w:lang w:val="en-US"/>
              </w:rPr>
              <w:t>. John Deere S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картофелеубороч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>15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айн картофелеуборочны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>150-60_41607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F2F"/>
              </w:rPr>
              <w:t>Комбайн зерноуборочный JD S670 с жаткой 930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байн картофелеуборочны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im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 xml:space="preserve">150-60 </w:t>
            </w:r>
            <w:r>
              <w:rPr>
                <w:rFonts w:cs="Times New Roman" w:ascii="Times New Roman" w:hAnsi="Times New Roman"/>
                <w:lang w:val="en-US"/>
              </w:rPr>
              <w:t>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F2F"/>
              </w:rPr>
              <w:t>Погрузчик самоход.колес.телескопич. MHW SCOPIC MLT 731T SFE3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F2F"/>
              </w:rPr>
              <w:t>Погрузчик телескопический SL 80-16 54507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грузчик</w:t>
            </w:r>
            <w:r>
              <w:rPr>
                <w:rFonts w:cs="Times New Roman" w:ascii="Times New Roman" w:hAnsi="Times New Roman"/>
                <w:lang w:val="en-US"/>
              </w:rPr>
              <w:t xml:space="preserve"> MLT-X 735 120 LSU Clas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чик фронтальный </w:t>
            </w:r>
            <w:r>
              <w:rPr>
                <w:rFonts w:cs="Times New Roman" w:ascii="Times New Roman" w:hAnsi="Times New Roman"/>
                <w:lang w:val="en-US"/>
              </w:rPr>
              <w:t>BU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</w:rPr>
              <w:t xml:space="preserve">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F2F"/>
              </w:rPr>
              <w:t>Трактор John De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F2F"/>
              </w:rPr>
              <w:t>Трактор John De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F2F"/>
              </w:rPr>
              <w:t>Трактор John Deere 61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John Deere 61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John Deere 61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John Deere 61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John Deere 615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F2F"/>
              </w:rPr>
              <w:t>Трактор</w:t>
            </w:r>
            <w:r>
              <w:rPr>
                <w:rFonts w:cs="Times New Roman" w:ascii="Times New Roman" w:hAnsi="Times New Roman"/>
                <w:color w:val="003F2F"/>
                <w:lang w:val="en-US"/>
              </w:rPr>
              <w:t xml:space="preserve"> John Deere 8310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F2F"/>
              </w:rPr>
              <w:t xml:space="preserve">Трактор </w:t>
            </w:r>
            <w:r>
              <w:rPr>
                <w:rFonts w:cs="Times New Roman" w:ascii="Times New Roman" w:hAnsi="Times New Roman"/>
                <w:color w:val="003F2F"/>
                <w:lang w:val="en-US"/>
              </w:rPr>
              <w:t>John</w:t>
            </w:r>
            <w:r>
              <w:rPr>
                <w:rFonts w:cs="Times New Roman" w:ascii="Times New Roman" w:hAnsi="Times New Roman"/>
                <w:color w:val="003F2F"/>
              </w:rPr>
              <w:t xml:space="preserve"> </w:t>
            </w:r>
            <w:r>
              <w:rPr>
                <w:rFonts w:cs="Times New Roman" w:ascii="Times New Roman" w:hAnsi="Times New Roman"/>
                <w:color w:val="003F2F"/>
                <w:lang w:val="en-US"/>
              </w:rPr>
              <w:t>Deere</w:t>
            </w:r>
            <w:r>
              <w:rPr>
                <w:rFonts w:cs="Times New Roman" w:ascii="Times New Roman" w:hAnsi="Times New Roman"/>
                <w:color w:val="003F2F"/>
              </w:rPr>
              <w:t xml:space="preserve"> 8335</w:t>
            </w:r>
            <w:r>
              <w:rPr>
                <w:rFonts w:cs="Times New Roman" w:ascii="Times New Roman" w:hAnsi="Times New Roman"/>
                <w:color w:val="003F2F"/>
                <w:lang w:val="en-US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F2F"/>
              </w:rPr>
              <w:t>Трактор Беларус 102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ые транспортные сре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>прицеп 852901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>прицеп 852901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>Прицеп ПТС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F2F"/>
                <w:sz w:val="20"/>
                <w:szCs w:val="20"/>
              </w:rPr>
              <w:t>Прицеп СЗАП-8551-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тракторный ОЗ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тракторный ОЗ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тракторный ОЗ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тракторный ОЗ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тракторный ОЗ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тракторный ОЗ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тракторный ОЗ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3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9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Ревкова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503.3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Сидоренко Серг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0414.9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З -2107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МАЗ - 5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Ж-Юпитер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ктор  колесный МТЗ-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ктор  колесный МТЗ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цеп 2 ПТ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83.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ли населенных пунктов,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9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60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ли населенных пунктов, для ведения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Стряпчев 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373,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\х назнач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вершен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368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Тамилин Никол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ич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5666539,6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мобили легковые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е недвижимое имущество: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ка РотарАг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оход по основному месту работы)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Сон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растоечный  микро- климот (Накопления за предыдущие годы работы)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Гранд Черок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: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-1221.2 (Доход по основному месту работы)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спользование для тор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270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ин кормоуборочный  полуприцепной КСД-2,0(Доход по основному месту работы)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тор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32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 - Подборщик (Доход по основному месту работы)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тор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 270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ыскиватель полуприцепной ОПМ-2505В (Доход по основному месту работы)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ля размещения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270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илка ротационная КРП-302 (Доход по основному месту работы)  </w:t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270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ые дома, дач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2747-0000010-0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-270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-2717-2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-2717-22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 270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 3009В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ро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3009В1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3009В1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закусоч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2705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оронокского хлебоза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2705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2705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2834-Х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2834-Х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33021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- 27175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2834-Х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вал САЗ -350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551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-5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зерноуборочный  КЗС-1218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есье-12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рус 82.1-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рус82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рус 82-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З-8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З-8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К-70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З-82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З-82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З-82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рус-922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Амкодор  342 С4 00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зерноуборочный КЗС-1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есье- 121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Беларус 922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Т-15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ин Дон -68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ин СК  НИ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бли ГВК -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ялка СЗУ – 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ялка СПУ – 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ялка Амазон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ялка Амаз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ПЭ -1 Аф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брасыватель РУ – 0,6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брасыватель МВУ- 0,5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иватор КПС-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иватор КПШ-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сс рулон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сс  рулон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иватор КПС-4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тка Е-30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Е-281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айн ДОН-680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оразда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Ш-6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иватор  АК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бли ГВК 6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ПЭФ 1 БМ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ялка С3 5,4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ялка УПС – 8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она дисковая БДМ 2,5 4П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рузчик сеялок 3С-2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хоочиститель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ыскиватель прицепной ОП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 -1.5 с обгонной муф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 «Беларус»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52608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ое недвижимое имуществ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и легков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Каролл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Чертков Александр Петрович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995,6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\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С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"Гран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827.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\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Хлистунова Татьяна Евгеньев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39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60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 Сусл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н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Стародубского района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40679.9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598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9:00Z</dcterms:created>
  <dc:creator>user</dc:creator>
  <dc:description/>
  <cp:keywords/>
  <dc:language>en-US</dc:language>
  <cp:lastModifiedBy>Совет</cp:lastModifiedBy>
  <cp:lastPrinted>2017-04-10T12:10:00Z</cp:lastPrinted>
  <dcterms:modified xsi:type="dcterms:W3CDTF">2017-04-10T09:10:00Z</dcterms:modified>
  <cp:revision>114</cp:revision>
  <dc:subject/>
  <dc:title> </dc:title>
</cp:coreProperties>
</file>