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период с 1 января 2016 года по 31 декабря 2016 года, размещаемые на официальном сайте управления образования администрации 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6"/>
        <w:gridCol w:w="16"/>
        <w:gridCol w:w="2410"/>
        <w:gridCol w:w="1276"/>
        <w:gridCol w:w="1259"/>
        <w:gridCol w:w="1593"/>
        <w:gridCol w:w="1134"/>
        <w:gridCol w:w="901"/>
        <w:gridCol w:w="1491"/>
        <w:gridCol w:w="18"/>
        <w:gridCol w:w="1417"/>
        <w:gridCol w:w="1260"/>
        <w:gridCol w:w="119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6 г. (руб.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кина Светлана Анато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72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369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6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00,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2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19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о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4» г.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9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29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 Ир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183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81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KS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152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34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7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9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ПТС-4-88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вулуче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80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37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309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13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57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436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Светла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653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364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5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9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(А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 381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46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98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27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(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3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611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(продажа авто, кредит, 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43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169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65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78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72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нова Наталья Никола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62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рягин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74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64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нкова Ольга Серге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56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9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16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76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99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22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2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/1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Пахират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8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65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87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76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аганчук Ю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152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22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97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0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7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чук Мар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5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45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166,1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C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лицына Эльвир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7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орова Ирина Пет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40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нко Людмила Ана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5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927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ченко Марина Владими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9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7 комбинированного вида» г. Валу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0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Y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22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391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973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117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40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755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о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1 комбинированного вида г.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687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17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Людми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99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3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05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-8.103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Знамен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15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8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лена Ро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Кукуе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4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60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АЗ 1111302 О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азинка Валуйского района Белгоро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88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88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48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халино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5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земельный участок (ипоте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84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8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К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Принце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3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ва Александр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«Улыбк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Рождествен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60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Солот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83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1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ченко 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образовательным учреждением детский сад с. Соболе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17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аг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 Сухаре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968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8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 Екате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Тимон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86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ух Галина Викто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56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78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04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5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1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Наталья Никола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52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ева Альвина Паль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с. Храпово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87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комбинированного вида с. Шелаево Валуйского района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9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53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ев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Яблоново Валуйского района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5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27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110 ВАЗ 3641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Светлана Серге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410,4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Маргарита Санаса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6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45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297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Галина Александ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53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а Ольга Вячеслав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05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янова Татьяна Анато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50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2:00Z</dcterms:created>
  <dc:creator>Ок</dc:creator>
  <dc:description/>
  <cp:keywords/>
  <dc:language>en-US</dc:language>
  <cp:lastModifiedBy>Бух19</cp:lastModifiedBy>
  <cp:lastPrinted>2012-05-12T10:31:00Z</cp:lastPrinted>
  <dcterms:modified xsi:type="dcterms:W3CDTF">2017-05-19T11:55:00Z</dcterms:modified>
  <cp:revision>54</cp:revision>
  <dc:subject/>
  <dc:title>Сведения</dc:title>
</cp:coreProperties>
</file>