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руководителей муниципальных учреждений</w:t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ского округа город Уфа Республики Башкортостан</w:t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 января 2016 года по 31 декабря 2016 года.</w:t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0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1829"/>
        <w:gridCol w:w="13"/>
        <w:gridCol w:w="2271"/>
        <w:gridCol w:w="1837"/>
        <w:gridCol w:w="1565"/>
        <w:gridCol w:w="856"/>
        <w:gridCol w:w="987"/>
        <w:gridCol w:w="1001"/>
        <w:gridCol w:w="421"/>
        <w:gridCol w:w="720"/>
        <w:gridCol w:w="131"/>
        <w:gridCol w:w="992"/>
        <w:gridCol w:w="1554"/>
        <w:gridCol w:w="1276"/>
      </w:tblGrid>
      <w:tr>
        <w:trPr>
          <w:trHeight w:val="57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  <w:br/>
              <w:t xml:space="preserve">инициалы </w:t>
              <w:br/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bookmarkStart w:id="0" w:name="Par26"/>
            <w:bookmarkEnd w:id="0"/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1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 жен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. Ю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ЦОиПКП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3,69</w:t>
            </w:r>
          </w:p>
        </w:tc>
      </w:tr>
      <w:tr>
        <w:trPr>
          <w:trHeight w:val="3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Р.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Городская реклам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379,61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ыров Г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 ДО «Учебно – производственный  центр начального  профессионального образования г.Уфы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380,86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 М.Ф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СШ № 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80,43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А.Д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Центр общественной безопасности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.Уфа РБ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999,95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бан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 ЦППМСП «Журавушк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.Уфа Р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294,76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аев А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АУ СШОР № 13 «Алис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549,19</w:t>
            </w:r>
          </w:p>
        </w:tc>
      </w:tr>
      <w:tr>
        <w:trPr>
          <w:trHeight w:val="46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четов А.В.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83,93</w:t>
            </w:r>
          </w:p>
        </w:tc>
      </w:tr>
      <w:tr>
        <w:trPr>
          <w:trHeight w:val="45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 Д.А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СШОР №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901,1</w:t>
            </w:r>
          </w:p>
        </w:tc>
      </w:tr>
      <w:tr>
        <w:trPr>
          <w:trHeight w:val="4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ина Л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 СШОР по  фехтова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,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70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6974,30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ганская В.П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ЦППМСП «Сатори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579,14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right="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 А.Н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Д  СШ № 2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 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75,18</w:t>
            </w:r>
          </w:p>
        </w:tc>
      </w:tr>
      <w:tr>
        <w:trPr>
          <w:trHeight w:val="38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 В.А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автобу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слер Воя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481,80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right="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ихметов О.Ф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№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Заф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33,90</w:t>
            </w:r>
          </w:p>
        </w:tc>
      </w:tr>
      <w:tr>
        <w:trPr>
          <w:trHeight w:val="20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right="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ухаметова Г.Г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 МБУ «Уфа – Ведомости»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161,82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right="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 В.М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Шеврале </w:t>
            </w:r>
            <w:r>
              <w:rPr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76,74</w:t>
            </w:r>
          </w:p>
        </w:tc>
      </w:tr>
      <w:tr>
        <w:trPr>
          <w:trHeight w:val="4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right="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right="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Е.Н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ЦППМСП «Развити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563,9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лятунова Г.Я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узей истории Башкирс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/>
            </w:pPr>
            <w:r>
              <w:rPr>
                <w:sz w:val="20"/>
                <w:szCs w:val="20"/>
              </w:rPr>
              <w:t>организации ВО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50,0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ва Т.Б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АУ «Спортивный центр «Уфимский Сокол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54,59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хов И.И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Ш №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YE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48,58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амов Ю.Б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64,25</w:t>
            </w:r>
          </w:p>
        </w:tc>
      </w:tr>
      <w:tr>
        <w:trPr>
          <w:trHeight w:val="63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аматьянов Х.Х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 «Служба спасения 112 г.Уфы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ЖС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-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153,7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юндукова А.К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МБО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 ДЭБЦ г.Уф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74,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 А.А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Социально  - реабилитационный  центр для  лиц в состоянии алкогольного  опьян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224,92</w:t>
            </w:r>
          </w:p>
        </w:tc>
      </w:tr>
      <w:tr>
        <w:trPr>
          <w:trHeight w:val="31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ва В.А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МБУ «Городской культурно – досуговый центр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.Уфа РБ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531,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чиев И.И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3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-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23,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.В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Уфимская детская  филармо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041,5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 Н.М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ОУ ДО «Городской центр туризма, краеведения и экскурси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ада </w:t>
            </w:r>
            <w:r>
              <w:rPr>
                <w:sz w:val="20"/>
                <w:szCs w:val="20"/>
                <w:lang w:val="en-US"/>
              </w:rPr>
              <w:t>ksoy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71659,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О.Н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 Централизованная  система массовых библиот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782,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И.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56,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а А.З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 Централизованная система детских библиотек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203,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зин И.В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 «Учебно – методический центр по гражданской обороне и чрезвычайным ситуациям ГО г.Уфа РБ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240,17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юк С.В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522" w:leader="none"/>
              </w:tabs>
              <w:autoSpaceDE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 Крузер Пра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882,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рова С.А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 МБДОУ Детский сад №3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77,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/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ишева Г.В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№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40,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А.П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 «Уфимский городской планетарий»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06" w:leader="none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АС </w:t>
            </w:r>
            <w:r>
              <w:rPr>
                <w:sz w:val="20"/>
                <w:szCs w:val="20"/>
                <w:lang w:val="en-US"/>
              </w:rPr>
              <w:t>CHAN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16,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аров  Р.Ш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МБУ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548,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  М.А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АУ «Центр  развития спорта г. Уфы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211,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утская О.И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ГЦ ПМСС «Индиго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24877,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.Л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 СШОР по горнолыжному  спорту г.Уфы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52,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ев Р.В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МБ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49,97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цев В.М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№2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780,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 Р.А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480,71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 Р.М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БУ «Управление пожарной охраны городского округа город Уфа  РБ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ЖС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457,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ьянов  В.Т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 СШОР №9 «Академия футбола»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982,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  О.Ю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 СШОР №21 по легкой атлетик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28,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.А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Городской Дворец культуры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 X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762,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(бортово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ин В.Б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МБ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Долевая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</w:t>
            </w:r>
            <w:r>
              <w:rPr>
                <w:sz w:val="20"/>
                <w:szCs w:val="20"/>
                <w:lang w:val="en-US"/>
              </w:rPr>
              <w:t>tek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62,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лин И.И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МБО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 СДЮШОР №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a</w:t>
            </w:r>
            <w:r>
              <w:rPr>
                <w:sz w:val="20"/>
                <w:szCs w:val="20"/>
              </w:rPr>
              <w:t xml:space="preserve"> Спортей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805,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 С.В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 «Служба речных переправ г.Уфы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Паджер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81,3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Д.В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 СШОР №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42,49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ев  С.В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Уфимская мастерская художественной фотографии «ВИЗУАЛ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Прад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188,4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А.С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АУ СШОР №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27,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  И.М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УГДДТ им. Кома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55,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ндиярова М.Ш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А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 детского и диетического питания» ГО г.Уфа Р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613,7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на садовом участк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ашев Р.Г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 СШ №3 и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Азаматов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32,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хайдаров Р.Н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.Уфа Р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156,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330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IDD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ГРП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чук Н.М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МБ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№6 «Геркуле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00,7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ов Ю.М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К Театр юного зр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707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ов М.Р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городского дизайн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281,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ндаров Ф.С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ШОР «Уфимец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843,7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ЖС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зикеев Р.У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КС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56651,97</w:t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айбердин Д.Х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</w:t>
            </w:r>
            <w:r>
              <w:rPr>
                <w:sz w:val="18"/>
                <w:szCs w:val="18"/>
              </w:rPr>
              <w:t>«Центр патриотического воспитания молодеж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99,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иашвили С.Р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Ш «Батыр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ktav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ka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797,88</w:t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чаков Е.Е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№ 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983,91</w:t>
            </w:r>
          </w:p>
        </w:tc>
      </w:tr>
      <w:tr>
        <w:trPr>
          <w:trHeight w:val="10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 Т.Т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ей истории города Уфы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682,93</w:t>
            </w:r>
          </w:p>
        </w:tc>
      </w:tr>
      <w:tr>
        <w:trPr>
          <w:trHeight w:val="4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инова Г.З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ом-музей В.И. Ленина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17,32</w:t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8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екина Е.В.</w:t>
            </w:r>
          </w:p>
        </w:tc>
        <w:tc>
          <w:tcPr>
            <w:tcW w:w="2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содействия занятости молодеж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66,31</w:t>
            </w:r>
          </w:p>
        </w:tc>
      </w:tr>
      <w:tr>
        <w:trPr>
          <w:trHeight w:val="604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лов В.Ф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ШОР №18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13,19</w:t>
            </w:r>
          </w:p>
        </w:tc>
      </w:tr>
      <w:tr>
        <w:trPr>
          <w:trHeight w:val="2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 Ю.И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ШОР №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27,67</w:t>
            </w:r>
          </w:p>
        </w:tc>
      </w:tr>
      <w:tr>
        <w:trPr>
          <w:trHeight w:val="39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Ф.М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hanging="0"/>
              <w:jc w:val="center"/>
              <w:rPr/>
            </w:pPr>
            <w:r>
              <w:rPr>
                <w:sz w:val="20"/>
                <w:szCs w:val="20"/>
              </w:rPr>
              <w:t>Директор МБОУ ДО «Уфимский городской детский морской центр им. контр-адмирала М.И. Бакае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 Dust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776</w:t>
            </w:r>
          </w:p>
        </w:tc>
      </w:tr>
      <w:tr>
        <w:trPr>
          <w:trHeight w:val="2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металличес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уллин Р.Х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заказчика и технического надзора по благоустройств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891,41</w:t>
            </w:r>
          </w:p>
        </w:tc>
      </w:tr>
      <w:tr>
        <w:trPr>
          <w:trHeight w:val="2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гузин Н.Н.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лужба сноса и расселе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236,55</w:t>
            </w:r>
          </w:p>
        </w:tc>
      </w:tr>
      <w:tr>
        <w:trPr>
          <w:trHeight w:val="50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еев А.Р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 xml:space="preserve"> 1/8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55,57</w:t>
            </w:r>
          </w:p>
        </w:tc>
      </w:tr>
      <w:tr>
        <w:trPr>
          <w:trHeight w:val="400" w:hRule="atLeast"/>
        </w:trPr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8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а О.Н.</w:t>
            </w:r>
          </w:p>
        </w:tc>
        <w:tc>
          <w:tcPr>
            <w:tcW w:w="2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Д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МСП «Семь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47,79</w:t>
            </w:r>
          </w:p>
        </w:tc>
      </w:tr>
      <w:tr>
        <w:trPr>
          <w:trHeight w:val="229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1/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В.Г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По благоустройству и содержанию автопарковочных мес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.587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6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ару </w:t>
            </w:r>
            <w:r>
              <w:rPr>
                <w:sz w:val="20"/>
                <w:szCs w:val="20"/>
                <w:lang w:val="en-US"/>
              </w:rPr>
              <w:t>Legac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bac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856,99</w:t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,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У 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1118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KALIN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 828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SKI-DOO TUNDRA LT5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 CFMO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ва Г.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66,20</w:t>
            </w:r>
          </w:p>
        </w:tc>
      </w:tr>
      <w:tr>
        <w:trPr>
          <w:trHeight w:val="49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а В.И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1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0377,92</w:t>
            </w:r>
          </w:p>
        </w:tc>
      </w:tr>
      <w:tr>
        <w:trPr>
          <w:trHeight w:val="61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Е.В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МКУ </w:t>
            </w:r>
            <w:r>
              <w:rPr>
                <w:sz w:val="18"/>
                <w:szCs w:val="18"/>
              </w:rPr>
              <w:t>Централизованная бухгалтерия муниципальных  бюджетных учреждений образования Демского райо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6/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74,33</w:t>
            </w:r>
          </w:p>
        </w:tc>
      </w:tr>
      <w:tr>
        <w:trPr>
          <w:trHeight w:val="6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 И.З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ая гимназ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ewoo Nex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574,80</w:t>
            </w:r>
          </w:p>
        </w:tc>
      </w:tr>
      <w:tr>
        <w:trPr>
          <w:trHeight w:val="4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зетдинова Г.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 Детский сад № 95 «Улыбк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hanging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72" w:hanging="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9661,3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6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ева Ю.Н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 Детский сад № 18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216" w:hanging="0"/>
              <w:jc w:val="center"/>
              <w:rPr/>
            </w:pPr>
            <w:r>
              <w:rPr>
                <w:sz w:val="20"/>
                <w:szCs w:val="20"/>
              </w:rPr>
              <w:t>6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tabs>
                <w:tab w:val="clear" w:pos="708"/>
                <w:tab w:val="left" w:pos="846" w:leader="none"/>
              </w:tabs>
              <w:ind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ind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u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21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5398,44</w:t>
            </w:r>
          </w:p>
        </w:tc>
      </w:tr>
      <w:tr>
        <w:trPr>
          <w:trHeight w:val="4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21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21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.Ю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 Детский сад № 28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21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21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21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21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216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63,81</w:t>
            </w:r>
          </w:p>
        </w:tc>
      </w:tr>
      <w:tr>
        <w:trPr>
          <w:trHeight w:val="45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О.А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 Детский сад № 3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93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740,</w:t>
            </w:r>
            <w:r>
              <w:rPr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4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а О.В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/х назнач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232,22</w:t>
            </w:r>
          </w:p>
        </w:tc>
      </w:tr>
      <w:tr>
        <w:trPr>
          <w:trHeight w:val="4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урова А.А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 Дворец творчества «Орион»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170,39</w:t>
            </w:r>
          </w:p>
        </w:tc>
      </w:tr>
      <w:tr>
        <w:trPr>
          <w:trHeight w:val="30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а З.М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</w:t>
            </w:r>
            <w:r>
              <w:rPr>
                <w:bCs/>
                <w:sz w:val="20"/>
                <w:szCs w:val="20"/>
              </w:rPr>
              <w:t>«Башкирский детский сад № 75 «Акбузат»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kswagen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893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</w:tr>
      <w:tr>
        <w:trPr>
          <w:trHeight w:val="4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Е.Р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 Детский сад № 3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18,18</w:t>
            </w:r>
          </w:p>
        </w:tc>
      </w:tr>
      <w:tr>
        <w:trPr>
          <w:trHeight w:val="4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</w:t>
            </w:r>
          </w:p>
        </w:tc>
        <w:tc>
          <w:tcPr>
            <w:tcW w:w="2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 Детский сад № 11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at Dobl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82,72</w:t>
            </w:r>
          </w:p>
        </w:tc>
      </w:tr>
      <w:tr>
        <w:trPr>
          <w:trHeight w:val="458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ушки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Ф.</w:t>
            </w:r>
          </w:p>
        </w:tc>
        <w:tc>
          <w:tcPr>
            <w:tcW w:w="2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Детский эколого-биологический центр «Росток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rk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15534,93</w:t>
            </w:r>
          </w:p>
        </w:tc>
      </w:tr>
      <w:tr>
        <w:trPr>
          <w:trHeight w:val="458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 Детский сад № 73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454223</w:t>
            </w:r>
            <w:r>
              <w:rPr>
                <w:sz w:val="20"/>
                <w:szCs w:val="20"/>
              </w:rPr>
              <w:t>,16</w:t>
            </w:r>
          </w:p>
        </w:tc>
      </w:tr>
      <w:tr>
        <w:trPr>
          <w:trHeight w:val="45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хова О.А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109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4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туллин А.В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Многопрофильный лагерь «Луч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16,95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нова Л.П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 Детский сад № 1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779,98</w:t>
            </w:r>
          </w:p>
        </w:tc>
      </w:tr>
      <w:tr>
        <w:trPr>
          <w:trHeight w:val="463" w:hRule="atLeast"/>
        </w:trPr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Павлова </w:t>
            </w:r>
            <w:r>
              <w:rPr>
                <w:sz w:val="20"/>
                <w:szCs w:val="20"/>
              </w:rPr>
              <w:t>Е.В.</w:t>
            </w:r>
          </w:p>
        </w:tc>
        <w:tc>
          <w:tcPr>
            <w:tcW w:w="2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04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7/2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32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323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21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ежил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21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21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а Т.А.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 Детский сад № 271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42,00</w:t>
            </w:r>
          </w:p>
        </w:tc>
      </w:tr>
      <w:tr>
        <w:trPr>
          <w:trHeight w:val="458" w:hRule="atLeast"/>
        </w:trPr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тов Р.Р.</w:t>
            </w:r>
          </w:p>
        </w:tc>
        <w:tc>
          <w:tcPr>
            <w:tcW w:w="2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по содержанию и благоустройству Демского район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ris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816,44</w:t>
            </w:r>
          </w:p>
        </w:tc>
      </w:tr>
      <w:tr>
        <w:trPr>
          <w:trHeight w:val="458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Г.Н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216" w:hanging="0"/>
              <w:jc w:val="center"/>
              <w:rPr/>
            </w:pPr>
            <w:r>
              <w:rPr>
                <w:sz w:val="20"/>
                <w:szCs w:val="20"/>
              </w:rPr>
              <w:t>директор МБУ Объединение детских, подростковы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молодежных</w:t>
            </w:r>
            <w:r>
              <w:rPr>
                <w:sz w:val="20"/>
                <w:szCs w:val="20"/>
              </w:rPr>
              <w:t xml:space="preserve"> клубов «Данко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77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4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итдинов И.З.</w:t>
            </w:r>
          </w:p>
        </w:tc>
        <w:tc>
          <w:tcPr>
            <w:tcW w:w="2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01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7222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642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91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пина Е.А.</w:t>
            </w:r>
          </w:p>
        </w:tc>
        <w:tc>
          <w:tcPr>
            <w:tcW w:w="2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 Детский сад № 13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9407,98</w:t>
            </w:r>
          </w:p>
        </w:tc>
      </w:tr>
      <w:tr>
        <w:trPr>
          <w:trHeight w:val="392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иков А.К.</w:t>
            </w:r>
          </w:p>
        </w:tc>
        <w:tc>
          <w:tcPr>
            <w:tcW w:w="2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«Детская школа искусств № 3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77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458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изов Р.Ф.</w:t>
            </w:r>
          </w:p>
        </w:tc>
        <w:tc>
          <w:tcPr>
            <w:tcW w:w="2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12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,4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под  ИЖ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ug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031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458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2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инова З.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 №7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СХ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775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458" w:hRule="atLeast"/>
        </w:trPr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а А.Х.</w:t>
            </w:r>
          </w:p>
        </w:tc>
        <w:tc>
          <w:tcPr>
            <w:tcW w:w="2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 169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92,18</w:t>
            </w:r>
          </w:p>
        </w:tc>
      </w:tr>
      <w:tr>
        <w:trPr>
          <w:trHeight w:val="458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хова А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2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39,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О.Ф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6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93,11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пова И.Ф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цей №52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14492,88</w:t>
            </w:r>
          </w:p>
        </w:tc>
      </w:tr>
      <w:tr>
        <w:trPr>
          <w:trHeight w:val="40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пова М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Объединение детских и подростковых клубов «Лидер»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08,72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Г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Центр детского технического творчества «Гефест»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 Ай 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67,67</w:t>
            </w:r>
          </w:p>
        </w:tc>
      </w:tr>
      <w:tr>
        <w:trPr>
          <w:trHeight w:val="4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атова А.Ш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Дом  творчества «Юлдаш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676,78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ина О.Е.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26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Мицубиси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>, 1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99297,90</w:t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кова Г.А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цей №68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зуки Гранд Ви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41,11</w:t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 Д.А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цей №60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82,87</w:t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Е.Б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415,39</w:t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иятова Г.М.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Башкирская гимназия №1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27,78</w:t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утдинова А.А.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467,6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а Н.Т.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1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42,8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аров В.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Федоровский дом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ВАЗ 211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4,56</w:t>
            </w:r>
          </w:p>
        </w:tc>
      </w:tr>
      <w:tr>
        <w:trPr>
          <w:trHeight w:val="54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Я.В.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61,51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биянов М.В.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Школа №1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645,05</w:t>
            </w:r>
          </w:p>
        </w:tc>
      </w:tr>
      <w:tr>
        <w:trPr>
          <w:trHeight w:val="10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нко И.В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1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280, Лада Приора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825,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нина О.А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Детско-юношеский центр «Виктор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sangYo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XD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59,66</w:t>
            </w:r>
          </w:p>
        </w:tc>
      </w:tr>
      <w:tr>
        <w:trPr>
          <w:trHeight w:val="32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уров Б.И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Башкирская гимназия №140 имени Зайнаб Биишево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83,72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дуллина З.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2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60,26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о Т.В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2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Лада 219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604,12</w:t>
            </w:r>
          </w:p>
        </w:tc>
      </w:tr>
      <w:tr>
        <w:trPr>
          <w:trHeight w:val="3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кина Е.А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26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Шкода  </w:t>
            </w:r>
            <w:r>
              <w:rPr>
                <w:sz w:val="20"/>
                <w:szCs w:val="20"/>
                <w:lang w:val="en-US"/>
              </w:rPr>
              <w:t>Oktav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78,61</w:t>
            </w:r>
          </w:p>
        </w:tc>
      </w:tr>
      <w:tr>
        <w:trPr>
          <w:trHeight w:val="5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а О.А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2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49,67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Н.А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3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89,30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ан М.Г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 Детский сад №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05,87</w:t>
            </w:r>
          </w:p>
        </w:tc>
      </w:tr>
      <w:tr>
        <w:trPr>
          <w:trHeight w:val="6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И.Н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1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77,1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Г.П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2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80,16</w:t>
            </w:r>
          </w:p>
        </w:tc>
      </w:tr>
      <w:tr>
        <w:trPr>
          <w:trHeight w:val="4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ьябаев С.А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Детская музыкальная школа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Аст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178,56</w:t>
            </w:r>
          </w:p>
        </w:tc>
      </w:tr>
      <w:tr>
        <w:trPr>
          <w:trHeight w:val="40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Ю.В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962,96</w:t>
            </w:r>
          </w:p>
        </w:tc>
      </w:tr>
      <w:tr>
        <w:trPr>
          <w:trHeight w:val="40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 моторная из ПВ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бекова Н.А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Fiat </w:t>
            </w:r>
            <w:r>
              <w:rPr>
                <w:sz w:val="20"/>
                <w:szCs w:val="20"/>
              </w:rPr>
              <w:t>136</w:t>
            </w:r>
            <w:r>
              <w:rPr>
                <w:sz w:val="20"/>
                <w:szCs w:val="20"/>
                <w:lang w:val="en-US"/>
              </w:rPr>
              <w:t>Albe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499,82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а Е.П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8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754,57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омарова Е.И.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89,92</w:t>
            </w:r>
          </w:p>
        </w:tc>
      </w:tr>
      <w:tr>
        <w:trPr>
          <w:trHeight w:val="10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уба Н.С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Центр развития творчества «Гармо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54, УАЗ-74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2873,68</w:t>
            </w:r>
          </w:p>
        </w:tc>
      </w:tr>
      <w:tr>
        <w:trPr>
          <w:trHeight w:val="2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автогараж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 Н.В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/>
            </w:pPr>
            <w:r>
              <w:rPr>
                <w:sz w:val="20"/>
                <w:szCs w:val="20"/>
              </w:rPr>
              <w:t>Директор МБУ  по благоустройству Калининского район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6"/>
                <w:szCs w:val="16"/>
              </w:rPr>
              <w:t>для ведения садовод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139,05</w:t>
            </w:r>
          </w:p>
        </w:tc>
      </w:tr>
      <w:tr>
        <w:trPr>
          <w:trHeight w:val="2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И.З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2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0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З.Г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6,99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А.П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4919,36</w:t>
            </w:r>
          </w:p>
        </w:tc>
      </w:tr>
      <w:tr>
        <w:trPr>
          <w:trHeight w:val="64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зянова Р.М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3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30,02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чакова Н.А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МКУ </w:t>
            </w:r>
            <w:r>
              <w:rPr>
                <w:sz w:val="16"/>
                <w:szCs w:val="16"/>
              </w:rPr>
              <w:t>«Централизованная бухгалтерия муниципальных бюджетных учреждений культуры и молодежной политики Калин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2770,52</w:t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 С.А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«Лицей №58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33,16</w:t>
            </w:r>
          </w:p>
        </w:tc>
      </w:tr>
      <w:tr>
        <w:trPr>
          <w:trHeight w:val="47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 Р.Р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Школа №7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142,43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ренко О.Н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«Гимназия №111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96177,2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И.Н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Школа №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11,93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тулина А.Б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26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42,42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илова Н.Ю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Школа №1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еталлическим гараж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3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82,86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лова Л.С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Центр развития творчества «Радуг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955,33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выров А.М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Станция технического творчества «Идель»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Шан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50,12</w:t>
            </w:r>
          </w:p>
        </w:tc>
      </w:tr>
      <w:tr>
        <w:trPr>
          <w:trHeight w:val="3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ПУ-ТД-2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ва С.З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2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ЭУ Нек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08,06</w:t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тцкая Е.А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266,68</w:t>
            </w:r>
          </w:p>
        </w:tc>
      </w:tr>
      <w:tr>
        <w:trPr>
          <w:trHeight w:val="36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щепкина Ж.А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7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349,06</w:t>
            </w:r>
          </w:p>
        </w:tc>
      </w:tr>
      <w:tr>
        <w:trPr>
          <w:trHeight w:val="4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аева Л.Р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15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941,04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в В.И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Гимназия №121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sz w:val="20"/>
                <w:szCs w:val="20"/>
                <w:lang w:val="en-US"/>
              </w:rPr>
              <w:t>Gol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24,14</w:t>
            </w:r>
          </w:p>
        </w:tc>
      </w:tr>
      <w:tr>
        <w:trPr>
          <w:trHeight w:val="2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 С.А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/>
            </w:pPr>
            <w:r>
              <w:rPr>
                <w:sz w:val="20"/>
                <w:szCs w:val="20"/>
              </w:rPr>
              <w:t>Директор МБОУ«Центр образования №53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87,53</w:t>
            </w:r>
          </w:p>
        </w:tc>
      </w:tr>
      <w:tr>
        <w:trPr>
          <w:trHeight w:val="48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ьянова А.А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2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00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73,72</w:t>
            </w:r>
          </w:p>
        </w:tc>
      </w:tr>
      <w:tr>
        <w:trPr>
          <w:trHeight w:val="4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О.В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У </w:t>
            </w:r>
            <w:r>
              <w:rPr>
                <w:sz w:val="16"/>
                <w:szCs w:val="16"/>
              </w:rPr>
              <w:t>«Централизованная бухгалтерия муниципальных учреждений образования Калининского район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48,97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О.Л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2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61,49</w:t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кова Ю.Д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5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Шевроле </w:t>
            </w:r>
            <w:r>
              <w:rPr>
                <w:sz w:val="20"/>
                <w:szCs w:val="20"/>
                <w:lang w:val="en-US"/>
              </w:rPr>
              <w:t>Sp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87,33</w:t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Ф.Ш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Школа №1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Рап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249,48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ова Т.Н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1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49,93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67" w:hanging="0"/>
              <w:rPr/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ихова Е.А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2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991,23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 К.Р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22,49</w:t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 З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Башкирский Детский сад №15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70,94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ина А.Ю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2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07,30</w:t>
            </w:r>
          </w:p>
        </w:tc>
      </w:tr>
      <w:tr>
        <w:trPr>
          <w:trHeight w:val="3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атсафина Т.Я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397,52</w:t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Е.Н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/>
            </w:pPr>
            <w:r>
              <w:rPr>
                <w:sz w:val="20"/>
                <w:szCs w:val="20"/>
              </w:rPr>
              <w:t>Директор МБОУ ДО «Украинская воскресная школа «Злагода-Согласи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87,0</w:t>
            </w:r>
          </w:p>
        </w:tc>
      </w:tr>
      <w:tr>
        <w:trPr>
          <w:trHeight w:val="39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ллин Р.Р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Детская музыкальная школа №1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52,59</w:t>
            </w:r>
          </w:p>
        </w:tc>
      </w:tr>
      <w:tr>
        <w:trPr>
          <w:trHeight w:val="48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 Р.Ф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Центр творчества «Содружество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одж Калиб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18,04</w:t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ляева И.Е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26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15,77</w:t>
            </w:r>
          </w:p>
        </w:tc>
      </w:tr>
      <w:tr>
        <w:trPr>
          <w:trHeight w:val="9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аева З.М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2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6"/>
                <w:szCs w:val="16"/>
              </w:rPr>
              <w:t>под металлическим сборно-разборным гараж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21,41</w:t>
            </w:r>
          </w:p>
        </w:tc>
      </w:tr>
      <w:tr>
        <w:trPr>
          <w:trHeight w:val="2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А.А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Школа №13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096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725,96</w:t>
            </w:r>
          </w:p>
        </w:tc>
      </w:tr>
      <w:tr>
        <w:trPr>
          <w:trHeight w:val="40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Р.Р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3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35,80</w:t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рдина Ю.А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3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31,68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енгелия Р.И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27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36,89</w:t>
            </w:r>
          </w:p>
        </w:tc>
      </w:tr>
      <w:tr>
        <w:trPr>
          <w:trHeight w:val="40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илова Ф.А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2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184,21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еева И.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школа интернат №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рузовые  автомоби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7,55</w:t>
            </w:r>
          </w:p>
        </w:tc>
      </w:tr>
      <w:tr>
        <w:trPr>
          <w:trHeight w:val="5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мбарцумова Е.Ю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 ДО «ПВШ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. А. Пенькевича»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KI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PEKT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256,39</w:t>
            </w:r>
          </w:p>
        </w:tc>
      </w:tr>
      <w:tr>
        <w:trPr>
          <w:trHeight w:val="2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хмадеева Г.Г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 Башкирская гимназия №1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0,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457,25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для ведения ЛП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хмалетдинова З.Ф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 ОСШ №14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3,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2088,3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для ведения ЛП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йбурина И.А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 ДОД ЦДЮТТ «Сфера»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HYUNDAI GETZ GL 1.4 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8341,5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,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ктимирова И.А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 Школа №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6428,26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ычкова К.С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 ДО СЮН «Табигат»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6086,3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дов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яткина Ю.Ф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 гимназия №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4379,9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неева Н.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ксаковская гимназия № 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7814,9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льфанова Э.Ф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 ДОД Татарская воскресная шко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дов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ундай соляр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6604,7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лубева А.Е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 СОШ №19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5669,2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ный бок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ятова Э.Р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МКУ «Централизованная бухгалтерия муниципальных бюджетных учреждений культуры и молодежной политик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637,08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йнеев Р.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УСиБ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цеп автомобильный «Курга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8443,6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рипова А.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 лицей №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5170,12</w:t>
            </w:r>
          </w:p>
        </w:tc>
      </w:tr>
      <w:tr>
        <w:trPr>
          <w:trHeight w:val="59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йнагов А.Р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 Школа №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дач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8762,9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ч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рипова Н.Р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 ДО «Центр детского творчества «Сулпан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5646,0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диятуллин Т.Х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АОУ гимназия  №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Nissa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828,2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шкубатов В.Ф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У ДООЛ «Фестивальны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да 21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3766,97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дырова И.Г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У Лагерь труда и отдыха «Дружны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1416,67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дов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на Е.А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 ДО «Детский оздоровительно-образовательный центр туризма, краеведения и экскурси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ли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йота САМ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3553,71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 незавершенного строитель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ова Е.В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й №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080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юк Э.Г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цей №15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стадии строительств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5847,9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хайлова О.Г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ководитель МКУ «Централизованная бухгалтерия муниципальных учреждений образова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" w:type="dxa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ё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4109,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люков А.З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кола №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ё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0024,58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гматуллин А.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кола №11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ный бок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rFonts w:eastAsia="Calibri"/>
                <w:sz w:val="20"/>
                <w:szCs w:val="20"/>
                <w:lang w:eastAsia="en-US"/>
              </w:rPr>
              <w:t>Ниссан Кашк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4888,27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шиномест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китина Н.В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БУ                 Искинский дом культу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для ведения ЛП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для ведения ЛП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1683,3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мазанов Р.Р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 СОШ №4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3181,2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садов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тару И.Н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 Школа №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йота авенс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8859,7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садов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асов И.Г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 ДО Чувашская воскресная шко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8734,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асова М.В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Д Украинская национальная воскресная шко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ната в </w:t>
            </w:r>
            <w:r>
              <w:rPr>
                <w:sz w:val="20"/>
                <w:szCs w:val="20"/>
              </w:rPr>
              <w:t>коммунальной квартир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6157,36</w:t>
            </w:r>
          </w:p>
        </w:tc>
      </w:tr>
      <w:tr>
        <w:trPr>
          <w:trHeight w:val="6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рхтдинова Г.Ю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 Школа №1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4382,3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олова Е.Б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 Школа №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Mitsubishi AS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2154,2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рафутдинова Р.К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 Школа №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KI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oul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8811,0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для ведения ЛП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мельный участок </w:t>
            </w:r>
            <w:r>
              <w:rPr>
                <w:rFonts w:eastAsia="Calibri"/>
                <w:sz w:val="16"/>
                <w:szCs w:val="16"/>
                <w:lang w:eastAsia="en-US"/>
              </w:rPr>
              <w:t>для ведения подсобного хозяй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улакова И.Р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АДОУ Детский сад №2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352,82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латова А.М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АДОУ Детский сад №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льксваген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jet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808,32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леева А.Ф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АДОУ Детский сад №6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600,15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 для ведения огородниче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леева Н.М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БДОУ Башкирский детский сад №4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 для ведения садово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да 2115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192,51</w:t>
            </w:r>
          </w:p>
        </w:tc>
      </w:tr>
      <w:tr>
        <w:trPr>
          <w:trHeight w:val="3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ната в общежит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мельный участок </w:t>
            </w:r>
            <w:r>
              <w:rPr>
                <w:rFonts w:eastAsia="Calibri"/>
                <w:sz w:val="16"/>
                <w:szCs w:val="16"/>
                <w:lang w:eastAsia="en-US"/>
              </w:rPr>
              <w:t>под ИЖ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гудина Ю.Ю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БДОУ Детский сад №3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338,5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лиуллина Г.Я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АДОУ башкирский детский сад №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кода фаби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64181,00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воргян И.Ф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БДОУ Детский сад №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KIA Spek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7275,0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льманова З.З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БДОУ Детский сад №14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MITSUBISH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INIC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IC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0995,3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ITROEN C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уменная С.А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АДОУ Детский сад №29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5610,28</w:t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тыпова Л.М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БДОУ Детский сад №30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0886,5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ната в общежит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диятуллина Л.Г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АДОУ Детский сад №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8758,7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8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аева В.Н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БДОУ детский сад №3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 для ведения садовод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игу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8170,3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для ЛП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валь Р.Г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БДОУ Детский сад №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5886,0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мухаметова А.А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БДОУ Детский сад №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8387,5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ната в общежит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рсакова Т.М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АДОУ Детский сад №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829,8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ютова З.Н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АДОУ Детский сад №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садов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2211,5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садов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занаева Н.И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АДОУ Детский сад №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для ЛП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ель ас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7070,9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,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стафина З.А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АДОУ Детский сад №17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садов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5658,6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 в сад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хаметганеева Р.Р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АДОУ Детский сад №32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для ЛПХ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0265,4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дежкина Т.С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АДОУ детский сад №15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9496,7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емельный участок с/х назна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ургалеева Р.Р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АДОУ детский сад №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6451,9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лихова Ф.Р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БДОУ Детский сад №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8772,3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лезнева А.Б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БДОУ Детский сад №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970,12</w:t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жкова Е.В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БДОУ Детский сад №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льксваген-Тигуа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70149,6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епанова С.Ю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АДОУ Детский сад №5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8233,9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ный бок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лимьянова Р.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БДОУ детский сад №5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1124,0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ч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тауллина Л.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Тимашева) в отпуске по уходу за ребенком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БДОУ детский сад №5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садов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ЭУ МАТИ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8198,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ль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з. построй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кина Н.А.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БДОУ Детский сад №5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8344,3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аликов Р.Р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У ДО Детская музыкальная школа №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ната в общежит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З-2115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8969,6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ната в общежит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кирова Л.Ф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У ОДПМК «Йешле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852,3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нусова Э.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58" w:right="18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БДОУ детский сад №29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З 11194 Кал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92521,0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5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Аксёнова И.К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left="158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ДО «Центр творческого развития «Политех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39,9</w:t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оян Ш.Г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left="158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ДО «Армянская воскресная школа»</w:t>
            </w:r>
          </w:p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left="158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13176,98</w:t>
            </w:r>
          </w:p>
        </w:tc>
      </w:tr>
      <w:tr>
        <w:trPr>
          <w:trHeight w:val="7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 О.Б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lef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</w:t>
            </w:r>
          </w:p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lef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 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идивидуальная</w:t>
            </w:r>
          </w:p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Фаб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179,66</w:t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Н.В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lef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тский сад № 1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189,50</w:t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ина Е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47,67</w:t>
            </w:r>
          </w:p>
        </w:tc>
      </w:tr>
      <w:tr>
        <w:trPr>
          <w:trHeight w:val="10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итбаев А.Г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тская музыкальная школа № 9 им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. Искужин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75,10</w:t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 Р.Р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ая музыкальная школа № 7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V 11 TIG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720,07</w:t>
            </w:r>
          </w:p>
        </w:tc>
      </w:tr>
      <w:tr>
        <w:trPr>
          <w:trHeight w:val="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карова Г.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КУ ЦБ МУ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79,70</w:t>
            </w:r>
          </w:p>
        </w:tc>
      </w:tr>
      <w:tr>
        <w:trPr>
          <w:trHeight w:val="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зди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 1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280,99</w:t>
            </w:r>
          </w:p>
        </w:tc>
      </w:tr>
      <w:tr>
        <w:trPr>
          <w:trHeight w:val="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цова Н.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 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439,16</w:t>
            </w:r>
          </w:p>
        </w:tc>
      </w:tr>
      <w:tr>
        <w:trPr>
          <w:trHeight w:val="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ина Г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679,70</w:t>
            </w:r>
          </w:p>
        </w:tc>
      </w:tr>
      <w:tr>
        <w:trPr>
          <w:trHeight w:val="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ева Э.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 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Y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03,53</w:t>
            </w:r>
          </w:p>
        </w:tc>
      </w:tr>
      <w:tr>
        <w:trPr>
          <w:trHeight w:val="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ильбаева Г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 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60,00</w:t>
            </w:r>
          </w:p>
        </w:tc>
      </w:tr>
      <w:tr>
        <w:trPr>
          <w:trHeight w:val="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а З.З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 28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8,06</w:t>
            </w:r>
          </w:p>
        </w:tc>
      </w:tr>
      <w:tr>
        <w:trPr>
          <w:trHeight w:val="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санова А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 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30,65</w:t>
            </w:r>
          </w:p>
        </w:tc>
      </w:tr>
      <w:tr>
        <w:trPr>
          <w:trHeight w:val="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уратова Г.Н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Татарская воскресная школа № 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00,05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ефорова-Алексеева Е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 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05,88</w:t>
            </w:r>
          </w:p>
        </w:tc>
      </w:tr>
      <w:tr>
        <w:trPr>
          <w:trHeight w:val="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а Л.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 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56,44</w:t>
            </w:r>
          </w:p>
        </w:tc>
      </w:tr>
      <w:tr>
        <w:trPr>
          <w:trHeight w:val="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кбаева И.П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Гимназия № 3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357,82</w:t>
            </w:r>
          </w:p>
        </w:tc>
      </w:tr>
      <w:tr>
        <w:trPr>
          <w:trHeight w:val="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С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 2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12,05</w:t>
            </w:r>
          </w:p>
        </w:tc>
      </w:tr>
      <w:tr>
        <w:trPr>
          <w:trHeight w:val="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вкин С.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по благоустройству Ленинского района г.Уф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428,22</w:t>
            </w:r>
          </w:p>
        </w:tc>
      </w:tr>
      <w:tr>
        <w:trPr>
          <w:trHeight w:val="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лютова М.Ш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«Центр образ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605,45</w:t>
            </w:r>
          </w:p>
        </w:tc>
      </w:tr>
      <w:tr>
        <w:trPr>
          <w:trHeight w:val="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Ю.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227,58</w:t>
            </w:r>
          </w:p>
        </w:tc>
      </w:tr>
      <w:tr>
        <w:trPr>
          <w:trHeight w:val="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туллина А.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 «Центр образ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775,95</w:t>
            </w:r>
          </w:p>
        </w:tc>
      </w:tr>
      <w:tr>
        <w:trPr>
          <w:trHeight w:val="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/>
            </w:pPr>
            <w:r>
              <w:rPr>
                <w:sz w:val="20"/>
                <w:szCs w:val="20"/>
              </w:rPr>
              <w:t>Остерман Л.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Б МБУ культуры и молодежной политик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2"/>
                <w:szCs w:val="22"/>
              </w:rPr>
              <w:t xml:space="preserve"> 1/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28,52</w:t>
            </w:r>
          </w:p>
        </w:tc>
      </w:tr>
      <w:tr>
        <w:trPr>
          <w:trHeight w:val="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нина Н.С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1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53,59</w:t>
            </w:r>
          </w:p>
        </w:tc>
      </w:tr>
      <w:tr>
        <w:trPr>
          <w:trHeight w:val="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/>
            </w:pPr>
            <w:r>
              <w:rPr>
                <w:sz w:val="20"/>
                <w:szCs w:val="20"/>
              </w:rPr>
              <w:t>Рамарчук К.С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Соляри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Пчел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23,99</w:t>
            </w:r>
          </w:p>
        </w:tc>
      </w:tr>
      <w:tr>
        <w:trPr>
          <w:trHeight w:val="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right="-65" w:hanging="0"/>
              <w:rPr/>
            </w:pPr>
            <w:r>
              <w:rPr>
                <w:sz w:val="20"/>
                <w:szCs w:val="20"/>
              </w:rPr>
              <w:t>Салимгареева Ф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 9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60,04</w:t>
            </w:r>
          </w:p>
        </w:tc>
      </w:tr>
      <w:tr>
        <w:trPr>
          <w:trHeight w:val="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а Э.Ш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 3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66,50</w:t>
            </w:r>
          </w:p>
        </w:tc>
      </w:tr>
      <w:tr>
        <w:trPr>
          <w:trHeight w:val="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бутдинова Р.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ий сад № 4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09,63</w:t>
            </w:r>
          </w:p>
        </w:tc>
      </w:tr>
      <w:tr>
        <w:trPr>
          <w:trHeight w:val="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пов И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«Центр образова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689,14</w:t>
            </w:r>
          </w:p>
        </w:tc>
      </w:tr>
      <w:tr>
        <w:trPr>
          <w:trHeight w:val="5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Н.Ю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«Пару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53,73</w:t>
            </w:r>
          </w:p>
        </w:tc>
      </w:tr>
      <w:tr>
        <w:trPr>
          <w:trHeight w:val="5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лапова В.Ю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м культуры «Ядкарь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04,17</w:t>
            </w:r>
          </w:p>
        </w:tc>
      </w:tr>
      <w:tr>
        <w:trPr>
          <w:trHeight w:val="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елданова Л.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Центр детского творчества «Исто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Пикан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471,53</w:t>
            </w:r>
          </w:p>
        </w:tc>
      </w:tr>
      <w:tr>
        <w:trPr>
          <w:trHeight w:val="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ёва Т.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240,61</w:t>
            </w:r>
          </w:p>
        </w:tc>
      </w:tr>
      <w:tr>
        <w:trPr>
          <w:trHeight w:val="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даченко А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объединения молодежных клубов «Алые Парус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13,64</w:t>
            </w:r>
          </w:p>
        </w:tc>
      </w:tr>
      <w:tr>
        <w:trPr>
          <w:trHeight w:val="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амова Э.Б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Детский сад № 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12,83</w:t>
            </w:r>
          </w:p>
        </w:tc>
      </w:tr>
      <w:tr>
        <w:trPr>
          <w:trHeight w:val="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плин А.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Гимназия № 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61,94</w:t>
            </w:r>
          </w:p>
        </w:tc>
      </w:tr>
      <w:tr>
        <w:trPr>
          <w:trHeight w:val="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афаров Р.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Башкирский лицей № 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339,25</w:t>
            </w:r>
          </w:p>
        </w:tc>
      </w:tr>
      <w:tr>
        <w:trPr>
          <w:trHeight w:val="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бдуллина Л.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4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Школа №2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266 499,96</w:t>
            </w:r>
          </w:p>
        </w:tc>
      </w:tr>
      <w:tr>
        <w:trPr>
          <w:trHeight w:val="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жина И.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4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Школа № 1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1/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кода О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7 036,07</w:t>
            </w:r>
          </w:p>
        </w:tc>
      </w:tr>
      <w:tr>
        <w:trPr>
          <w:trHeight w:val="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изова С.Х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4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Школа № 4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 под инд.садовод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4 196,69</w:t>
            </w:r>
          </w:p>
        </w:tc>
      </w:tr>
      <w:tr>
        <w:trPr>
          <w:trHeight w:val="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нилов Н.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4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Школа № 8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 1/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З-2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0 812,07</w:t>
            </w:r>
          </w:p>
        </w:tc>
      </w:tr>
      <w:tr>
        <w:trPr>
          <w:trHeight w:val="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язева А.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45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 Школа № 1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2 353,24</w:t>
            </w:r>
          </w:p>
        </w:tc>
      </w:tr>
      <w:tr>
        <w:trPr>
          <w:trHeight w:val="5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всянникова Т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4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Школа № 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 1/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Ssang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Yong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KYRO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цеп к л/а «Батыр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6 308,63</w:t>
            </w:r>
          </w:p>
        </w:tc>
      </w:tr>
      <w:tr>
        <w:trPr>
          <w:trHeight w:val="41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химова Р.С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4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кола № 12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да Гра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3 527,54</w:t>
            </w:r>
          </w:p>
        </w:tc>
      </w:tr>
      <w:tr>
        <w:trPr>
          <w:trHeight w:val="3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4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4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лина Н.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4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Школа № 14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для ведения ЛП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для ведения ЛП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для ведения ЛП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 9/1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1/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 27/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2 679,5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2268"/>
        <w:gridCol w:w="1701"/>
        <w:gridCol w:w="1701"/>
        <w:gridCol w:w="709"/>
        <w:gridCol w:w="851"/>
        <w:gridCol w:w="1559"/>
        <w:gridCol w:w="851"/>
        <w:gridCol w:w="992"/>
        <w:gridCol w:w="1559"/>
        <w:gridCol w:w="1276"/>
      </w:tblGrid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азова А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Школа №4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1 266,13</w:t>
            </w:r>
          </w:p>
        </w:tc>
      </w:tr>
      <w:tr>
        <w:trPr>
          <w:trHeight w:val="30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абибрахманов Ш.Х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Башкирский лицей № 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кода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API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7 174,75</w:t>
            </w:r>
          </w:p>
        </w:tc>
      </w:tr>
      <w:tr>
        <w:trPr>
          <w:trHeight w:val="3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рипов Р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Школа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е помещение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1 167,49</w:t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мгурчин А.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Школ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hevrolet Av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711 832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8</w:t>
            </w:r>
          </w:p>
        </w:tc>
      </w:tr>
      <w:tr>
        <w:trPr>
          <w:trHeight w:val="2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уллина Г.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ОУ «Гимназ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9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 для ведения садовод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вроле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NIVA 212300-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7 859,38</w:t>
            </w:r>
          </w:p>
        </w:tc>
      </w:tr>
      <w:tr>
        <w:trPr>
          <w:trHeight w:val="20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 для ведени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дреева Т.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АОУ Школа №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ли населенных пунктов 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KIA Sportag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200 525,09</w:t>
            </w:r>
          </w:p>
        </w:tc>
      </w:tr>
      <w:tr>
        <w:trPr>
          <w:trHeight w:val="1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лимуллина А.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АОУ «Лицей № 42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25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АЗ-3909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8 676,00</w:t>
            </w:r>
          </w:p>
        </w:tc>
      </w:tr>
      <w:tr>
        <w:trPr>
          <w:trHeight w:val="4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еев М.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АОУ Школа № 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мес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Хонда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r-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68 603,11</w:t>
            </w:r>
          </w:p>
        </w:tc>
      </w:tr>
      <w:tr>
        <w:trPr>
          <w:trHeight w:val="1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е строение без права регистрации про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ливанова Т.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АОУ Школа №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довы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0 275,5</w:t>
            </w:r>
          </w:p>
        </w:tc>
      </w:tr>
      <w:tr>
        <w:trPr>
          <w:trHeight w:val="2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митри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АО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Лицей №15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8 754,57</w:t>
            </w:r>
          </w:p>
        </w:tc>
      </w:tr>
      <w:tr>
        <w:trPr>
          <w:trHeight w:val="23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ванцова Н.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АОУ Школа № 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21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ссан Кашк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6 462,94</w:t>
            </w:r>
          </w:p>
        </w:tc>
      </w:tr>
      <w:tr>
        <w:trPr>
          <w:trHeight w:val="23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дрисов Р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ректор МАОУ Татарская гимназ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23 979,53</w:t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стаф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ректор МАОУ Гимназия № 47 им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.П. Гайд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довы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6 080,38</w:t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харлямова Ф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АОУ «Центр образования №114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да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1 461,73</w:t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дыршина Ф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ректор МАОУ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цей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 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70 301,93</w:t>
            </w:r>
          </w:p>
        </w:tc>
      </w:tr>
      <w:tr>
        <w:trPr>
          <w:trHeight w:val="1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пошникова З.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АОУ Школа №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 для ведени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для индивидуального дачного строи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Suzuki SX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7 231,43</w:t>
            </w:r>
          </w:p>
        </w:tc>
      </w:tr>
      <w:tr>
        <w:trPr>
          <w:trHeight w:val="1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е одноэтажное строение без права регистрации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нич М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БДОУ Детский сад  № 13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 012,54</w:t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вано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БДОУ Детский сад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З 21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9 044,67</w:t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ликова А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БДОУ Детский сад № 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9 061,63</w:t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ыр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БДОУ Детский сад №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6 118,01</w:t>
            </w:r>
          </w:p>
        </w:tc>
      </w:tr>
      <w:tr>
        <w:trPr>
          <w:trHeight w:val="59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уриахметова И.Ю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БДОУ Детский сад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Skoda Rapid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520 790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Lada 2107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трова Е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БДОУ Детский сад № 2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1/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5 730,44</w:t>
            </w:r>
          </w:p>
        </w:tc>
      </w:tr>
      <w:tr>
        <w:trPr>
          <w:trHeight w:val="33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вченко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БДОУ Детский сад №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7 384,60</w:t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япин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БДОУ Детский сад № 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7 619,85</w:t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ламанова М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БДОУ Детский сад № 23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3 103,80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рьева Р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БДОУ Детский сад №1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2 531,09</w:t>
            </w:r>
          </w:p>
        </w:tc>
      </w:tr>
      <w:tr>
        <w:trPr>
          <w:trHeight w:val="16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алиулина Т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БДОУ Детский сад № 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вроле Кру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5 565,26</w:t>
            </w:r>
          </w:p>
        </w:tc>
      </w:tr>
      <w:tr>
        <w:trPr>
          <w:trHeight w:val="1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валее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БДОУ Детский сад №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ат Пу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1 603,21</w:t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супова Г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БДОУ Детский сад № 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4 166,03</w:t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ельметова Р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АДОУ Детский сад №1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 871,56</w:t>
            </w:r>
          </w:p>
        </w:tc>
      </w:tr>
      <w:tr>
        <w:trPr>
          <w:trHeight w:val="2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хунова Л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АДОУ Детский сад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2 632,48</w:t>
            </w:r>
          </w:p>
        </w:tc>
      </w:tr>
      <w:tr>
        <w:trPr>
          <w:trHeight w:val="4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оглазова А.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дующий МАДОУ Детский сад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7 357,30</w:t>
            </w:r>
          </w:p>
        </w:tc>
      </w:tr>
      <w:tr>
        <w:trPr>
          <w:trHeight w:val="4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кмеева Р.Ф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дующий МАДОУ Детский сад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 для дач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772 096,80</w:t>
            </w:r>
          </w:p>
        </w:tc>
      </w:tr>
      <w:tr>
        <w:trPr>
          <w:trHeight w:val="2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йкова В.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АДОУ 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 для ведени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8 119,96</w:t>
            </w:r>
          </w:p>
        </w:tc>
      </w:tr>
      <w:tr>
        <w:trPr>
          <w:trHeight w:val="2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местн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нисова А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АДОУ 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ундай Акц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7 851,38</w:t>
            </w:r>
          </w:p>
        </w:tc>
      </w:tr>
      <w:tr>
        <w:trPr>
          <w:trHeight w:val="2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для ведения ЛП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 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льина Р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АДОУ 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4 617,95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льметьева Т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АДОУ Детский сад №11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 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 для ведения сад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9 369,13</w:t>
            </w:r>
          </w:p>
        </w:tc>
      </w:tr>
      <w:tr>
        <w:trPr>
          <w:trHeight w:val="20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ичева И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АДОУ 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 для организации коллективного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8 645,78</w:t>
            </w:r>
          </w:p>
        </w:tc>
      </w:tr>
      <w:tr>
        <w:trPr>
          <w:trHeight w:val="2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 жилой (сад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нуйло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АДОУ 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 526,97</w:t>
            </w:r>
          </w:p>
        </w:tc>
      </w:tr>
      <w:tr>
        <w:trPr>
          <w:trHeight w:val="2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хайлова Д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АДОУ 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4 906,85</w:t>
            </w:r>
          </w:p>
        </w:tc>
      </w:tr>
      <w:tr>
        <w:trPr>
          <w:trHeight w:val="4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рзагаянов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дующий МАДОУ Детский сад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9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 967,69</w:t>
            </w:r>
          </w:p>
        </w:tc>
      </w:tr>
      <w:tr>
        <w:trPr>
          <w:trHeight w:val="33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сабирова А.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АДОУ 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 для ведени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1 353,15</w:t>
            </w:r>
          </w:p>
        </w:tc>
      </w:tr>
      <w:tr>
        <w:trPr>
          <w:trHeight w:val="33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сабирова Ф.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АДОУ 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н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З 210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 049,71</w:t>
            </w:r>
          </w:p>
        </w:tc>
      </w:tr>
      <w:tr>
        <w:trPr>
          <w:trHeight w:val="33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сина М.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дующий МАДОУ Детский сад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 291,42</w:t>
            </w:r>
          </w:p>
        </w:tc>
      </w:tr>
      <w:tr>
        <w:trPr>
          <w:trHeight w:val="4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59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китина С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дующий МАДОУ Детский сад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ЕЙД ВОЛЛ СС6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0 950,84</w:t>
            </w:r>
          </w:p>
        </w:tc>
      </w:tr>
      <w:tr>
        <w:trPr>
          <w:trHeight w:val="33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ыкунова Н.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дующий МАДОУ Детский сад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1 225,27</w:t>
            </w:r>
          </w:p>
        </w:tc>
      </w:tr>
      <w:tr>
        <w:trPr>
          <w:trHeight w:val="33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фина Г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дующий МАДОУ Детский сад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Nissan Tii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2 902,33</w:t>
            </w:r>
          </w:p>
        </w:tc>
      </w:tr>
      <w:tr>
        <w:trPr>
          <w:trHeight w:val="2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Nissan X-Trai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La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а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2121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юзева И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АДОУ Детский сад № 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1 505,09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йзуллина О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АДОУ Детский сад №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4 252,32</w:t>
            </w:r>
          </w:p>
        </w:tc>
      </w:tr>
      <w:tr>
        <w:trPr>
          <w:trHeight w:val="16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зылянова З.Ф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АДОУ Детский сад №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 для ведени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5 441,56</w:t>
            </w:r>
          </w:p>
        </w:tc>
      </w:tr>
      <w:tr>
        <w:trPr>
          <w:trHeight w:val="1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 да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1/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липпова Г.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АДОУ Детский сад № 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5 822,53</w:t>
            </w:r>
          </w:p>
        </w:tc>
      </w:tr>
      <w:tr>
        <w:trPr>
          <w:trHeight w:val="33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отова Э.С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АДОУ Детский сад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5 687,40</w:t>
            </w:r>
          </w:p>
        </w:tc>
      </w:tr>
      <w:tr>
        <w:trPr>
          <w:trHeight w:val="33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айруллина О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дующий МАДОУ Детский сад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 для ведени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3 400,24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тоступова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дующий МАДОУ Детский сад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кода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Fa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6 023,77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д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дующий МАДОУ Детский сад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3 904,39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мсиева Г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щий МАДОУ Детский сад № 15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3 151,61</w:t>
            </w:r>
          </w:p>
        </w:tc>
      </w:tr>
      <w:tr>
        <w:trPr>
          <w:trHeight w:val="27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лаева З.Ф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дующий МАДОУ Детский сад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эндэ-Акц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1 698,57</w:t>
            </w:r>
          </w:p>
        </w:tc>
      </w:tr>
      <w:tr>
        <w:trPr>
          <w:trHeight w:val="2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сланова Э.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АОУ ДО «ДЮЦ «Сал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кода Фаб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4 578,05</w:t>
            </w:r>
          </w:p>
        </w:tc>
      </w:tr>
      <w:tr>
        <w:trPr>
          <w:trHeight w:val="4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имирова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 ДО «ДЦТКиЭ «Мериди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7 237,94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лиева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 ДО «ЦДТ «Биктыры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8 221,76</w:t>
            </w:r>
          </w:p>
        </w:tc>
      </w:tr>
      <w:tr>
        <w:trPr>
          <w:trHeight w:val="23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усарова А.Ю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 ДО «СЮН «Эдельвей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4 518,07</w:t>
            </w:r>
          </w:p>
        </w:tc>
      </w:tr>
      <w:tr>
        <w:trPr>
          <w:trHeight w:val="23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ипова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 ДО «Еврейская воскрес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7 414,34</w:t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ененко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ректор МБУ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ОЛ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9 525,26</w:t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сел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ОУ ДО «ЦТ «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сад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1 366,9</w:t>
            </w:r>
          </w:p>
        </w:tc>
      </w:tr>
      <w:tr>
        <w:trPr>
          <w:trHeight w:val="30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вшова Л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«ЦД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везд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чный земельный участок под огородни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0 955,37</w:t>
            </w:r>
          </w:p>
        </w:tc>
      </w:tr>
      <w:tr>
        <w:trPr>
          <w:trHeight w:val="3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чный земельный участок под огородни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чный земельный участок под огород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чный земельный участок под огород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 да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лимошкин А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ректор МБУ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ОЛ «Альбатр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д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AVERIK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4 388,17</w:t>
            </w:r>
          </w:p>
        </w:tc>
      </w:tr>
      <w:tr>
        <w:trPr>
          <w:trHeight w:val="1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ко Г.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БУ Д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ШИ № 2 им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 Кам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 для ведени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 под металлический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вроле 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7 921,92</w:t>
            </w:r>
          </w:p>
        </w:tc>
      </w:tr>
      <w:tr>
        <w:trPr>
          <w:trHeight w:val="1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 металлическ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глова А.С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У Объединение клубов для детей, подростков и молодежи «Дети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 для ведени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но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ander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1 749,53</w:t>
            </w:r>
          </w:p>
        </w:tc>
      </w:tr>
      <w:tr>
        <w:trPr>
          <w:trHeight w:val="5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2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битова Г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У Нагаевский дом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ая площадь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ЭУ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at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7 244,61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адиуллина Н.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У МЦ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«Молодое творчество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5 204,31</w:t>
            </w:r>
          </w:p>
        </w:tc>
      </w:tr>
      <w:tr>
        <w:trPr>
          <w:trHeight w:val="9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ардин О.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БУ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ДМШ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6 413,32</w:t>
            </w:r>
          </w:p>
        </w:tc>
      </w:tr>
      <w:tr>
        <w:trPr>
          <w:trHeight w:val="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4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дмонова Г.З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БУ Д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МШ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3 им. Х. За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ндивидуаль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З 210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7 842,58</w:t>
            </w:r>
          </w:p>
        </w:tc>
      </w:tr>
      <w:tr>
        <w:trPr>
          <w:trHeight w:val="2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яхметов З.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У Д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МШ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евроле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RUZ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2 384,20</w:t>
            </w:r>
          </w:p>
        </w:tc>
      </w:tr>
      <w:tr>
        <w:trPr>
          <w:trHeight w:val="1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льманова Т.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ьник МКУ «ЦБ муниципальных учреждений образования Октябрьского района ГО г. Уфа 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цубиси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SX 1.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579 90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4</w:t>
            </w:r>
          </w:p>
        </w:tc>
      </w:tr>
      <w:tr>
        <w:trPr>
          <w:trHeight w:val="4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1/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 незавершенного строитель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ндалова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МКУ «ЦБ муниципальных бюджетных учреждений культуры и молодежной политики Октябрьского района ГО г. Уфа 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3 697,30</w:t>
            </w:r>
          </w:p>
        </w:tc>
      </w:tr>
      <w:tr>
        <w:trPr>
          <w:trHeight w:val="37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9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утфрахманов М.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ьник МБУ по благоустройству Октябрьского района ГО г. Уфа Р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1/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,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йо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 508,81</w:t>
            </w:r>
          </w:p>
        </w:tc>
      </w:tr>
      <w:tr>
        <w:trPr>
          <w:trHeight w:val="2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836"/>
        <w:gridCol w:w="2275"/>
        <w:gridCol w:w="1701"/>
        <w:gridCol w:w="1701"/>
        <w:gridCol w:w="709"/>
        <w:gridCol w:w="850"/>
        <w:gridCol w:w="1559"/>
        <w:gridCol w:w="851"/>
        <w:gridCol w:w="992"/>
        <w:gridCol w:w="1559"/>
        <w:gridCol w:w="1276"/>
      </w:tblGrid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нов Р.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36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1 934,54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дова Р.Ф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шкирский лицей № 48»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80" w:right="-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 445,88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61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Chevrolet Orla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279,79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чкина Н.Е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 62», директо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 969,82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Ф.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 64», директо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 891,35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зянова А.Ф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тарская гимназия № 65»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780 881,77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О.С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71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Mitsubishi A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 406,18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анова М.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76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178,38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тланов Р.Н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79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Mitsubishi A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516,13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О.Б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БОУ Школа № 80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Volkswagen Gol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 126,02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дурова Т.Н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»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 088,83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ина А.П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 83»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C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 173,74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лиева Г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85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833,01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С.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 8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углубленным изучением иностранных языков»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  <w:lang w:val="en-CA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2 602,88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а Т.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98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791,42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Е.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99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Аквалайн-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 738,66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ина С.З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Лицей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Содружество</w:t>
            </w:r>
            <w:r>
              <w:rPr>
                <w:b/>
                <w:bCs/>
                <w:sz w:val="20"/>
                <w:szCs w:val="20"/>
              </w:rPr>
              <w:t xml:space="preserve">»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309,33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лина О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109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 137,09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Т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116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Opel Mok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777,30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заков А.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125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805,97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А.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129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Opel Mok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593,10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.Б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145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af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 378,63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церов К.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 № 156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187,13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 С.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Уфимская общеобразовательная школа-интернат с первоначальной летной подготовкой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0"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Crui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 791,20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А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, 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111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758,51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мова Н.Р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5, 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482,39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ова И.К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702,82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аскарова Г.Р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6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659,00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Г.Х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Volkswagen 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409,62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ева Т.Е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211,76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 О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43, 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452,24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М.Ф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44, 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  <w:lang w:val="en-CA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C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3 685,19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гова С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46, 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738,34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И.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, 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130,08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с О.Б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5/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426,09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зигитова Г.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038,94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Л.Е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66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761,24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И.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68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 102,13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ишанян И.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77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827,13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еева О.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140,18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.Ф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89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520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 028,26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О.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9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393,85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изкова А.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92</w:t>
            </w:r>
            <w:r>
              <w:rPr>
                <w:sz w:val="20"/>
                <w:szCs w:val="20"/>
              </w:rPr>
              <w:t>, 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425,18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баева А.Х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Башкирский детский сад № </w:t>
            </w:r>
            <w:r>
              <w:rPr>
                <w:bCs/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845,00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и Н.Н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>МАДОУ Детский сад</w:t>
            </w:r>
          </w:p>
          <w:p>
            <w:pPr>
              <w:pStyle w:val="Style81"/>
              <w:widowControl/>
              <w:tabs>
                <w:tab w:val="clear" w:pos="708"/>
                <w:tab w:val="left" w:pos="851" w:leader="none"/>
              </w:tabs>
              <w:spacing w:lineRule="auto" w:line="240"/>
              <w:rPr>
                <w:rStyle w:val="FontStyle19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№ </w:t>
            </w:r>
            <w:r>
              <w:rPr>
                <w:rStyle w:val="FontStyle19"/>
                <w:sz w:val="20"/>
                <w:szCs w:val="20"/>
              </w:rPr>
              <w:t>108, заведующий</w:t>
            </w:r>
          </w:p>
          <w:p>
            <w:pPr>
              <w:pStyle w:val="Style81"/>
              <w:widowControl/>
              <w:tabs>
                <w:tab w:val="clear" w:pos="708"/>
                <w:tab w:val="left" w:pos="851" w:leader="none"/>
              </w:tabs>
              <w:spacing w:lineRule="auto" w:line="24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0"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081,54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х Е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19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150,97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>МБДОУ Детский сад</w:t>
            </w:r>
          </w:p>
          <w:p>
            <w:pPr>
              <w:pStyle w:val="Style81"/>
              <w:widowControl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 xml:space="preserve">№ </w:t>
            </w:r>
            <w:r>
              <w:rPr>
                <w:rStyle w:val="FontStyle19"/>
                <w:sz w:val="20"/>
                <w:szCs w:val="20"/>
              </w:rPr>
              <w:t>125, 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0"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266,47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рлыги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>МБДОУ Детский сад</w:t>
            </w:r>
          </w:p>
          <w:p>
            <w:pPr>
              <w:pStyle w:val="Style81"/>
              <w:widowControl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 xml:space="preserve">№ </w:t>
            </w:r>
            <w:r>
              <w:rPr>
                <w:rStyle w:val="FontStyle19"/>
                <w:sz w:val="20"/>
                <w:szCs w:val="20"/>
              </w:rPr>
              <w:t>139, 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655,6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а Д.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, 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346,68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И.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56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761,18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И.Н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6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ком. кварт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134,92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юкевич А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62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567,50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гареева М.К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64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454,39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а Г.Ф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65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Opel 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388,88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ашова И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ДОУ Детский сад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71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267,72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арина Е.П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7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 322,29</w:t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рафова Н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</w:rPr>
              <w:t>17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Daewoo Mat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116,70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юх Т.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75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058,26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 С.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81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004,84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лева Т.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81"/>
              <w:widowControl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rStyle w:val="FontStyle19"/>
                <w:sz w:val="20"/>
                <w:szCs w:val="20"/>
              </w:rPr>
              <w:t>МБДОУ Детский сад</w:t>
            </w:r>
          </w:p>
          <w:p>
            <w:pPr>
              <w:pStyle w:val="Style81"/>
              <w:widowControl/>
              <w:tabs>
                <w:tab w:val="clear" w:pos="708"/>
                <w:tab w:val="left" w:pos="851" w:leader="none"/>
              </w:tabs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 xml:space="preserve">№ </w:t>
            </w:r>
            <w:r>
              <w:rPr>
                <w:rStyle w:val="FontStyle20"/>
                <w:b w:val="false"/>
                <w:sz w:val="20"/>
                <w:szCs w:val="20"/>
              </w:rPr>
              <w:t>182,</w:t>
            </w:r>
            <w:r>
              <w:rPr>
                <w:rStyle w:val="FontStyle20"/>
                <w:sz w:val="20"/>
                <w:szCs w:val="20"/>
              </w:rPr>
              <w:t xml:space="preserve"> </w:t>
            </w:r>
            <w:r>
              <w:rPr>
                <w:rStyle w:val="FontStyle20"/>
                <w:b w:val="false"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0" w:hanging="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572,84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еля С.С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86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892,48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вская А.Р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93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608,29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амко И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95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827,38</w:t>
            </w:r>
          </w:p>
        </w:tc>
      </w:tr>
      <w:tr>
        <w:trPr>
          <w:trHeight w:val="1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чкина Н.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  <w:lang w:val="en-CA"/>
              </w:rPr>
              <w:t>H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CA"/>
              </w:rPr>
              <w:t>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961,39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Л.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21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H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CA"/>
              </w:rPr>
              <w:t>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Tuc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627,00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ева Е.Н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27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679,7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унова М.П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53, 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350,21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Н.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8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8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58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337,50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М.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8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8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79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левая (5/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397,01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саяпова З.Ф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8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8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8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929,07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ллина Л.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8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8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96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797,63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ько Ю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97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066,94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евкабулова Л.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ДОУ Детский сад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 816,32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хадеева Р.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Центр творческого развития «</w:t>
            </w:r>
            <w:r>
              <w:rPr>
                <w:bCs/>
                <w:sz w:val="20"/>
                <w:szCs w:val="20"/>
              </w:rPr>
              <w:t>Салют»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803,59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 Ю.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 Центр детского (юношеского) технического творчества </w:t>
            </w:r>
            <w:r>
              <w:rPr>
                <w:bCs/>
                <w:sz w:val="20"/>
                <w:szCs w:val="20"/>
              </w:rPr>
              <w:t>«Вектор»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865,12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Т.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 Дом детского творчества </w:t>
            </w:r>
            <w:r>
              <w:rPr>
                <w:bCs/>
                <w:sz w:val="20"/>
                <w:szCs w:val="20"/>
              </w:rPr>
              <w:t>«Новатор»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егковые автомобили ВАЗ-2105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887 8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Ю.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 Центр детского творчества </w:t>
            </w:r>
            <w:r>
              <w:rPr>
                <w:bCs/>
                <w:sz w:val="20"/>
                <w:szCs w:val="20"/>
              </w:rPr>
              <w:t>«Деб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298,07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ц А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БОУ ДО «Детский центр туризма, краеведения и экскурсий </w:t>
            </w:r>
            <w:r>
              <w:rPr>
                <w:bCs/>
                <w:sz w:val="20"/>
                <w:szCs w:val="20"/>
              </w:rPr>
              <w:t>«Зенит»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Leg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081,53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ина А.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 </w:t>
            </w:r>
            <w:r>
              <w:rPr>
                <w:bCs/>
                <w:sz w:val="20"/>
                <w:szCs w:val="20"/>
              </w:rPr>
              <w:t>«Стиль»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Hyundai Ge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112,71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инская О.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 </w:t>
            </w:r>
            <w:r>
              <w:rPr>
                <w:bCs/>
                <w:sz w:val="20"/>
                <w:szCs w:val="20"/>
              </w:rPr>
              <w:t xml:space="preserve">«Эколого-биологически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тр «ЛидерЭко»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Geely MK Cro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880,38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 А.О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Спортивно-оздоровительный лагерь </w:t>
            </w:r>
            <w:r>
              <w:rPr>
                <w:bCs/>
                <w:sz w:val="20"/>
                <w:szCs w:val="20"/>
              </w:rPr>
              <w:t>«Росинка»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ГРПР 8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 619,52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А.Ф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Детская </w:t>
            </w:r>
            <w:r>
              <w:rPr>
                <w:bCs/>
                <w:sz w:val="20"/>
                <w:szCs w:val="20"/>
              </w:rPr>
              <w:t>музыкальная школ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№</w:t>
            </w:r>
            <w:r>
              <w:rPr>
                <w:bCs/>
                <w:sz w:val="20"/>
                <w:szCs w:val="20"/>
              </w:rPr>
              <w:t>10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земл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 металлическим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Ford </w:t>
            </w:r>
            <w:r>
              <w:rPr>
                <w:sz w:val="20"/>
                <w:szCs w:val="20"/>
                <w:lang w:val="en-CA"/>
              </w:rPr>
              <w:t>Fu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 326,77</w:t>
            </w:r>
          </w:p>
        </w:tc>
      </w:tr>
      <w:tr>
        <w:trPr>
          <w:trHeight w:val="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дуллина Э.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«Уфимская детская школ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»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iCs/>
                <w:sz w:val="20"/>
                <w:szCs w:val="20"/>
              </w:rPr>
              <w:t>Nissan TI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783,56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ываева В.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 «Детская </w:t>
            </w:r>
            <w:r>
              <w:rPr>
                <w:bCs/>
                <w:sz w:val="20"/>
                <w:szCs w:val="20"/>
              </w:rPr>
              <w:t>музыкальная школа №14»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 753,92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С.Н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БОУ ДО «Детская </w:t>
            </w:r>
            <w:r>
              <w:rPr>
                <w:bCs/>
                <w:sz w:val="20"/>
                <w:szCs w:val="20"/>
              </w:rPr>
              <w:t>художественная школа №1»,</w:t>
            </w:r>
            <w:r>
              <w:rPr>
                <w:sz w:val="20"/>
                <w:szCs w:val="20"/>
              </w:rPr>
              <w:t xml:space="preserve"> им. А. Кузнецова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124,29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дская И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ОКДП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Диалог»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829,86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цкая С.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культуры </w:t>
            </w:r>
            <w:r>
              <w:rPr>
                <w:bCs/>
                <w:sz w:val="20"/>
                <w:szCs w:val="20"/>
              </w:rPr>
              <w:t>«Центр культуры и народного творчества»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Opel 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887,63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тахитдинов Ш.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БУ культуры Дом культуры </w:t>
            </w:r>
            <w:r>
              <w:rPr>
                <w:bCs/>
                <w:sz w:val="20"/>
                <w:szCs w:val="20"/>
              </w:rPr>
              <w:t>«Дуслык»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CA"/>
              </w:rPr>
              <w:t>Hyundai Ge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405,63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инова О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БУ культуры Дом культуры </w:t>
            </w:r>
            <w:r>
              <w:rPr>
                <w:bCs/>
                <w:sz w:val="20"/>
                <w:szCs w:val="20"/>
              </w:rPr>
              <w:t>«Заря»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LADA K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 719,53</w:t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цева Л.Б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МКУ «Централизованная </w:t>
            </w:r>
            <w:r>
              <w:rPr>
                <w:bCs/>
                <w:sz w:val="18"/>
                <w:szCs w:val="18"/>
              </w:rPr>
              <w:t>бухгалтер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униципальных бюджетных учреждений </w:t>
            </w:r>
            <w:r>
              <w:rPr>
                <w:bCs/>
                <w:sz w:val="18"/>
                <w:szCs w:val="18"/>
              </w:rPr>
              <w:t>образования</w:t>
            </w:r>
            <w:r>
              <w:rPr>
                <w:sz w:val="18"/>
                <w:szCs w:val="18"/>
              </w:rPr>
              <w:t>»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8 887,50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беков А.Д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Управление по содержанию и благоустройству Орджоникидзевского района» ГО г. Уфа РБ, нача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 372,47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кова Р.Р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Детская музыкальная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№ 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143" w:leader="none"/>
                <w:tab w:val="left" w:pos="284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143" w:leader="none"/>
                <w:tab w:val="left" w:pos="284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143" w:leader="none"/>
                <w:tab w:val="left" w:pos="284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42,4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Peugeo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  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764,28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дагулова Э.Р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574,72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а Г.С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righ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91,60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а Л.Б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Д   Дом детского творчества «Дружны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311,07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ева Н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МБОУ  «Лицей № 94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80" w:righ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0,5 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924,60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 А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Центр образования № 26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1\2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974,00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шин А.Р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Школа № 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742,07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ников И.Н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Центр образования  № 15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ix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282,14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ихина Н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, МКУ «ЦБМУ культуры  и молодежной политики Совет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655,66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баева А.Ф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15" w:hanging="0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Nissan Almera Classic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Pajero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HO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843,27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С.Ш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ДОУ Детский сад 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1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eot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422,98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итдинова Э.С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 </w:t>
            </w:r>
            <w:r>
              <w:rPr>
                <w:sz w:val="20"/>
                <w:szCs w:val="20"/>
              </w:rPr>
              <w:t xml:space="preserve">23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711,39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а Р.Х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 № 27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глубленным изучением отдельных предмет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387,37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Р.Р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 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детского творчества «Глобус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11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000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Pri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41,67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по Т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Школа № 1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911,33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ева А.Р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Peugeot</w:t>
            </w:r>
            <w:r>
              <w:rPr>
                <w:sz w:val="20"/>
                <w:szCs w:val="20"/>
              </w:rPr>
              <w:t>  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884,71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М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457,45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Т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2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\2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     </w:t>
            </w:r>
            <w:r>
              <w:rPr>
                <w:bCs/>
                <w:sz w:val="20"/>
                <w:szCs w:val="20"/>
              </w:rPr>
              <w:t>NIV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620,49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.Н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МБОУ «Школа № 117 с углубленным изучением  иностранных язык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710,66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нева Н.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8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737,52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ифеева Т.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МБОУ «Лицей № 96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aru For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607,19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манов М.Т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 «Станция юных техников» 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880,99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ткулова Г.С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7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ind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103,30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ченко Н.Ф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имназия №115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нежилое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V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747,84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сь М.Н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 Детский сад 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7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894,41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Р.Ш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ДОУ Детский сад 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709,30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а Р.Ф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№23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369,62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кулова В.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Школа №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96,91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егулова Р.Б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430,03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Р.У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434,67</w:t>
            </w:r>
          </w:p>
        </w:tc>
      </w:tr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С.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19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429,36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игулова Г.Ш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Башкирский детский сад № 166»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7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Kia SLS (Sportage SL SL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098,05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пина Г.Ш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Школа № 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1/5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tsubish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A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576,46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шева Г.Ф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48,79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огуб Г.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ДОУ Детский сад 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\2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231,14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манова Э.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263,70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агитова Л.Р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Башкирский детский сад № 249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55,79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зова З.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Б МУ образования Советского района ГО г. Уфа 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143" w:leader="none"/>
                <w:tab w:val="left" w:pos="284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143" w:leader="none"/>
                <w:tab w:val="left" w:pos="284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ConsPlusCell"/>
              <w:tabs>
                <w:tab w:val="clear" w:pos="708"/>
                <w:tab w:val="left" w:pos="224" w:leader="none"/>
                <w:tab w:val="left" w:pos="365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3" w:leader="none"/>
                <w:tab w:val="left" w:pos="284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tabs>
                <w:tab w:val="clear" w:pos="708"/>
                <w:tab w:val="left" w:pos="143" w:leader="none"/>
                <w:tab w:val="left" w:pos="284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tabs>
                <w:tab w:val="clear" w:pos="708"/>
                <w:tab w:val="left" w:pos="143" w:leader="none"/>
                <w:tab w:val="left" w:pos="284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tabs>
                <w:tab w:val="clear" w:pos="708"/>
                <w:tab w:val="left" w:pos="143" w:leader="none"/>
                <w:tab w:val="left" w:pos="284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6000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000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607,94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а Л.К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МБДОУ Детский сад № 29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351,15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лов И.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Уфимская городская башкирская гимназия №20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 Мустафиной Фатимы Хамидов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622,72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уллина А.Ф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Школа № 7  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 Pass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5138,9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рова Л.Ю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Школа № 8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ba-RU"/>
              </w:rPr>
              <w:t xml:space="preserve">  </w:t>
            </w:r>
            <w:r>
              <w:rPr>
                <w:rFonts w:cs="Times New Roman" w:ascii="Times New Roman" w:hAnsi="Times New Roman"/>
                <w:lang w:val="ba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tsubish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ba-RU"/>
              </w:rPr>
            </w:pPr>
            <w:r>
              <w:rPr>
                <w:bCs/>
                <w:sz w:val="20"/>
                <w:szCs w:val="20"/>
              </w:rPr>
              <w:t>A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334,56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а Л.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</w:rPr>
              <w:t>H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701,67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япова Л.Ф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</w:rPr>
              <w:t>Volkswagen Ро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ba-RU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344,91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ванова Л.Ф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80,45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галина Г.Ф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3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       </w:t>
            </w:r>
            <w:r>
              <w:rPr>
                <w:bCs/>
                <w:sz w:val="20"/>
                <w:szCs w:val="20"/>
              </w:rPr>
              <w:t>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22,11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ватова А.Д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Школа № 9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Жилой 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85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48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9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755,35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манов А.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етский спортивно-оздоровительный лагерь  "Чайка"  Советского района ГО г. Уфа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12,94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тарова Л.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2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96,58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ибгареева А.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ДОУ Детский сад 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ind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Renault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620,64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ина Л.Б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Школа № 110  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772,51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а О.К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ОКДПМ «Апельсин» 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870,47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 И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Х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053,64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ова Л.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ДОУ Детский сад 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оселений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634,54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а И.Н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Лицей № 107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342,59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нова Э.Р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102,99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утдинова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МБДОУ Детский сад № 14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  <w:tab w:val="left" w:pos="138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  <w:tab w:val="left" w:pos="138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  <w:tab w:val="left" w:pos="138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  <w:tab w:val="left" w:pos="138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  <w:tab w:val="left" w:pos="138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3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29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128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76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ind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9738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ind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ind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ind w:right="-11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8000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ind w:right="-11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ind w:right="-11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90262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Alm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767,05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И.Р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МБУ  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Детская  художественная школа 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143" w:leader="none"/>
                <w:tab w:val="left" w:pos="284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143" w:leader="none"/>
                <w:tab w:val="left" w:pos="284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Х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311,86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Г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898,82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ова А.З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55,43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ушина Н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2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\3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0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2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284,99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А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МБУ  ДО «Детская музыкальная школа № 4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143" w:leader="none"/>
                <w:tab w:val="left" w:pos="284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1/2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3" w:leader="none"/>
                <w:tab w:val="left" w:pos="284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tabs>
                <w:tab w:val="clear" w:pos="708"/>
                <w:tab w:val="left" w:pos="143" w:leader="none"/>
                <w:tab w:val="left" w:pos="284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 Latitu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096,00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а А.Ф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ДОУ Детский сад 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82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672,20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апет М.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9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417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116,23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етдинов У.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Управление по содержанию и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866,97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арова А.С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ДОУ Детский сад </w:t>
            </w:r>
          </w:p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468,79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олюк Ю.С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портивно-оздоровительный и социально-адаптационный лагерь «Юность» Советского района ГО г. Уфа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851" w:leader="none"/>
              </w:tabs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57,9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М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rname">
    <w:name w:val="car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/>
  </w:style>
  <w:style w:type="paragraph" w:styleId="Style22">
    <w:name w:val="Мой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50:00Z</dcterms:created>
  <dc:creator>Байтуллина Зиля Рашитовна</dc:creator>
  <dc:description/>
  <cp:keywords/>
  <dc:language>en-US</dc:language>
  <cp:lastModifiedBy>Гульнара Ф. Галимова</cp:lastModifiedBy>
  <cp:lastPrinted>2017-05-16T16:11:00Z</cp:lastPrinted>
  <dcterms:modified xsi:type="dcterms:W3CDTF">2017-05-19T11:42:00Z</dcterms:modified>
  <cp:revision>554</cp:revision>
  <dc:subject/>
  <dc:title/>
</cp:coreProperties>
</file>