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руководителей муниципальных учреждений городского округа город Нефтекамск Республики Башкортостан и членов их семей для размещения на официальном сайте администрации городского округа город Нефтекамск Республики Башкортостан за отчетный финансовый г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53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56"/>
        <w:gridCol w:w="1220"/>
        <w:gridCol w:w="40"/>
        <w:gridCol w:w="1236"/>
        <w:gridCol w:w="24"/>
        <w:gridCol w:w="1110"/>
        <w:gridCol w:w="708"/>
        <w:gridCol w:w="1418"/>
        <w:gridCol w:w="992"/>
        <w:gridCol w:w="709"/>
        <w:gridCol w:w="1559"/>
        <w:gridCol w:w="1276"/>
        <w:gridCol w:w="1843"/>
        <w:gridCol w:w="1843"/>
        <w:gridCol w:w="1843"/>
        <w:gridCol w:w="1843"/>
        <w:gridCol w:w="1843"/>
        <w:gridCol w:w="1843"/>
      </w:tblGrid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чьи сведения размещаются (члены семьи без указания Ф.И.О.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шина Ирина Сафуано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МКУ «Управление культуры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87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an Khodro Sam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25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утдинова Елена Викторо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Детская школа искусств» ГО 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 м\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34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а Танзиля Гиниато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Детская музыкальная школа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16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опиский Василий Семенови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Детская художественная школа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3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9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3 доли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8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София Харисо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ДО «Детская школа искусств» с. Амзя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13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ьева Галина Григорье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«Нефтекамский историко-краеведческий музей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3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л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20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 Франц Николаевич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 «Централизованная библиотечная система» 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49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а сумму 375 000 руб. (источник – продажа легкового автомобиля Toyota Camry на сумму 570 000 руб.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данова Дилара Рамисо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Дом культуры с. Амзя» ГО 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15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4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16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ова Ильфания Рафито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«Спортивно-культурный центр с. Энергетик» ГО г. Нефтекамск Р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54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25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Светлана Александров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Социокультурный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ашкиново» ГО г. Нефтекамс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7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никова Лариса Ф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Управления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9 22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ев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ewoo 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83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каримова 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85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варова Фаниса Кад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АУ детский сад №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 51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ym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67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алтдинова Наиля Ха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СОШ № 10 «Центр развит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 (1,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 78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на сумму  1800 000 руб. (источник – кредит – 1 440 000 руб., собственные средства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рузова Наталья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 78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4 88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 детского сада    №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0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 ВАЗ 21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66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ханова Рудания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с.Ташкино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61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 39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У детский сад № 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eat Cord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5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70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чев Николай Кар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Д «Штур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9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Rio на сумму  740 000 руб. (источник - продажа автомобиля Лада Калина на сумму 400 000 руб., собственные средства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 52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дуллина Гульнар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36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долев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долев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а Резида Давлет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5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5/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: Volkswagen-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 89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Ахнаф Шарифь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V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66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96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5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 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АУ Лицей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5 82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на сумму 1 765 000 руб. (источник – продажа 2-х комнатной квартиры на сумму 1 490 00 0 руб., собственные средства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3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а Раиса Гильми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етского сада МДОБУ детский сад №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76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2-х комнат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ВАЗ 11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65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2-х комнат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31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Зимфира Филю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1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риквартирный учас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84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пова Илиза Салих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8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гареева Ирина Нар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Renault 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04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34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9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9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руллина Глюза Шак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ДО Дворец творчества детей 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J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5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11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Наталья 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93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7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гирова Римма Фа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Центр развития ребенка  - детский сад № 19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 07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 автомобиль Chevrolet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04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ДО «ЦТТ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80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 8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дуганова Надежда Сал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гостинич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14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булдин Евген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 24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7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АУ детский сад №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14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Альфия Ишмуха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«Башкирская гимнази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93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иярова Минзия Зин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6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5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ьдияров Данияр Раф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ЮС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a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5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 6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юк Ирин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И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47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37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а Вер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0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«Опель ас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29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 Александ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3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3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0000,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1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46" w:firstLine="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7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ые автомобили: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78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7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7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енок Павел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ДОДЮЦ «Венед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Chevrolet Niva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 7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ае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Audi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 2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99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99/100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89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ма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Renault Me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55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72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Занфира Ахна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: Мицубиси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14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 64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ягутова Гузаль Х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АУ детский сад № 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Fi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 7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2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рова Эльмира Расу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Opel Za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85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 55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ина Гульнар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«Гимназия № 1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24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 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гинова Ирания Фани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14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Volkswagen 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а Лейла 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 квартира общ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67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44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Юл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. квартира (2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70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3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Mitsubishi Ga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 12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.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а Елена Аслахет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41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enault Me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98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рв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.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о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53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05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ов Анвар Вахи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BYDF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 13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91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ше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АУ детский сад № 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2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ran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22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лыева Забира Н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АУ детский сад №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26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6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ник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. 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46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детский сад № 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207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винце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 60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Renault Me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ьнова Луиза Закир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63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Алл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ДОБУ детский сад № 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 (1/4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02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Любовь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05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Рима Галим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етский сад №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(1/2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73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иева Эльвира Инге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БУ детский сад № 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6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azda C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6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6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 Лада-2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929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 (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ашева Альбина Мидх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БУ СОШ с.Амз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комнатная 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64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Mitsubishi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0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зянова Ирин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ОБУ детский сад № 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02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 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 52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ев Фанис Магфур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У «Управление пожарной охраны городского округа город Нефтекамск Республики Башкортост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Opel Insig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4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857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шат Дау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правление гражданской защиты городского округа город Нефтекамск Республики Башкортоста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5 1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81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 на сумму 1 600 000 руб. (источник – продажа трехкомнатной квартиры на сумму 2 000 000 руб.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6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игулов Фанис Ваг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Социально-реабилитационный центр для лиц в состоянии алкогольного опьянения» городского округа город Нефтекамс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Flu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36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Renault Flue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 468 0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214 на сумму 120 000 руб. (источник – продажа легкового автомобиля Renault Megane на сумму 250 000 руб., собственные средства)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уществляла</w:t>
            </w:r>
          </w:p>
        </w:tc>
        <w:tc>
          <w:tcPr>
            <w:tcW w:w="9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51:00Z</dcterms:created>
  <dc:creator>VIENNA XP</dc:creator>
  <dc:description/>
  <cp:keywords/>
  <dc:language>en-US</dc:language>
  <cp:lastModifiedBy>VIENNA XP</cp:lastModifiedBy>
  <cp:lastPrinted>2016-05-24T11:30:00Z</cp:lastPrinted>
  <dcterms:modified xsi:type="dcterms:W3CDTF">2017-05-12T06:43:00Z</dcterms:modified>
  <cp:revision>27</cp:revision>
  <dc:subject/>
  <dc:title>Сведения</dc:title>
</cp:coreProperties>
</file>