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депутатов                            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 4 созыва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16 года по 31 декабря 2016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председателя Совета муниципального района Куюргазинский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Леонид Пет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КБ», директор Кумертауского межрайо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80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.авт.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, год выпуска 2012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л.авт.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, год выпуска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-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ADMKadri</dc:creator>
  <dc:description/>
  <cp:keywords/>
  <dc:language>en-US</dc:language>
  <cp:lastModifiedBy>совет галина</cp:lastModifiedBy>
  <dcterms:modified xsi:type="dcterms:W3CDTF">2017-05-11T08:01:00Z</dcterms:modified>
  <cp:revision>4</cp:revision>
  <dc:subject/>
  <dc:title/>
</cp:coreProperties>
</file>