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836"/>
        <w:gridCol w:w="16"/>
        <w:gridCol w:w="852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Некрасовк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6 г. по 31 декабря 2016 г.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юкова Н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9 6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5 3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оздева Т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1 4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 для ведени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-бок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рушкина Т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0 5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5:00Z</dcterms:created>
  <dc:creator>Host</dc:creator>
  <dc:description/>
  <dc:language>en-US</dc:language>
  <cp:lastModifiedBy>Симаненко Юлия Юрьевна</cp:lastModifiedBy>
  <cp:lastPrinted>2017-05-12T08:39:00Z</cp:lastPrinted>
  <dcterms:modified xsi:type="dcterms:W3CDTF">2017-09-08T13:15:00Z</dcterms:modified>
  <cp:revision>2</cp:revision>
  <dc:subject/>
  <dc:title/>
</cp:coreProperties>
</file>