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../C:%5CDocuments%20and%20Settings%5CPulkina%5C%D0%A0%D0%B0%D0%B1%D0%BE%D1%87%D0%B8%D0%B9%20%D1%81%D1%82%D0%BE%D0%BB%5C16%20%D1%81%D0%B5%D1%81%D1%81%D0%B8%D1%8F%5C%D1%80%D0%B5%D1%88%D0%B5%D0%BD%D0%B8%D1%8F%2016%20%D1%81%D0%B5%D1%81%D1%81%D0%B8%D0%B8%5C%E2%84%9616,%D0%BE%20%D0%BF%D1%80%D0%BE%D0%B2%D0%B5%D1%80%D0%BA%D0%B5%20%D1%81%D0%B2%D0%B5%D0%B4%D0%B5%D0%BD%D0%B8%D0%B9%20%D0%B4%D0%B5%D0%BF%D1%83%D1%82%D0%B0%D1%82%D0%BE%D0%B2.docx" \l "P25%23P25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Положению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 </w:t>
      </w:r>
      <w:r>
        <w:rPr>
          <w:rFonts w:cs="Times New Roman" w:ascii="Times New Roman" w:hAnsi="Times New Roman"/>
          <w:sz w:val="20"/>
          <w:szCs w:val="20"/>
        </w:rPr>
        <w:t>порядке п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роверки достоверности и полноты сведений о доходах, расходах, об имуществе и обязательствах имущественного характера, представляемых депутатами </w:t>
      </w:r>
      <w:r>
        <w:rPr>
          <w:rFonts w:cs="Times New Roman" w:ascii="Times New Roman" w:hAnsi="Times New Roman"/>
          <w:sz w:val="20"/>
          <w:szCs w:val="20"/>
        </w:rPr>
        <w:t xml:space="preserve">Собрания депутатов муниципального образования </w:t>
        <w:br/>
      </w:r>
      <w:r>
        <w:rPr>
          <w:rFonts w:cs="Times New Roman" w:ascii="Times New Roman" w:hAnsi="Times New Roman"/>
          <w:bCs/>
          <w:sz w:val="20"/>
          <w:szCs w:val="20"/>
        </w:rPr>
        <w:t>«Красноборский муниципальный район»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и соблюдения ими </w:t>
      </w:r>
      <w:r>
        <w:rPr>
          <w:rFonts w:cs="Times New Roman" w:ascii="Times New Roman" w:hAnsi="Times New Roman"/>
          <w:sz w:val="20"/>
          <w:szCs w:val="20"/>
        </w:rPr>
        <w:t>ограничений, запрет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25 декабря 2008 года № 273-ФЗ </w:t>
        <w:br/>
        <w:t>«О противодействии коррупции» и другими федеральными законами</w:t>
      </w:r>
    </w:p>
    <w:p>
      <w:pPr>
        <w:pStyle w:val="Normal"/>
        <w:widowControl w:val="false"/>
        <w:autoSpaceDE w:val="false"/>
        <w:spacing w:lineRule="auto" w:line="240" w:before="0" w:after="0"/>
        <w:ind w:left="9180" w:right="-59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ходах, расходах за отчетный период с 1 января по 31 декабря 2016 года, об имуществе </w:t>
        <w:br/>
        <w:t xml:space="preserve">и обязательствах имущественного характера по состоянию на конец отчетного периода, </w:t>
        <w:br/>
        <w:t>представленных депутатом Собрания депутато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Красноборский муниципальный район»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47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440"/>
        <w:gridCol w:w="1155"/>
        <w:gridCol w:w="1185"/>
        <w:gridCol w:w="941"/>
        <w:gridCol w:w="992"/>
        <w:gridCol w:w="992"/>
        <w:gridCol w:w="1363"/>
        <w:gridCol w:w="1260"/>
        <w:gridCol w:w="720"/>
        <w:gridCol w:w="1445"/>
        <w:gridCol w:w="146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а Собрания депутатов муниципального образования </w:t>
              <w:br/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асноборский муниципальный район»,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а Собрания депутатов муниципального образ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ский муниципальный район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ко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х сов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на сделка (соверше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укова Наталь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323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евроле Ави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52,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зерцева Гали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508,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020,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390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7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219010 Гр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енко Елена Юр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223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па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УАЗ-452Д борто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1/4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колес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ый па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69,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па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14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1/4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«Казанка»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УАЗ-3909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ый па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гилев Евгений Евген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590,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Нива -Шевро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 WALL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65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 Владимир Иван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29,4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5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2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688,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лова Надежда 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65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75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-21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 Daste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«Неман-2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а Людмила Вита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455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281,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7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ина Наталия 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84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АЗ 53 КО 5038 цистер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ормоцех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приема сельхозпродук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йный це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 МТ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4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Фольксваген транспортер Т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мерное су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ан -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 Дмитрий Геннад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761,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LMERA GLASSI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215,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хенько 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591,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еева Наталья Васи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861,7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шнев Юрий Александ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153,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фургон ГАЗ 33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фургон281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000010-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Т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винарник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Белорус-89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МТЗ-82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трактор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С-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71,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 Анатолий Павл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443,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РЕНО «ЛОГ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па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«Буран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ый па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81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ый па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кина Валент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бр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214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848,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кина Наталия 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29,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евроле-лан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573,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6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0E70ED2801725CB16954428B6BC8390A4FB2C7B08C64FC2EB24EF0ADV6U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0:00Z</dcterms:created>
  <dc:creator>Admin</dc:creator>
  <dc:description/>
  <cp:keywords/>
  <dc:language>en-US</dc:language>
  <cp:lastModifiedBy>Admin</cp:lastModifiedBy>
  <cp:lastPrinted>2017-04-04T08:31:00Z</cp:lastPrinted>
  <dcterms:modified xsi:type="dcterms:W3CDTF">2017-04-07T07:42:00Z</dcterms:modified>
  <cp:revision>28</cp:revision>
  <dc:subject/>
  <dc:title>Приложение № 2 </dc:title>
</cp:coreProperties>
</file>