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 за отчетный период с 1 января по 31 декабря 2016года, об имуществе </w:t>
        <w:br/>
        <w:t xml:space="preserve">                                     и обязательствах имущественного характера по состоянию на конец отчетного периода, </w:t>
        <w:br/>
        <w:t xml:space="preserve">                                    представленных депутатом Собрания депутатов муниципального образования «Каргополь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»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440"/>
        <w:gridCol w:w="1155"/>
        <w:gridCol w:w="1355"/>
        <w:gridCol w:w="1111"/>
        <w:gridCol w:w="992"/>
        <w:gridCol w:w="992"/>
        <w:gridCol w:w="1134"/>
        <w:gridCol w:w="1161"/>
        <w:gridCol w:w="966"/>
        <w:gridCol w:w="1374"/>
        <w:gridCol w:w="179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а Собрания депутатов муниципального образования </w:t>
              <w:br/>
              <w:t>Каргопольский муниципальны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а Собрания депутатов муниципального образования Каргопольский муниципальный район» </w:t>
              <w:b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ж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1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енщикова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74,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, кредитный договор № 1448141\0629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ильева 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98,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56,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а 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528,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домётов Александр Никола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156,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\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ENO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66,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\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Николаевская Н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979,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\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\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а 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 МО «Каргопольский муниципальный район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879?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(супруг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5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06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Cruiser Pr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ый трактор Т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ёсный  МТЗ-82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рин Анатоли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648,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91,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 Пол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вкова Наталья 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6,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39,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ult Sand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Т 40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кулова 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995,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86,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пай) (1\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РЕНО Дастер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най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именко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8609,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15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B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3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STARE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дай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YUND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фург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 4750Е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Патри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;автомобиль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 Васили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741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Ж-план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несельскохозяйственного назна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(ипоте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№164814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53,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комнат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дце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2154,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4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-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ци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Т-25 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rFonts w:eastAsia="Calibri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8:00Z</dcterms:created>
  <dc:creator>User</dc:creator>
  <dc:description/>
  <cp:keywords/>
  <dc:language>en-US</dc:language>
  <cp:lastModifiedBy>Sam</cp:lastModifiedBy>
  <cp:lastPrinted>2016-05-04T09:58:00Z</cp:lastPrinted>
  <dcterms:modified xsi:type="dcterms:W3CDTF">2016-05-15T07:36:00Z</dcterms:modified>
  <cp:revision>46</cp:revision>
  <dc:subject/>
  <dc:title/>
</cp:coreProperties>
</file>