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b/>
          <w:sz w:val="20"/>
          <w:szCs w:val="20"/>
        </w:rPr>
        <w:t>Сведения о доходах за отчетный период с 01 января 2016 года по 31 декабря 2016 года, об имуществе и обязательствах имущественного характера по состоянию на конец отчетного периода, представляемых лицами, замещающими муниципальные должности на постоянной основе, муниципальными служащими муниципального образования «Каргопольский муниципальный район» в администрации муниципального образования «Каргопольский муниципальный район»</w:t>
      </w:r>
    </w:p>
    <w:p>
      <w:pPr>
        <w:pStyle w:val="Normal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701"/>
        <w:gridCol w:w="1228"/>
        <w:gridCol w:w="1559"/>
        <w:gridCol w:w="1749"/>
        <w:gridCol w:w="1985"/>
        <w:gridCol w:w="1228"/>
        <w:gridCol w:w="104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7" w:right="0" w:firstLine="8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должностного л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должностн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екларированный доход должностного лица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ид объекта недвижимого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бъекта недвижимого имущества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.)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движимого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арк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транспортного 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бъекта недвижимого 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лощадь объекта недвижимого имущества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бъекта недвижимого иму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пцов Владими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заместитель гл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Accent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Ю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балдина Екатер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Жилой дом ½ ч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бринская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о местному самоуправлению, начальник отдела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гнатовская Татьян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86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 1/6 дол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6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10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 1/6 дол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6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АЗ 31519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Воронеж»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лодочный</w:t>
            </w:r>
            <w:r>
              <w:rPr>
                <w:sz w:val="16"/>
                <w:szCs w:val="16"/>
                <w:lang w:val="en-US"/>
              </w:rPr>
              <w:t xml:space="preserve"> Yamaha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ЖС 1/6 дол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6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48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ева Еде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чный) доля 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y Suv T1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бряшова Татья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правлению муниципальным имуществом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½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½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а Мар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культуры, молодежи, спорт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улина Ольг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чега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фактическое предоставление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Жилой дом (фактическое пред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Жилой дом (фактическое предоставление) 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ровская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ельского хозяй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7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льхозугодия)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GRANTA21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пова Е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го отдел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949?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фактическое предоставление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818?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 TRAIL 2/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21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Казанка 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очный мотор </w:t>
            </w:r>
            <w:r>
              <w:rPr>
                <w:sz w:val="16"/>
                <w:szCs w:val="16"/>
                <w:lang w:val="en-US"/>
              </w:rPr>
              <w:t>TOHATSW 18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Буран С-640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ПРМ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нина Елен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4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B 25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МАЗ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дка «Обь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дочный мотор </w:t>
            </w:r>
            <w:r>
              <w:rPr>
                <w:color w:val="000000"/>
                <w:sz w:val="16"/>
                <w:szCs w:val="16"/>
                <w:lang w:val="en-US"/>
              </w:rPr>
              <w:t>Jon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анидова Окса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прогнозирова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 2/5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 178 CYN 1A Alb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 2/5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-16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 1/1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 1/1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 1/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Светлана Вале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строительства и ЖК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1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манычев Александр Августови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ГО, Ч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18,5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½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я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½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тушева Окса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ршова Але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ельского хозяй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2,36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ева Наталь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ельского хозяй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6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шкина Светлана Викторов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9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212300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овинкин Сергей Николаеви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Ж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ЖС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2121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9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арова Анна Аппало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0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31519 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 Вих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рашева Екатерина 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½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,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бер-25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а Мари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1/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1/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 AURIS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3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Бобер-25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шмакова Елена Андреевна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ущий специалист отдела по управлению муниципальным имуществом и земельными ресурсами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1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2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фактическое предоставление)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юшинина И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ущий специалист отдела по управлению муниципальным имуществом и земельными ресурсами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3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ятунина Окса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(приусадебный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ершенный строительством жилой дом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ИЖС ¼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усадебный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ершенный строительством жилой дом ¼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va 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ИЖС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ершенный строительством жилой дом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ИЖ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/3 доля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усадебный)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езавершенный                строительством    жилой дом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ИЖ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унин Александр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завершенный строительством жилой дом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va 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ИЖ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усадебный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завершенный строительством жилой дом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ИЖ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¼ дол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завершенный строительством жилой дом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ИЖ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/3 доля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усадебный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Незавершенный                строительством    жилой дом ¼ дол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ИЖ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унина Надежда Алекс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26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машко 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1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½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колова Наталья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по делам культуры, молодеж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67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4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етина Марина Владими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5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фактическое предоставление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ЖС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каченко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\4 дол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ADA </w:t>
            </w:r>
            <w:r>
              <w:rPr>
                <w:color w:val="000000"/>
                <w:sz w:val="16"/>
                <w:szCs w:val="16"/>
              </w:rPr>
              <w:t>21124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1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для ведения ЛПХ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\4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для ведения ЛПХ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\4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деев Роман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специалист отдела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7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3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мшина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8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ry fora (A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¼ д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югина Мария Сергеевн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ина Раиса Леони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начальника отдела строительства и ЖКХ Главный архитектор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5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шарова Надежд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фактическое предоставление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ЖС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патрио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 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фактическое предоставление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ЖС (фактическое предоставл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евская Мария Владимировн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2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аванская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а по управлению муниципальным имуществом и земельными ресур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</w:rPr>
        <w:t>Сведения о доходах за отчетный период с 01 января 2016 года по 31 декабря 2016 года, об имуществе и обязательствах имущественного характера по состоянию на конец отчетного периода</w:t>
      </w:r>
      <w:r>
        <w:rPr>
          <w:b/>
          <w:color w:val="000000"/>
        </w:rPr>
        <w:t xml:space="preserve"> главы МО «Каргопольский муниципальный район»</w:t>
      </w:r>
    </w:p>
    <w:p>
      <w:pPr>
        <w:pStyle w:val="Normal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2"/>
        <w:gridCol w:w="2237"/>
        <w:gridCol w:w="1449"/>
        <w:gridCol w:w="1417"/>
        <w:gridCol w:w="1732"/>
        <w:gridCol w:w="1670"/>
        <w:gridCol w:w="1559"/>
        <w:gridCol w:w="13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объекта недвижимого имуществ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оложен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го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и марк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ранспортного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 объекта недвижимого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объекта недвижимого имущества</w:t>
            </w:r>
          </w:p>
          <w:p>
            <w:pPr>
              <w:pStyle w:val="Normal"/>
              <w:ind w:left="-392" w:right="0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оложени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движимого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 Андрей Никола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46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53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Reno Das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93,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3 дол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Жилой дом 1/3 дол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 xml:space="preserve">Сведения о доходах за отчетный период с 01 января 2016 года по 31 декабря 2016 года, об имуществе и обязательствах имущественного характера по состоянию на конец отчетного периода председателя контрольно-счетной комиссии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МО «Каргопольский муниципальный район»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984"/>
        <w:gridCol w:w="1560"/>
        <w:gridCol w:w="1653"/>
        <w:gridCol w:w="1465"/>
        <w:gridCol w:w="1551"/>
        <w:gridCol w:w="1660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служащем и членах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лощадь объекта недвижимого имуществ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объекта недвижимого 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рк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ого 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кта недвижимого 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лощадь объекта недвижимого имущества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ъекта недвижимого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велева Вер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0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3 доли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1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92107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9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7:00Z</dcterms:created>
  <dc:creator>Sam</dc:creator>
  <dc:description/>
  <cp:keywords/>
  <dc:language>en-US</dc:language>
  <cp:lastModifiedBy>Sam</cp:lastModifiedBy>
  <cp:lastPrinted>2014-05-15T10:44:00Z</cp:lastPrinted>
  <dcterms:modified xsi:type="dcterms:W3CDTF">2017-05-10T10:02:00Z</dcterms:modified>
  <cp:revision>7</cp:revision>
  <dc:subject/>
  <dc:title>Информация </dc:title>
</cp:coreProperties>
</file>