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01 января по 31 декабря 2016 года, об имуществе и обязательствах имущественного  характера по состоянию на конец отчетного периода, представленных руководителями муниципальных образовательных организаций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 и дополнительные общеразвивающ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22"/>
        <w:gridCol w:w="1893"/>
        <w:gridCol w:w="1667"/>
        <w:gridCol w:w="1014"/>
        <w:gridCol w:w="1527"/>
        <w:gridCol w:w="1504"/>
        <w:gridCol w:w="1668"/>
        <w:gridCol w:w="1014"/>
        <w:gridCol w:w="1528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(рублей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гина Светлана Александ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ветлана Олег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дина Галин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8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-4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ван Александр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одская Анна Григо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Татьяна Валенти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Татьян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н кашка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эдэ Лилия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апартаменты-студ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апартаменты-студ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алентина Алекс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е бок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1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г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ам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бина Светла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йо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нова Анна Вале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раф4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ль Ири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СДД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инова Елена Николаев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квартир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лена Вале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 Рад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джу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н Олег Евгень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идия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6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ши </w:t>
            </w:r>
            <w:r>
              <w:rPr>
                <w:sz w:val="22"/>
                <w:szCs w:val="22"/>
                <w:lang w:val="en-US"/>
              </w:rPr>
              <w:t>L-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Наталия Евген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Зоя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Гимн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3-хкомна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Надежда Леонид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ветла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ёв Олег Никола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7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льга Александ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цова Ин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л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лия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ЛДД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3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ён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атьяна Александ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9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лия Серг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Андрей Герман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ва Светлана Валенти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лена Александ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цова Елена Игран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3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аков Сергей Вячеслав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годьева Эльвира Ю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Ле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6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а Вера Зот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8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цева Ольг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АСШ Соловецких юн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1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Викто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Пет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е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Любовь Серг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енд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а Маргарита Вита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ОСШ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енко Светлана Викто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кова Екатерина Пантелеймо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1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юс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Надежда Пет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3-х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юбовь Анато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Ольга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8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Татьяна Герма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энд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Ирина Серг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льг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ладимир Анатоль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8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льга Леонид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8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blue"/>
              </w:rPr>
            </w:pPr>
            <w:r>
              <w:rPr>
                <w:color w:val="FF0000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ергей Никола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ЭБ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лена Леонид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ександр Анатоль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ЦТТ и Д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дно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а спо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Ирина Борис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7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 Наталья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2:00Z</dcterms:created>
  <dc:creator>ShatilovaTV</dc:creator>
  <dc:description/>
  <cp:keywords/>
  <dc:language>en-US</dc:language>
  <cp:lastModifiedBy>Ольга Александровна Золотухина</cp:lastModifiedBy>
  <dcterms:modified xsi:type="dcterms:W3CDTF">2017-05-11T11:21:00Z</dcterms:modified>
  <cp:revision>20</cp:revision>
  <dc:subject/>
  <dc:title>СВЕДЕНИЯ </dc:title>
</cp:coreProperties>
</file>