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о доходах, имуществе и обязательствах имущественного характера председателя Мазановского районного Совета народных депутатов  и членов его семьи за 2016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67"/>
        <w:gridCol w:w="1073"/>
        <w:gridCol w:w="1229"/>
        <w:gridCol w:w="1330"/>
        <w:gridCol w:w="977"/>
        <w:gridCol w:w="1220"/>
        <w:gridCol w:w="1066"/>
        <w:gridCol w:w="1128"/>
        <w:gridCol w:w="997"/>
        <w:gridCol w:w="1156"/>
        <w:gridCol w:w="1073"/>
        <w:gridCol w:w="1156"/>
        <w:gridCol w:w="845"/>
        <w:gridCol w:w="943"/>
      </w:tblGrid>
      <w:tr>
        <w:trPr>
          <w:trHeight w:val="9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муниципальная должность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муниципальная должност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7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</w:t>
            </w:r>
          </w:p>
          <w:p>
            <w:pPr>
              <w:pStyle w:val="Normal"/>
              <w:ind w:left="180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площадь, страна расположения каждого объекта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ind w:left="67" w:right="7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ind w:left="67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ид и марка)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расходов</w:t>
            </w:r>
          </w:p>
        </w:tc>
      </w:tr>
      <w:tr>
        <w:trPr>
          <w:trHeight w:val="25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жностные лица местного самоуправления, замещающие должности в районном  Совете народных депутатов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пруги (супруг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х дете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 местного самоуправления, замещающие должности в районном  Совете народных депутатов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пруги (супруга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х дет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 местного самоуправления, замещающие должности в районном  Совете народных депутатов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пруги (супруга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х дет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 местного самоуправления, замещающие должности в районном  Совете народных депутатов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пруги (супруга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х детей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67"/>
        <w:gridCol w:w="1073"/>
        <w:gridCol w:w="1229"/>
        <w:gridCol w:w="1330"/>
        <w:gridCol w:w="977"/>
        <w:gridCol w:w="1220"/>
        <w:gridCol w:w="1066"/>
        <w:gridCol w:w="1128"/>
        <w:gridCol w:w="997"/>
        <w:gridCol w:w="1156"/>
        <w:gridCol w:w="1073"/>
        <w:gridCol w:w="1156"/>
        <w:gridCol w:w="845"/>
        <w:gridCol w:w="943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ан Ирина Анатоль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792 кв.м, безвозмездное пользование, фактическое предоставле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200 кв.м, безвозмездное пользование, фактическое предоставление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482 кв.м, безвозмездное пользование, под строительство жилого дома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86,3 кв.м.,  безвозмездное пользование, фактическое проживание, 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792 кв.м, собственность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200 кв.м, собственность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482 кв.м, собственность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жилой дом 86,3 кв.м.,  собственность, 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4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A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 (грузовой фург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самосвальный ГКБ – 855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автомобильный СЗАП-852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-роспуск СПР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К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тракто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ПТС-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трактор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ТС-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с двигателем «Вихрь» 25 Казанка 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6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660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ние: доход И.А.Герман  за 2016 год по основному месту работы составил  921040,77 рублей. Дополнительный доход: от вкладов в банках и иных кредитных организациях – 1965,60 рублей. Таким образом, ее общий доход за 2016 год составил 923006,3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" w:right="170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44:00Z</dcterms:created>
  <dc:creator>Пользователь</dc:creator>
  <dc:description/>
  <cp:keywords/>
  <dc:language>en-US</dc:language>
  <cp:lastModifiedBy>Наталья</cp:lastModifiedBy>
  <dcterms:modified xsi:type="dcterms:W3CDTF">2017-05-14T23:45:00Z</dcterms:modified>
  <cp:revision>5</cp:revision>
  <dc:subject/>
  <dc:title>Сведения </dc:title>
</cp:coreProperties>
</file>