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8" w:hanging="2342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бюджетных, казенных)  учреждений, а также членов их семей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6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486,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чкин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БУК «Усть-Пристанский районный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69,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-кор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лена Борис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Усть-Пристанская ЦМ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92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95,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 супруго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йота ви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 Ната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«Усть-Пристан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822,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а Екатери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Ег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ын Ан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Усть-Пристански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14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72,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2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 участок                                  (общая ¼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¼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совместная ¼ до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совместная ¼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да К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Казан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10:00Z</dcterms:created>
  <dc:creator>Администратор</dc:creator>
  <dc:description/>
  <cp:keywords/>
  <dc:language>en-US</dc:language>
  <cp:lastModifiedBy>1</cp:lastModifiedBy>
  <cp:lastPrinted>2013-04-22T15:54:00Z</cp:lastPrinted>
  <dcterms:modified xsi:type="dcterms:W3CDTF">2017-05-17T01:10:00Z</dcterms:modified>
  <cp:revision>2</cp:revision>
  <dc:subject/>
  <dc:title>СВЕДЕНИЯ</dc:title>
</cp:coreProperties>
</file>