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, заместителей Главы Администрации, руководителей органов Администрации ЗАТО Сибирский и членов их семей за период 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340,6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амри»</w:t>
            </w:r>
          </w:p>
        </w:tc>
      </w:tr>
      <w:tr>
        <w:trPr>
          <w:trHeight w:val="70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94,6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ОВ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42925</wp:posOffset>
                      </wp:positionV>
                      <wp:extent cx="10288270" cy="23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4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Валери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89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03,4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79800</wp:posOffset>
                      </wp:positionH>
                      <wp:positionV relativeFrom="paragraph">
                        <wp:posOffset>20320</wp:posOffset>
                      </wp:positionV>
                      <wp:extent cx="10264775" cy="29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, 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 сроком на 49 лет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Хюндай велост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ЧУШ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½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 970,72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-3»</w:t>
            </w:r>
          </w:p>
        </w:tc>
      </w:tr>
      <w:tr>
        <w:trPr>
          <w:trHeight w:val="133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Я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, начальник управления по строительству и архитектуре, ЖКХ и транспорту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204, 8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Хюндай «Туксон»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79,5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иктор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управлению имущество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903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аренда сроком на 49 л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8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юндай вело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11, 3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46,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3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и распределению жилья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13,4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210,3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юндай сон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временная регистрация, 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у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нисовна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и распределению жилья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583,37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044, 83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, бессрочное  пользование, фактическое предоставление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Нива», ВАЗ 212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8:00Z</dcterms:created>
  <dc:creator>dov</dc:creator>
  <dc:description/>
  <cp:keywords/>
  <dc:language>en-US</dc:language>
  <cp:lastModifiedBy>User</cp:lastModifiedBy>
  <cp:lastPrinted>2012-05-15T15:09:00Z</cp:lastPrinted>
  <dcterms:modified xsi:type="dcterms:W3CDTF">2017-05-05T06:36:00Z</dcterms:modified>
  <cp:revision>91</cp:revision>
  <dc:subject/>
  <dc:title>СВЕДЕНИЯ</dc:title>
</cp:coreProperties>
</file>