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Администрации Павловского района, заместителей главы Администрации Павловского района, председателей комитетов Администрации Павловского района, начальников отделов и членов их семей 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9"/>
        <w:gridCol w:w="1418"/>
        <w:gridCol w:w="1984"/>
        <w:gridCol w:w="1133"/>
        <w:gridCol w:w="1276"/>
        <w:gridCol w:w="1275"/>
        <w:gridCol w:w="1122"/>
        <w:gridCol w:w="1347"/>
        <w:gridCol w:w="1501"/>
        <w:gridCol w:w="156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6 год (руб.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ства, источники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</w:t>
              <w:softHyphen/>
              <w:t>нистрации Павл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973,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ифан 600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33,86</w:t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</w:t>
              <w:softHyphen/>
              <w:t>меститель главы Адми</w:t>
              <w:softHyphen/>
              <w:t xml:space="preserve">нистрации района </w:t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17,71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-Калд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3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3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</w:t>
              <w:softHyphen/>
              <w:t>нистрации района по оперативным вопро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56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ня, земли с/х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,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 доли)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99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E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стро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у, архи</w:t>
              <w:softHyphen/>
              <w:t>тектуре и ЖК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91026,7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2,75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С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 и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9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ан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района по культу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ажа садового участка 30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района по физической культуре и спор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968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Kyr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68,65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, председатель комитета по образованию и молодежной поли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1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STRIA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4,0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</w:t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ар</w:t>
              <w:softHyphen/>
              <w:t>хитектуре, главный ар</w:t>
              <w:softHyphen/>
              <w:t>хитектор ко</w:t>
              <w:softHyphen/>
              <w:t>митета по строитель</w:t>
              <w:softHyphen/>
              <w:t>ству, газифи</w:t>
              <w:softHyphen/>
              <w:t>кации, архи</w:t>
              <w:softHyphen/>
              <w:t>тектуре и ЖК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3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74,32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К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н</w:t>
              <w:softHyphen/>
              <w:t>форматиза</w:t>
              <w:softHyphen/>
              <w:t>ции и предос</w:t>
              <w:softHyphen/>
              <w:t>тавлению му</w:t>
              <w:softHyphen/>
              <w:t>ниципальных услуг в элек</w:t>
              <w:softHyphen/>
              <w:t>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1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управлению муниципаль</w:t>
              <w:softHyphen/>
              <w:t>ным имуще</w:t>
              <w:softHyphen/>
              <w:t>ством и рас</w:t>
              <w:softHyphen/>
              <w:t>поряжению земельными участками комитета по экономике и управлению муниципаль</w:t>
              <w:softHyphen/>
              <w:t>ным имуще</w:t>
              <w:softHyphen/>
              <w:t>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7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9,2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8:00Z</dcterms:created>
  <dc:creator>User</dc:creator>
  <dc:description/>
  <cp:keywords/>
  <dc:language>en-US</dc:language>
  <cp:lastModifiedBy>Rissiver</cp:lastModifiedBy>
  <cp:lastPrinted>2015-05-14T14:52:00Z</cp:lastPrinted>
  <dcterms:modified xsi:type="dcterms:W3CDTF">2017-05-23T11:00:00Z</dcterms:modified>
  <cp:revision>12</cp:revision>
  <dc:subject/>
  <dc:title>СВЕДЕНИЯ</dc:title>
</cp:coreProperties>
</file>