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 и членов их семей  муниципального образования  Новичихинский  район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1620"/>
        <w:gridCol w:w="1440"/>
        <w:gridCol w:w="832"/>
        <w:gridCol w:w="1087"/>
        <w:gridCol w:w="1136"/>
        <w:gridCol w:w="900"/>
        <w:gridCol w:w="900"/>
        <w:gridCol w:w="900"/>
        <w:gridCol w:w="1080"/>
        <w:gridCol w:w="11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Елена Анато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ДО «Новичихинская ДМ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йцева Ольг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Новичихинская ЦМ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12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иченко Сергей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Новичихинский Р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фактическое предост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Любовь Леонид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МАУ «Редакция газеты «Сельча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8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7-05-03T04:18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