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Благовещенского района Алтайского края, их супругов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6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8"/>
        <w:gridCol w:w="1312"/>
        <w:gridCol w:w="1680"/>
        <w:gridCol w:w="1080"/>
        <w:gridCol w:w="1440"/>
        <w:gridCol w:w="1662"/>
        <w:gridCol w:w="1076"/>
        <w:gridCol w:w="1552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5 год (руб.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ртур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72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усадебный 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3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сквич 412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5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цубиси (совместная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дрей 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56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Елант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горь Николае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83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общая долевая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06,9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Марина Васи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ГУ по экономическому развитию и имуществен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7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Хундай «Сон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ашинно-тракторн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NISSAN ATLA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РАЛ 55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лад для з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.Фольксваген </w:t>
            </w:r>
            <w:r>
              <w:rPr>
                <w:sz w:val="16"/>
                <w:szCs w:val="16"/>
                <w:lang w:val="en-US"/>
              </w:rPr>
              <w:t>Carave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п.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ицеп  ОЗТП-857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Трактор Т-150К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ольксваген транспорт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43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ОнД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57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а Юлия Хадиятулл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ирования и бухуче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8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-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Квартира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ая Анна Александ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 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48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С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Елена Федо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У по экономическому развитию и имущественным отношения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лов Ива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обеспе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44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47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Наталья Иван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троительству и архитектур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56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арин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а юридического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23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 общая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ный бокс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«Ипсум» (общая совместная)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39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 общая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Ипсум»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Николай Петр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инвестиций и экономического анализ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19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9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95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48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Геннадь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0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итц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5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лександр Иван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и развития животноводства Управления по аграрным вопро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7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ина Татьяна Викто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рхивным отдело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614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здание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З 2705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йота Хариер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думян Светлана Владими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7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ссрочное польз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Олимпиада Алекс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81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1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ihatsu</w:t>
            </w:r>
            <w:r>
              <w:rPr>
                <w:sz w:val="22"/>
                <w:szCs w:val="22"/>
              </w:rPr>
              <w:t xml:space="preserve"> M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Николай Иван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 и Ч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5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Татьяна Василь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8,8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trHeight w:val="14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2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енко Любовь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4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хов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инвестиций и экономического анали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7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Наталья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тру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В-1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и бух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8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евая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а Ольг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троительству и архитекту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7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88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6:00Z</dcterms:created>
  <dc:creator>User014</dc:creator>
  <dc:description/>
  <dc:language>en-US</dc:language>
  <cp:lastModifiedBy>Andrei</cp:lastModifiedBy>
  <cp:lastPrinted>2014-05-13T13:39:00Z</cp:lastPrinted>
  <dcterms:modified xsi:type="dcterms:W3CDTF">2017-05-10T04:26:00Z</dcterms:modified>
  <cp:revision>2</cp:revision>
  <dc:subject/>
  <dc:title>С В Е Д Е Н И Я</dc:title>
</cp:coreProperties>
</file>