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 доходах, об имуществе и обязательствах имущественного характера должностных лиц, 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 лиц, замещающих муниципальные должности на постоянной и непостоянной основе, в Муниципаль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униципального образования Муниципальный округ Сос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за 2016 финансовый го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44"/>
        <w:gridCol w:w="2248"/>
        <w:gridCol w:w="2294"/>
        <w:gridCol w:w="1568"/>
        <w:gridCol w:w="2187"/>
        <w:gridCol w:w="2533"/>
      </w:tblGrid>
      <w:tr>
        <w:trPr>
          <w:trHeight w:val="9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и (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умма декларированный годовой доход за 2016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 (кв.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и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ородникова Светлана Григор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лава муниципального образования – Председатель Муниципального 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 083 805,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-х комн. квартира (долев.строит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араж   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 212 408,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-х комн. квартира 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араж               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Автомобиль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itsubishi ASX, 2011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мелев Алексей Викторович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муниципального образования – Председателя Муниципального 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 613,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комн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- Автомобил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С 220,</w:t>
            </w:r>
            <w:r>
              <w:rPr>
                <w:bCs w:val="false"/>
                <w:sz w:val="22"/>
                <w:szCs w:val="22"/>
              </w:rPr>
              <w:t xml:space="preserve"> 2007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6 423,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 527,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квартира (долевая 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. участок 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 528,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долев. 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комн. квартира 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Валерий Викто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27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квартира (долев.собст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амеева Мария 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 235,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                (индиви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Infinit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25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yo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AV4, 200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40 501,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най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в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 Викто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 643,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Hyunda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laris, 201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224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х комн. квартира 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 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 Вячеслав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 824,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olkswagen caravelle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MG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MG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010</w:t>
            </w:r>
          </w:p>
        </w:tc>
      </w:tr>
      <w:tr>
        <w:trPr>
          <w:trHeight w:val="12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комн. 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9 931,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Infin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25, 2010</w:t>
            </w:r>
          </w:p>
        </w:tc>
      </w:tr>
      <w:tr>
        <w:trPr>
          <w:trHeight w:val="17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 Анатол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.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х комн.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.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втомоби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З 21093, 2001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х комн. квартира (долев.собст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53 928,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комн. 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комн.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 (инди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инг-место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инг-место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инг-место (долев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/>
              </w:rPr>
              <w:t xml:space="preserve"> Е-300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13</w:t>
            </w:r>
          </w:p>
        </w:tc>
      </w:tr>
      <w:tr>
        <w:trPr>
          <w:trHeight w:val="4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 627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у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74 455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комн. квартира (инди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инди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имущество (долев.собст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имущество (инди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имущество 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plor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ниверсал,</w:t>
            </w:r>
            <w:r>
              <w:rPr>
                <w:rFonts w:cs="Times New Roman" w:ascii="Times New Roman" w:hAnsi="Times New Roman"/>
                <w:b/>
              </w:rPr>
              <w:t xml:space="preserve"> 2016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 644 95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най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suz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xiom</w:t>
            </w:r>
            <w:r>
              <w:rPr>
                <w:rFonts w:cs="Times New Roman" w:ascii="Times New Roman" w:hAnsi="Times New Roman"/>
                <w:b/>
                <w:bCs/>
              </w:rPr>
              <w:t>, 2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cker</w:t>
            </w:r>
            <w:r>
              <w:rPr>
                <w:rFonts w:cs="Times New Roman" w:ascii="Times New Roman" w:hAnsi="Times New Roman"/>
                <w:b/>
                <w:bCs/>
              </w:rPr>
              <w:t>, 2002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4 056,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 804,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laris, 2015</w:t>
            </w:r>
          </w:p>
        </w:tc>
      </w:tr>
      <w:tr>
        <w:trPr>
          <w:trHeight w:val="17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ц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 758,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долев. собстве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у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6 81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Mazda 3, 2007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 Алексее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 697,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ko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ctavia, 2012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7 525,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долев. 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долев. собст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мобил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ko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ctavia, 2011</w:t>
            </w:r>
          </w:p>
        </w:tc>
      </w:tr>
      <w:tr>
        <w:trPr>
          <w:trHeight w:val="17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2 3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долев. 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долев. 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арен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мн. квартира (долев. 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долев. собст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Муниципального Совета, исполняющий свои полномочия на непостоянной осно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 8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комн. квартира 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. 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 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бухгалтер аппара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90 560,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бщая совместная долев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- Автомобиль </w:t>
            </w:r>
            <w:r>
              <w:rPr>
                <w:bCs w:val="false"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olaris,</w:t>
            </w:r>
            <w:r>
              <w:rPr>
                <w:bCs w:val="false"/>
                <w:kern w:val="0"/>
                <w:sz w:val="22"/>
                <w:szCs w:val="22"/>
              </w:rPr>
              <w:t xml:space="preserve"> 20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- Автомобиль </w:t>
            </w:r>
            <w:r>
              <w:rPr>
                <w:bCs w:val="false"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olaris,</w:t>
            </w:r>
            <w:r>
              <w:rPr>
                <w:bCs w:val="false"/>
                <w:kern w:val="0"/>
                <w:sz w:val="22"/>
                <w:szCs w:val="22"/>
              </w:rPr>
              <w:t xml:space="preserve"> 2015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831 768,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комн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бщая совместн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комн.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8:00Z</dcterms:created>
  <dc:creator>Пользователь</dc:creator>
  <dc:description/>
  <cp:keywords/>
  <dc:language>en-US</dc:language>
  <cp:lastModifiedBy>Пользователь</cp:lastModifiedBy>
  <dcterms:modified xsi:type="dcterms:W3CDTF">2017-05-04T14:58:00Z</dcterms:modified>
  <cp:revision>2</cp:revision>
  <dc:subject/>
  <dc:title/>
</cp:coreProperties>
</file>