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426" w:right="525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имуществе и обязательствах имущественного характера работников      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426" w:right="525" w:firstLine="708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трольно-счетной палаты городского округа Шаховская Московской области,                                                                                         их супругов и несовершеннолетних детей с 1 января по 31 декабря 2016 года</w:t>
      </w:r>
    </w:p>
    <w:tbl>
      <w:tblPr>
        <w:tblW w:w="15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6"/>
        <w:gridCol w:w="1800"/>
        <w:gridCol w:w="1440"/>
        <w:gridCol w:w="1830"/>
        <w:gridCol w:w="870"/>
        <w:gridCol w:w="991"/>
        <w:gridCol w:w="1701"/>
        <w:gridCol w:w="1388"/>
        <w:gridCol w:w="1800"/>
        <w:gridCol w:w="720"/>
        <w:gridCol w:w="108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щадь (кв.м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-жен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-жения</w:t>
            </w:r>
          </w:p>
        </w:tc>
      </w:tr>
      <w:tr>
        <w:trPr>
          <w:trHeight w:val="6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ого сред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ка транспортно-го сред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рова Светла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414,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емельный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         1-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араж кир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Квартира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комнат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емельный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вартира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-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737,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емельный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вартира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-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 Foc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емельный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         1-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араж кир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Квартира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комна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емельный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вартира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-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Земельный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вартира         1-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Гараж кир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Квартира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комна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0:33:00Z</dcterms:created>
  <dc:creator>Admin</dc:creator>
  <dc:description/>
  <dc:language>en-US</dc:language>
  <cp:lastModifiedBy>Domik</cp:lastModifiedBy>
  <dcterms:modified xsi:type="dcterms:W3CDTF">2017-05-03T20:48:00Z</dcterms:modified>
  <cp:revision>4</cp:revision>
  <dc:subject/>
  <dc:title>Сведения о доходах и имуществе работников  Контрольно-ревизионной палаты Шаховского муниципального района Московской области, их супругов и несовершеннолетних детей за 2012 год</dc:title>
</cp:coreProperties>
</file>