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center"/>
        <w:rPr>
          <w:b/>
          <w:b/>
          <w:sz w:val="24"/>
          <w:szCs w:val="24"/>
        </w:rPr>
      </w:pPr>
      <w:r>
        <w:rPr>
          <w:b/>
        </w:rPr>
        <w:t>Сведения</w:t>
        <w:br/>
        <w:t xml:space="preserve">о доходах, имуществе и обязательствах имущественного характера </w:t>
      </w:r>
    </w:p>
    <w:p>
      <w:pPr>
        <w:pStyle w:val="Normal"/>
        <w:spacing w:before="0" w:after="0"/>
        <w:ind w:left="2832" w:firstLine="708"/>
        <w:rPr>
          <w:b/>
          <w:b/>
        </w:rPr>
      </w:pPr>
      <w:r>
        <w:rPr>
          <w:b/>
        </w:rPr>
        <w:t>Руководителей муниципальных учреждений ЗАТО городской округ Молодёжный</w:t>
      </w:r>
    </w:p>
    <w:p>
      <w:pPr>
        <w:pStyle w:val="Normal"/>
        <w:spacing w:lineRule="auto" w:line="216" w:before="0" w:after="0"/>
        <w:jc w:val="center"/>
        <w:rPr>
          <w:b/>
          <w:b/>
        </w:rPr>
      </w:pPr>
      <w:r>
        <w:rPr>
          <w:b/>
        </w:rPr>
        <w:t>и членов их семей за период с 01.01.2016 г. по 31.12.2016г.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для опубликования на официальном сайте городского округа  Молодёжный  Московской области </w:t>
      </w:r>
    </w:p>
    <w:tbl>
      <w:tblPr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1701"/>
        <w:gridCol w:w="1983"/>
        <w:gridCol w:w="1135"/>
        <w:gridCol w:w="1275"/>
        <w:gridCol w:w="1843"/>
        <w:gridCol w:w="2127"/>
        <w:gridCol w:w="1019"/>
        <w:gridCol w:w="1510"/>
      </w:tblGrid>
      <w:tr>
        <w:trPr>
          <w:tblHeader w:val="true"/>
          <w:trHeight w:val="14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учреждения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жность, 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лей)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blHeader w:val="true"/>
          <w:trHeight w:val="1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  <w:p>
            <w:pPr>
              <w:pStyle w:val="Normal"/>
              <w:widowControl w:val="false"/>
              <w:spacing w:lineRule="auto" w:line="216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ана распо</w:t>
              <w:softHyphen/>
              <w:t>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  объектов недвижим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ана распо</w:t>
              <w:softHyphen/>
              <w:t>ложения</w:t>
            </w:r>
          </w:p>
        </w:tc>
      </w:tr>
      <w:tr>
        <w:trPr>
          <w:trHeight w:val="18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СОШ ЗАТО городского округа Молодёжный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ьцов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  Алексеевн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62542,17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в том числе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нсия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8080,01,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0622,18.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,3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ый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йм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3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,3</w:t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28776,06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в том числе пенсия) 246717,26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75493,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код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Octana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FL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1.6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аз 11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ый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йм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3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ОДО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ая школа искусств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А» городского округа Молодёжный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йникова Виктория Николаевн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63221,32</w:t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,1</w:t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tigu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а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,1</w:t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МДОУ детский сад общеразвивающего вида № 39 г/ округа Молодёжный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Викторовн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43297,83</w:t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 долевая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Nissan-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PRIMERA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competen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а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</w:tr>
      <w:tr>
        <w:trPr>
          <w:trHeight w:val="10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я Александрович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000</w:t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возмездное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ьзование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е пользова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ь Ильиничн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ев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10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УК  «Библиотека городской округ Молодёжный»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ина Татьяна Павловн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9933,84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. выплаты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 квар. плате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000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4933,84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 участок (1/4 доли)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й дом (1/4 доли)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 (4/5 дол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60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,4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2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½</w:t>
            </w:r>
            <w:r>
              <w:rPr>
                <w:rFonts w:eastAsia="Calibri" w:cs="Times New Roman" w:ascii="Times New Roman" w:hAnsi="Times New Roman"/>
              </w:rPr>
              <w:t xml:space="preserve"> от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дивидуальная собственность: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ель-Астр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аз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</w:tr>
      <w:tr>
        <w:trPr>
          <w:trHeight w:val="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ногофункциональный центр предоставления государственных и муниципальных услуг в ЗАТО Молодёжный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чкарёв Сергей Петрович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48069,43</w:t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езвозмездное пользование 1/5 доли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евая 1/3 д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0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MAZDA PRETMACY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MERCEDES-BENZ-811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IVECO STRALIS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KRONE ZZP18071 2976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ая (легковой)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грузовые)</w:t>
            </w:r>
            <w:bookmarkStart w:id="0" w:name="_GoBack"/>
            <w:bookmarkEnd w:id="0"/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13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69093,59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вместительство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5929,33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ход от пред-кой деятельности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6000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того561022,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езвозмездное пользование 1/5 доли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евая 1/3 доля</w:t>
            </w:r>
            <w:r>
              <w:rPr>
                <w:rFonts w:eastAsia="Times New Roman" w:cs="Times New Roman" w:ascii="Times New Roman" w:hAnsi="Times New Roman"/>
              </w:rPr>
              <w:t xml:space="preserve"> 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</w:tr>
      <w:tr>
        <w:trPr>
          <w:trHeight w:val="13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чкарёв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езвозмездное пользование 1/5 доли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</w:rPr>
              <w:t>долевая 1/3 д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0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евая 1/3 доля</w:t>
            </w:r>
            <w:r>
              <w:rPr>
                <w:rFonts w:eastAsia="Times New Roman" w:cs="Times New Roman" w:ascii="Times New Roman" w:hAnsi="Times New Roman"/>
              </w:rPr>
              <w:t xml:space="preserve"> 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</w:tr>
      <w:tr>
        <w:trPr>
          <w:trHeight w:val="13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чкарёв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езвозмездное пользование 1/5 доли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</w:rPr>
              <w:t>долевая 1/3 д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0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,3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евая 1/3 доля</w:t>
            </w:r>
            <w:r>
              <w:rPr>
                <w:rFonts w:eastAsia="Times New Roman" w:cs="Times New Roman" w:ascii="Times New Roman" w:hAnsi="Times New Roman"/>
              </w:rPr>
              <w:t xml:space="preserve"> 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</w:tr>
      <w:tr>
        <w:trPr>
          <w:trHeight w:val="13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чкарёв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ё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езвозмездное пользование 1/5 доли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</w:rPr>
              <w:t>долевая 1/3 д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0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евая 1/3 доля</w:t>
            </w:r>
            <w:r>
              <w:rPr>
                <w:rFonts w:eastAsia="Times New Roman" w:cs="Times New Roman" w:ascii="Times New Roman" w:hAnsi="Times New Roman"/>
              </w:rPr>
              <w:t xml:space="preserve"> 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37" w:right="851" w:gutter="0" w:header="0" w:top="567" w:footer="0" w:bottom="851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22d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0D2EE3-5B84-4D3D-82A4-417AC67F93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9</TotalTime>
  <Application>LibreOffice/7.4.7.2$Linux_X86_64 LibreOffice_project/40$Build-2</Application>
  <AppVersion>15.0000</AppVersion>
  <Pages>3</Pages>
  <Words>537</Words>
  <Characters>3067</Characters>
  <CharactersWithSpaces>359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9:22:00Z</dcterms:created>
  <dc:creator>Специалист</dc:creator>
  <dc:description/>
  <dc:language>en-US</dc:language>
  <cp:lastModifiedBy>master</cp:lastModifiedBy>
  <cp:lastPrinted>2002-01-19T05:44:00Z</cp:lastPrinted>
  <dcterms:modified xsi:type="dcterms:W3CDTF">2017-05-29T12:2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