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города Лыткар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за отчетный период с 01 января 2016 года по 31 декабря 2016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Лесопарк – Лыткар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неев Сергей Николаеви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004649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73,0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раж (индивидуальная) 31,6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Hyundai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NF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Sonata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585851 рубль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емельный участок (индивидуальная) 990,0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ой дом (индивидуальная) 43,7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ын</w:t>
      </w:r>
    </w:p>
    <w:p>
      <w:pPr>
        <w:pStyle w:val="Normal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Лыткаринский историко-краеведческий музе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лубева Надежда Василь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108603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49,6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раж (индивидуальная) 18,9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вал (индивидуальная) 6,4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823899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44,4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Volkswagen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Passat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Дом культуры «Центр молодеж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нец Светлана Анатоль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2036278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52,1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40,92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егковой автомобиль (индивидуальная)  Пежо 4008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976957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индивидуальная) 40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Land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Rover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Free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Lander</w:t>
      </w:r>
      <w:r>
        <w:rPr>
          <w:rFonts w:eastAsia="Times New Roman"/>
          <w:szCs w:val="28"/>
          <w:lang w:eastAsia="ru-RU"/>
        </w:rPr>
        <w:t xml:space="preserve"> 2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Дочь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а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32,9 кв.м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</w:t>
      </w:r>
      <w:r>
        <w:rPr>
          <w:b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Спортивная школа Лыткарин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Еремеев Александр Андрееви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976053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3</w:t>
      </w:r>
      <w:r>
        <w:rPr>
          <w:rFonts w:eastAsia="Times New Roman"/>
          <w:szCs w:val="28"/>
          <w:lang w:eastAsia="ru-RU"/>
        </w:rPr>
        <w:t>) 54,3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томобиль легковой (индивидуальная) </w:t>
      </w:r>
      <w:r>
        <w:rPr>
          <w:rFonts w:eastAsia="Times New Roman"/>
          <w:szCs w:val="28"/>
          <w:lang w:val="en-US" w:eastAsia="ru-RU"/>
        </w:rPr>
        <w:t>Toyota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дный транспорт резиновая лодка (индивидуальная)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16257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3</w:t>
      </w:r>
      <w:r>
        <w:rPr>
          <w:rFonts w:eastAsia="Times New Roman"/>
          <w:szCs w:val="28"/>
          <w:lang w:eastAsia="ru-RU"/>
        </w:rPr>
        <w:t>) 54,3 кв.м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охода за отчетный период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3</w:t>
      </w:r>
      <w:r>
        <w:rPr>
          <w:rFonts w:eastAsia="Times New Roman"/>
          <w:szCs w:val="28"/>
          <w:lang w:eastAsia="ru-RU"/>
        </w:rPr>
        <w:t>) 54,3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иректор 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</w:rPr>
        <w:t>государственных и муниципальных услуг Лыткар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шнева Мария Владимиро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096483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ственности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8650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41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8</w:t>
      </w:r>
      <w:r>
        <w:rPr>
          <w:rFonts w:eastAsia="Times New Roman"/>
          <w:szCs w:val="28"/>
          <w:lang w:eastAsia="ru-RU"/>
        </w:rPr>
        <w:t>) 98,8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раж с подвальным помещением (индивидуальная) 59,8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гараж с подвальным помещением (</w:t>
      </w:r>
      <w:r>
        <w:rPr>
          <w:szCs w:val="28"/>
        </w:rPr>
        <w:t>общая долевая собственность, доля в праве 1/8</w:t>
      </w:r>
      <w:r>
        <w:rPr>
          <w:rFonts w:eastAsia="Times New Roman"/>
          <w:szCs w:val="28"/>
          <w:lang w:eastAsia="ru-RU"/>
        </w:rPr>
        <w:t>) 56,2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Opel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Zafira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ын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ын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Дворец культуры «Мир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гнатьева Вера Константино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251654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59,2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208986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земельный участок  (</w:t>
      </w:r>
      <w:r>
        <w:rPr>
          <w:szCs w:val="28"/>
        </w:rPr>
        <w:t>общая долевая собственность, доля в праве 12/245</w:t>
      </w:r>
      <w:r>
        <w:rPr>
          <w:rFonts w:eastAsia="Times New Roman"/>
          <w:szCs w:val="28"/>
          <w:lang w:eastAsia="ru-RU"/>
        </w:rPr>
        <w:t>)  1200</w:t>
      </w:r>
      <w:r>
        <w:rPr>
          <w:szCs w:val="28"/>
        </w:rPr>
        <w:t>,0</w:t>
      </w:r>
      <w:r>
        <w:rPr>
          <w:rFonts w:eastAsia="Times New Roman"/>
          <w:szCs w:val="28"/>
          <w:lang w:eastAsia="ru-RU"/>
        </w:rPr>
        <w:t xml:space="preserve"> кв.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highlight w:val="yellow"/>
          <w:lang w:eastAsia="ru-RU"/>
        </w:rPr>
      </w:pPr>
      <w:r>
        <w:rPr>
          <w:rFonts w:eastAsia="Times New Roman"/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едседатель 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Комитет по делам культуры, молодежи, спорт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 туризма города Лыткарин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ленова Ольга Викторов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995976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общая долевая собственность, доля в праве 1/3) 2550,0 кв.м.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996,5 кв.м.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23,0 кв.м.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часть домовладения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30,7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80032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4</w:t>
      </w:r>
      <w:r>
        <w:rPr>
          <w:rFonts w:eastAsia="Times New Roman"/>
          <w:szCs w:val="28"/>
          <w:lang w:eastAsia="ru-RU"/>
        </w:rPr>
        <w:t>) 68,8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4</w:t>
      </w:r>
      <w:r>
        <w:rPr>
          <w:rFonts w:eastAsia="Times New Roman"/>
          <w:szCs w:val="28"/>
          <w:lang w:eastAsia="ru-RU"/>
        </w:rPr>
        <w:t>) 68,8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Skod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Oktavia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а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4</w:t>
      </w:r>
      <w:r>
        <w:rPr>
          <w:rFonts w:eastAsia="Times New Roman"/>
          <w:szCs w:val="28"/>
          <w:lang w:eastAsia="ru-RU"/>
        </w:rPr>
        <w:t>) 68,8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И.о. директора муниципального образовательного учреждения дополнительного образования детей «Детская музыкальная школа»</w:t>
      </w:r>
      <w:r>
        <w:rPr/>
        <w:t xml:space="preserve"> </w:t>
      </w:r>
      <w:r>
        <w:rPr>
          <w:b/>
          <w:szCs w:val="28"/>
        </w:rPr>
        <w:t>Конюшков Алексей Юрьевич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ход за отчетный период 1350109 рубл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ачный земельный участок (общая долевая собственность, доля в праве 1/2) 912,0 кв.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легковой автомобиль (индивидуальная) Субару легаси.</w:t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u w:val="single"/>
        </w:rPr>
      </w:pPr>
      <w:r>
        <w:rPr>
          <w:b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иректор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Единая дежурно-диспетчерская служба Лыткарин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щерякова Светлана Юрьев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оход за отчетный период 785920</w:t>
      </w:r>
      <w:r>
        <w:rPr/>
        <w:t xml:space="preserve"> рублей.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вартира (общая долевая собственность, доля в праве 1/2) 60</w:t>
      </w:r>
      <w:r>
        <w:rPr/>
        <w:t>,4 кв.м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а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вартира (общая долевая собственность, доля в праве 1/2) 60</w:t>
      </w:r>
      <w:r>
        <w:rPr/>
        <w:t>,4 кв.м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ректор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ЛАТП – автотранспортное обслужива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трушин Алексей Васильеви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02384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индивидуальная) 1000,0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илой дом с подвалом и хозяйственными постройками </w:t>
      </w:r>
      <w:r>
        <w:rPr>
          <w:szCs w:val="28"/>
        </w:rPr>
        <w:t>(индивидуальная)  342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гаражный бокс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19,4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подвал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12,5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мобиль легковой (индивидуальная) Мерседес Бенц Е 200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томобиль легковой (индивидуальная) Мицубиси </w:t>
      </w:r>
      <w:r>
        <w:rPr>
          <w:rFonts w:eastAsia="Times New Roman"/>
          <w:szCs w:val="28"/>
          <w:lang w:val="en-US" w:eastAsia="ru-RU"/>
        </w:rPr>
        <w:t>ASX</w:t>
      </w:r>
      <w:r>
        <w:rPr>
          <w:rFonts w:eastAsia="Times New Roman"/>
          <w:szCs w:val="28"/>
          <w:lang w:eastAsia="ru-RU"/>
        </w:rPr>
        <w:t xml:space="preserve"> 1.8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70572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46,7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порткомплекс «Арена Лыткарино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тухов Алексей Георгиевич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 w:cs="Calibri" w:ascii="Calibri" w:hAnsi="Calibri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78995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ственности не имеет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highlight w:val="yellow"/>
          <w:u w:val="single"/>
          <w:lang w:eastAsia="ru-RU"/>
        </w:rPr>
      </w:pPr>
      <w:r>
        <w:rPr>
          <w:rFonts w:eastAsia="Times New Roman"/>
          <w:b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ректор муниципального автоном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Ледовый спортивный комплекс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тников Андрей Анатольеви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267989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78,7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49,4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автомобиль легковой (индивидуальная) </w:t>
      </w:r>
      <w:r>
        <w:rPr>
          <w:rFonts w:eastAsia="Times New Roman"/>
          <w:szCs w:val="28"/>
          <w:lang w:val="en-US" w:eastAsia="ru-RU"/>
        </w:rPr>
        <w:t>Ki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Sportage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highlight w:val="yellow"/>
          <w:u w:val="single"/>
          <w:lang w:eastAsia="ru-RU"/>
        </w:rPr>
      </w:pPr>
      <w:r>
        <w:rPr>
          <w:rFonts w:eastAsia="Times New Roman"/>
          <w:b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Централизованная бухгалтер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дина Анна Никола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903434 руб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5</w:t>
      </w:r>
      <w:r>
        <w:rPr>
          <w:rFonts w:eastAsia="Times New Roman"/>
          <w:szCs w:val="28"/>
          <w:lang w:eastAsia="ru-RU"/>
        </w:rPr>
        <w:t>) 43,1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414776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индивидуальная) 847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5</w:t>
      </w:r>
      <w:r>
        <w:rPr>
          <w:rFonts w:eastAsia="Times New Roman"/>
          <w:szCs w:val="28"/>
          <w:lang w:eastAsia="ru-RU"/>
        </w:rPr>
        <w:t>) 43,1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Renaul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T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SR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егковой автомобиль (индивидуальная)  ВАЗ 21070.</w:t>
      </w:r>
    </w:p>
    <w:p>
      <w:pPr>
        <w:pStyle w:val="Normal"/>
        <w:spacing w:lineRule="auto" w:line="240" w:before="0" w:after="0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итуал-Сервис Лыткарино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имакова Анна Юрь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277784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42,2 кв.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Директор </w:t>
      </w:r>
      <w:r>
        <w:rPr>
          <w:b/>
        </w:rPr>
        <w:t>муниципального бюджетного учреждения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Спортивная школа олимпийского резерва Лыткарин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ловьев Александр Дмитриеви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780436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земельный участок  </w:t>
      </w:r>
      <w:r>
        <w:rPr>
          <w:szCs w:val="28"/>
        </w:rPr>
        <w:t>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900,0 кв.м.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жилой дом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78,5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4</w:t>
      </w:r>
      <w:r>
        <w:rPr>
          <w:rFonts w:eastAsia="Times New Roman"/>
          <w:szCs w:val="28"/>
          <w:lang w:eastAsia="ru-RU"/>
        </w:rPr>
        <w:t>) 66,4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раж (индивидуальная) 18,5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мобиль легковой (индивидуальная) Ниссан Икс-Треил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125498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4</w:t>
      </w:r>
      <w:r>
        <w:rPr>
          <w:rFonts w:eastAsia="Times New Roman"/>
          <w:szCs w:val="28"/>
          <w:lang w:eastAsia="ru-RU"/>
        </w:rPr>
        <w:t>) 66,4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роверова Татьяна Петро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1003331 руб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42,3 кв.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highlight w:val="yellow"/>
          <w:lang w:eastAsia="ru-RU"/>
        </w:rPr>
      </w:pPr>
      <w:r>
        <w:rPr>
          <w:rFonts w:eastAsia="Times New Roman"/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иректор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Комитет по торгам города Лыткар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Чичерова Дарья Серге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985614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51,5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70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40,8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Opel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Astr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PJ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Chevrolet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Niva</w:t>
      </w:r>
      <w:r>
        <w:rPr>
          <w:rFonts w:eastAsia="Times New Roman"/>
          <w:szCs w:val="28"/>
          <w:lang w:eastAsia="ru-RU"/>
        </w:rPr>
        <w:t xml:space="preserve"> 212300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8:00Z</dcterms:created>
  <dc:creator>Светлана</dc:creator>
  <dc:description/>
  <cp:keywords/>
  <dc:language>en-US</dc:language>
  <cp:lastModifiedBy>1</cp:lastModifiedBy>
  <dcterms:modified xsi:type="dcterms:W3CDTF">2017-04-27T10:35:00Z</dcterms:modified>
  <cp:revision>25</cp:revision>
  <dc:subject/>
  <dc:title/>
</cp:coreProperties>
</file>