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об имуществе и обязательствах имущественного характера супруги (супруга) и несовершеннолетних детей муниципальных служащих Администрации г.Лыткарино и её органов с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тчетный период с 0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гин Евгений Викторович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ход за отчетный период </w:t>
      </w:r>
      <w:r>
        <w:rPr>
          <w:rFonts w:cs="Calibri"/>
          <w:sz w:val="28"/>
          <w:szCs w:val="28"/>
        </w:rPr>
        <w:t>1764402</w:t>
      </w:r>
      <w:r>
        <w:rPr>
          <w:sz w:val="28"/>
          <w:szCs w:val="28"/>
        </w:rPr>
        <w:t xml:space="preserve">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4) 30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271,0 кв.м.;</w:t>
      </w:r>
    </w:p>
    <w:p>
      <w:pPr>
        <w:pStyle w:val="Normal"/>
        <w:rPr/>
      </w:pPr>
      <w:r>
        <w:rPr>
          <w:sz w:val="28"/>
          <w:szCs w:val="28"/>
        </w:rPr>
        <w:t>земельный участок (индивидуальная) 1142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00,0 кв.м.;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244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строение (индивидуальная) 21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4) 286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с подвалом (индивидуальная) 21,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 xml:space="preserve">Доход за отчетный период </w:t>
      </w:r>
      <w:r>
        <w:rPr>
          <w:rFonts w:cs="Calibri"/>
          <w:sz w:val="28"/>
          <w:szCs w:val="28"/>
        </w:rPr>
        <w:t>120048,00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6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е строение (индивидуальная) 200,5 кв.м.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) 174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оместо (индивидуальная) 16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6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rFonts w:cs="Arial"/>
          <w:sz w:val="28"/>
          <w:szCs w:val="28"/>
        </w:rPr>
        <w:t>Тойота РАВ 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ервый 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Людмила Серг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85687 рублей.</w:t>
      </w:r>
    </w:p>
    <w:p>
      <w:pPr>
        <w:pStyle w:val="Normal"/>
        <w:rPr/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u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48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2) 6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й дом (общая долевая собственность, доля в праве 1/2) 48,6 4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71,5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с подвальным помещением (индивидуальная) 32,4 кв.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а Валерий Бори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8914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6,6 кв.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 Николай Вале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4597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 702,0 кв.м.;</w:t>
      </w:r>
    </w:p>
    <w:p>
      <w:pPr>
        <w:pStyle w:val="Normal"/>
        <w:rPr/>
      </w:pPr>
      <w:r>
        <w:rPr>
          <w:sz w:val="28"/>
          <w:szCs w:val="28"/>
        </w:rPr>
        <w:t>жилое строение (индивидуальная) 24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6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руга 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296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60,6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.Лыткар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цов Константин Анато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38526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2) 1549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175,9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na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160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28/100) 77,80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города –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Администрации г.Лыткарин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а Евгения Сергеев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005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46602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а (индивидуальная) 32,6 кв.м.;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универсал ТагАЗ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/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архитектуры, градо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вестиционной 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щинкин Владимир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8574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68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91,4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чейка-бокс (индивидуальная) 25,9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Кроссовер Ауд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– начальник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й и инвестиционной политики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, градостроительства и инвестицио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урко Евгения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264928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62,6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архитек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 и инвестиционной политики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Денис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68496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Инфинити 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>5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п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62154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6,3 кв.м.;</w:t>
      </w:r>
    </w:p>
    <w:p>
      <w:pPr>
        <w:pStyle w:val="Normal"/>
        <w:rPr/>
      </w:pPr>
      <w:r>
        <w:rPr>
          <w:sz w:val="28"/>
          <w:szCs w:val="28"/>
        </w:rPr>
        <w:t>автомобиль легковой (индивидуальная) Тойота Рав 4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г.Лыткарино</w:t>
      </w:r>
    </w:p>
    <w:p>
      <w:pPr>
        <w:pStyle w:val="Style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пова Наталья Петровна 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Доход за отчетный период 124161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 в собственности (вид собственности):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000,0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615,0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вартира (индивидуальная) 50,3 кв.м.;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квартира (общая долевая собственность, доля в праве 1/2) 33,6 кв.м.;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квартира (индивидуальная) 59,4 кв.м.;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 xml:space="preserve">гаражный бокс (индивидуальная) 17,7 кв.м.;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шино-место (индивидуальная) 12,3 кв.м.;  </w:t>
      </w:r>
    </w:p>
    <w:p>
      <w:pPr>
        <w:pStyle w:val="Style10"/>
        <w:spacing w:before="0" w:after="0"/>
        <w:rPr>
          <w:caps/>
          <w:color w:val="000000"/>
        </w:rPr>
      </w:pPr>
      <w:r>
        <w:rPr>
          <w:sz w:val="28"/>
          <w:szCs w:val="28"/>
        </w:rPr>
        <w:t>хозблок со служебными строениями (индивидуальная) 34,2 кв.м.</w:t>
      </w:r>
    </w:p>
    <w:p>
      <w:pPr>
        <w:pStyle w:val="Style10"/>
        <w:spacing w:before="0" w:after="0"/>
        <w:rPr>
          <w:caps/>
          <w:color w:val="000000"/>
          <w:sz w:val="28"/>
          <w:szCs w:val="28"/>
          <w:highlight w:val="yellow"/>
        </w:rPr>
      </w:pPr>
      <w:r>
        <w:rPr>
          <w:cap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Финансового управления города Лыткар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ина Татьяна Федоров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 за отчетный период 1070382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800,0 кв.м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емельный участок (общая долевая собственность, доля в праве 1/2) 15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38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ой дом (индивидуальная) 49,0 кв.м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ртира (индивидуальная) 69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43,0 кв.м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аражный бокс (индивидуальная) 19,6 кв.м.;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гараж с подсобным и подвальным помещение</w:t>
      </w:r>
      <w:bookmarkStart w:id="0" w:name="_GoBack"/>
      <w:bookmarkEnd w:id="0"/>
      <w:r>
        <w:rPr>
          <w:sz w:val="28"/>
          <w:szCs w:val="28"/>
        </w:rPr>
        <w:t>м (общая долевая собственность, доля в праве 1/2) 33,4 кв.м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альное помещение   (индивидуальная) 6,4 кв.м.</w:t>
      </w:r>
    </w:p>
    <w:p>
      <w:pPr>
        <w:pStyle w:val="Style10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меститель начальника </w:t>
      </w:r>
      <w:r>
        <w:rPr>
          <w:rFonts w:eastAsia="Calibri"/>
          <w:b/>
          <w:sz w:val="28"/>
          <w:szCs w:val="28"/>
          <w:lang w:eastAsia="en-US"/>
        </w:rPr>
        <w:t>Финансового управления города Лыткарино</w:t>
      </w:r>
    </w:p>
    <w:p>
      <w:pPr>
        <w:pStyle w:val="Normal"/>
        <w:ind w:left="142"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орова Ольга Федоровна</w:t>
      </w:r>
    </w:p>
    <w:p>
      <w:pPr>
        <w:pStyle w:val="Normal"/>
        <w:ind w:left="142" w:right="424" w:hanging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left="142" w:right="42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ход за отчетный период – 966231 </w:t>
      </w:r>
      <w:r>
        <w:rPr>
          <w:rFonts w:eastAsia="Calibri"/>
          <w:sz w:val="28"/>
          <w:szCs w:val="28"/>
          <w:lang w:eastAsia="en-US"/>
        </w:rPr>
        <w:t>рубль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spacing w:before="0" w:after="0"/>
        <w:ind w:left="142" w:right="424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земельный участок </w:t>
      </w:r>
      <w:r>
        <w:rPr>
          <w:sz w:val="28"/>
          <w:szCs w:val="28"/>
        </w:rPr>
        <w:t>(общая долевая собственность, доля в праве 1/2) 1500,0</w:t>
      </w:r>
      <w:r>
        <w:rPr>
          <w:rFonts w:eastAsia="Calibri"/>
          <w:sz w:val="28"/>
          <w:szCs w:val="28"/>
          <w:lang w:eastAsia="en-US"/>
        </w:rPr>
        <w:t xml:space="preserve"> кв.м.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38,7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ира (общая долевая собственность, доля в праве 1/2) 58,3 кв.м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ртира (общая долевая собственность, доля в праве 1/2) 43,0 кв.м.;</w:t>
      </w:r>
    </w:p>
    <w:p>
      <w:pPr>
        <w:pStyle w:val="Style10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араж с подсобным и подвальным помещением (общая долевая собственность, доля в праве 1/2) 33,4 кв.м.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о Ирина Арте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247363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2,3 кв.м.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72,8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ьное помещение (индивидуальная) 5,9 кв.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ойкин Евгений Викто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61724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89,3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2,1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5710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8) 98,8 кв.м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араж (общая долевая собственность, доля в праве 1/8) 56,2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 образования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йнева Юлия Владимиров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13235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017,6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7,5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5857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61,6 кв.м.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и 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и собственности не имеет.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 Валерий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02871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779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67,1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8448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49,9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81,6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 (индивидуальная) 20,4 кв.м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жилищно-коммун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а 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а Ларис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82727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37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индивидуальная) 87,7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) 72,3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3083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4) 72,3 кв.м;</w:t>
      </w:r>
    </w:p>
    <w:p>
      <w:pPr>
        <w:pStyle w:val="Normal"/>
        <w:rPr/>
      </w:pPr>
      <w:r>
        <w:rPr>
          <w:sz w:val="28"/>
          <w:szCs w:val="28"/>
        </w:rPr>
        <w:t>гараж (общая) 19,1 кв.м;</w:t>
      </w:r>
    </w:p>
    <w:p>
      <w:pPr>
        <w:pStyle w:val="Normal"/>
        <w:rPr/>
      </w:pPr>
      <w:r>
        <w:rPr>
          <w:sz w:val="28"/>
          <w:szCs w:val="28"/>
        </w:rPr>
        <w:t>подвал (общая) 7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Управления жилищно-комму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развития городской инфраструктуры г. 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а Любовь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73097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74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600,0 кв.м.;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47,1 кв.м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5/6) 29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9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ал (индивидуальная) 6,1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4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индивидуальная) 61,6 кв.м;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 легковой (индивидуальная)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NTR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ов Владими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 за отчетный период 15971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общая долевая собственность, доля в праве 1/15) 254763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легковой (индивидуальная) Митсубиси Паджеро Спор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цеп (индивидуальная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67345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649,0 кв.м;</w:t>
      </w:r>
    </w:p>
    <w:p>
      <w:pPr>
        <w:pStyle w:val="Normal"/>
        <w:rPr/>
      </w:pPr>
      <w:r>
        <w:rPr>
          <w:sz w:val="28"/>
          <w:szCs w:val="28"/>
        </w:rPr>
        <w:t>жилой дом со служебными пристройками (индивидуальная) 155,2 кв.м;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2) 61,4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легковой (индивидуальная)  Вольво ХС 6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4) 61,4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/>
      </w:pPr>
      <w:r>
        <w:rPr>
          <w:sz w:val="28"/>
          <w:szCs w:val="28"/>
        </w:rPr>
        <w:t>квартира (общая долевая собственность, доля в праве 1/4) 61,4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а Раиса Ефи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за отчетный период 103877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(индивидуальная) 8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а (общая долевая собственность, доля в праве 1/2) 54,9 кв.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ртира (общая долевая собственность, доля в праве 1/2) 54,9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Алл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8057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3/4) 59,8 кв.м.;</w:t>
      </w:r>
    </w:p>
    <w:p>
      <w:pPr>
        <w:pStyle w:val="Normal"/>
        <w:rPr/>
      </w:pPr>
      <w:r>
        <w:rPr>
          <w:sz w:val="28"/>
          <w:szCs w:val="28"/>
        </w:rPr>
        <w:t>автомобиль легковой (индивидуальная) Мазда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71509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е им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 за отчетный период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общая долевая собственность, доля в праве 1/2) 54,6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– начальник отдел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муниципальной собственностью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имуществом г.Лытка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илацкая Мари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2523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224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 (общая долевая собственность, доля в праве 1/2) 71,1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53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 (индивидуальная) 18,3 кв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1028621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 (вид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150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462,0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(индивидуальная) 536,7 кв.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жилого дома (индивидуальная) 70,9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а (индивидуальная) 35,7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отранспортное средство мотороллер (индивидуальная) </w:t>
      </w:r>
      <w:r>
        <w:rPr>
          <w:sz w:val="28"/>
          <w:szCs w:val="28"/>
          <w:lang w:val="en-US"/>
        </w:rPr>
        <w:t>St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 xml:space="preserve">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-175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759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firstLine="72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4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3:00Z</dcterms:created>
  <dc:creator>XXX</dc:creator>
  <dc:description/>
  <cp:keywords/>
  <dc:language>en-US</dc:language>
  <cp:lastModifiedBy>1</cp:lastModifiedBy>
  <cp:lastPrinted>2015-05-14T11:11:00Z</cp:lastPrinted>
  <dcterms:modified xsi:type="dcterms:W3CDTF">2017-05-03T10:23:00Z</dcterms:modified>
  <cp:revision>31</cp:revision>
  <dc:subject/>
  <dc:title/>
</cp:coreProperties>
</file>