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, утвержден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Зарай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 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>г.   №_</w:t>
      </w:r>
      <w:r>
        <w:rPr>
          <w:rFonts w:cs="Times New Roman" w:ascii="Times New Roman" w:hAnsi="Times New Roman"/>
          <w:sz w:val="28"/>
          <w:szCs w:val="28"/>
          <w:u w:val="single"/>
        </w:rPr>
        <w:t>1523/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Зарайского муниципального района  </w:t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</w:rPr>
        <w:t>за период  с 1 января 2016 года по 31 декабря 2016 года.</w:t>
      </w:r>
    </w:p>
    <w:tbl>
      <w:tblPr>
        <w:tblW w:w="5400" w:type="pct"/>
        <w:jc w:val="left"/>
        <w:tblInd w:w="-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7"/>
        <w:gridCol w:w="1946"/>
        <w:gridCol w:w="1417"/>
        <w:gridCol w:w="1767"/>
        <w:gridCol w:w="1056"/>
        <w:gridCol w:w="1060"/>
        <w:gridCol w:w="176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нного годового доход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 xml:space="preserve">за </w:t>
            </w:r>
            <w:r>
              <w:rPr>
                <w:rStyle w:val="Emphasis"/>
              </w:rPr>
              <w:t>2016г</w:t>
            </w:r>
            <w:r>
              <w:rPr>
                <w:rStyle w:val="StrongEmphasis"/>
              </w:rPr>
              <w:t>. (руб.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щих на праве собственности (вид, марка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щад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-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бам Татьяна Михай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6167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 Олег Александ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363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Лэнд Крузер Прад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здеходное транспортное средство ТРЭКОЛ-39041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8415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орше кайен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405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ест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ксваген пассат 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3700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воров Максим Вячеслав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 xml:space="preserve">70936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Супруга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249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Автомобиль легковой Фольцваген Туарег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воздков Сергей Викто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экономическ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539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13, автомобиль Хонда С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2026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ванова Ири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810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Хонда цивик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2130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вашин Александр Григор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     </w:t>
            </w:r>
            <w:r>
              <w:rPr/>
              <w:t>832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Х4 седан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427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408022</w:t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Тагаз Таг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343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мм Владимир Борис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782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ьюж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мобиль Форд куга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428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ркова Ольга 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,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3227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4819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Лада ларгус кросс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ведения о расходах муниципальных служащих Зарайского муниципального района 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 отчетный период с 1 января 2016 года по 31 декабря 2016 го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189"/>
        <w:gridCol w:w="2734"/>
        <w:gridCol w:w="2653"/>
        <w:gridCol w:w="20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Фамилия, имя,  </w:t>
              <w:br/>
              <w:t xml:space="preserve"> отчество лица,  </w:t>
              <w:br/>
              <w:t xml:space="preserve">   замещающего   </w:t>
              <w:br/>
              <w:t xml:space="preserve">    должность    </w:t>
              <w:br/>
              <w:t xml:space="preserve">  муниципальной  </w:t>
              <w:br/>
              <w:t xml:space="preserve">    служб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Должность </w:t>
              <w:b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мбам Татья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ынков Олег Александ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воров Максим Вячеслав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Заместитель главы администрации по безопас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вашин Александр Григор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 по ЖК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воздков Сергей Викто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 по экономической поли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ванова И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Супруг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мм Владимир Борис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ркова Ольга Евген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едседатель комитета по культуре, физической культуре, спорту и молодежной поли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0:00Z</dcterms:created>
  <dc:creator>Пользователь</dc:creator>
  <dc:description/>
  <cp:keywords/>
  <dc:language>en-US</dc:language>
  <cp:lastModifiedBy>Ирина Борисовна</cp:lastModifiedBy>
  <dcterms:modified xsi:type="dcterms:W3CDTF">2017-05-17T05:07:00Z</dcterms:modified>
  <cp:revision>12</cp:revision>
  <dc:subject/>
  <dc:title>Приложение №1</dc:title>
</cp:coreProperties>
</file>