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руководителей муниципальных учреждений             городского округа Домодедово Московской области, а также членов их семей с 1 января 2016 года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100310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10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472"/>
                              <w:gridCol w:w="1843"/>
                              <w:gridCol w:w="1417"/>
                              <w:gridCol w:w="1701"/>
                              <w:gridCol w:w="993"/>
                              <w:gridCol w:w="1417"/>
                              <w:gridCol w:w="1701"/>
                              <w:gridCol w:w="1418"/>
                              <w:gridCol w:w="127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амилия, имя, отчество лица, представившего сведения </w:t>
                                  </w:r>
                                  <w:hyperlink w:anchor="P32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0"/>
                                        <w:szCs w:val="20"/>
                                      </w:rPr>
                                      <w:t>&lt;*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лжность лица, представившего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ведения </w:t>
                                  </w:r>
                                  <w:hyperlink w:anchor="P32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0"/>
                                        <w:szCs w:val="20"/>
                                      </w:rPr>
                                      <w:t>&lt;**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екларированный годовой доход за 2016 год (руб.)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ид объектов недвижимого имущества </w:t>
                                  </w:r>
                                  <w:hyperlink w:anchor="P32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0"/>
                                        <w:szCs w:val="20"/>
                                      </w:rPr>
                                      <w:t>&lt;***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ана расположения </w:t>
                                  </w:r>
                                  <w:hyperlink w:anchor="P32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0"/>
                                        <w:szCs w:val="20"/>
                                      </w:rPr>
                                      <w:t>&lt;****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ид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сположения </w:t>
                                  </w:r>
                                  <w:hyperlink w:anchor="P32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0"/>
                                        <w:szCs w:val="20"/>
                                      </w:rPr>
                                      <w:t>&lt;****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лалык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       Муниципального      казенного          учреждения      городского округа Домодедово   «Муниципальная статисти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23191,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6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ешки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ерг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       Муниципального казенного          учреждения      городского округа Домодедово «Управление   информационного и технического обеспечения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51330,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участок под ИЖ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8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4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3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Епиши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Юрье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Генеральный    директор         Муниципального бюджетного      учреждения      городского округа Домодедово    «Редакция газеты «Призыв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36021,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участок садовый  (общ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MW 32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EUGEOT 3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3667,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инае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       Муниципального автономного    учреждения      городского округа Домодедово   «Домодедовский центр                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98094,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OLVO XC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0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4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4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авчу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ет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       Муниципального казенного          учреждения      городского округа Домодедово    «Ремонт и         обслуживание зданий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80362,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участок для      ведения дачного подсобного      хозяйства (1/2 доля в праве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4 доля в праве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8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даре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       Муниципального бюджетного      учреждения       городского округа Домодедово «Комбинат      благоустройств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51107,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участок под ИЖС 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негоболотоход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9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араж 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9231,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участок под ИЖС 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NISSAN QASHQAI TEKKA PAS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MITSUBISHI OUTLANDER III 4 WD CV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ой дом 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9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араж 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Трифон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алер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икторо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        Муниципального казенного          учреждения       городского округа Домодедово «Управление   капитального строительств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19521,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участок садовы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HONDA CRV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адовый до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аражный бок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1,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едоре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ихаи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Юрье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       Муниципального казенного           учреждения      городского округа Домодедово «Центр               содействия      развитию           земельно - имущественного комплекса        городского округа Домодедово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3678,7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ем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ок (1/2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1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участо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участо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0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9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OLVO XC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1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NISSAN X-TRAI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1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1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Халим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асиль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       Муниципального бюджетного      учреждения      городского округа Домодедово «Многофункциональный центр Домодедово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53254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участок дачны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Шмигире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асилье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       Муниципального казенного          учреждения      городского округа Домодедово    «Дирекция      Единого              Заказчи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12478,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OLVO S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FORD FOCU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АЗ Патрио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1551,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3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9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ндре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БУ ДО Дом детского творчества    «Лир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20470,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брамки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ветла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АОУ Гальчинская средняя образовательная школ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77021,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OLKSWAGEN POL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FORD FOCU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82414,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MAZDA CX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еляк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АОУ Домодедовская средняя общеобразовательная школа №4 с углубленным изучением отдельных предм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67712,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2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ой дом (1/2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участок  приусадебный(1/2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27520,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2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EEP COMPAS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ой дом (1/2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участок  приусадебный (1/2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орз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БОУ Лобановская    основная общеобразовательная школ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86328,7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АЗ-111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участок садовы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14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орисенк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р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АОУ Ямская средняя общеобразовательная школ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15125,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2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3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69500,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2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EUGEOT 40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3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удк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дежд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АОУ Востряковская средняя общеобразовательная школа № 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76664,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 участок дачны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ач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9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ыб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Юрь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АОУ Константиновская средняя общеобразовательная школ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21690,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8619,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HEVROLE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LA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 участок под ЛП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апчу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Юр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ригорье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Директор         МБУ ДО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етско- -юношеская спортивная школа «Олимп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43423,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 участок под ЛП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NISSAN X--TRAI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4000,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ядю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ихайл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АОУ Домодедовская средняя общеобразовательная школа № 7 с углубленным  изучением         отдельных     предм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97625,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OYOTA      COROLL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6471,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 участок садовы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HEVROLE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ACET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ач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Хозяйственная построй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пат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ет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АОУ Ильинская    средняя общеобразовательная школ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87382,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исел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АОУ Домодедовский лицей № 3      имени Героя     Советского Союза Ю.П. Максим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22229,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 участок садовы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7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52194,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OLKSWAGE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YAP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марниц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аксим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АОУ Домодедовская средняя общеобразовательная школа № 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09873,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3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39727,7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участок под ЛП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FORD FOCU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3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рабле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АОУ Добрыниховская средняя общеобразовательная школ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71331,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итрофан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лександ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БСКОУ для обучающихся воспитанников с ограниченными возможностями здоровья Кутузовская специальная (коррекционная) общеобразовательная школа-интернат   8 ви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53716,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2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6147,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2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OPEL AST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инченк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р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ет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БУ ДО Детский     морской центр     «Альбатрос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22615,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IA R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218/300 доли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участок под ИЖ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здоль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ins w:id="0" w:author="Ефимова О.Л." w:date="2017-05-15T12:59:00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АУ ДО Детский экологический центр «Эко-Дом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9752,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51393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HERY F15 COP71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едьк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авл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АОУ Домодедовская средняя общеобразовательная школа № 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47480,9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HONDA CR-V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96009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участок под ИЖ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MITSUBISHI 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NISSA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AI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0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ыженк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тал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алери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АОУ Домодедовская гимназия №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68011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2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9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NISSA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QASHQA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98047,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2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9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MAZDA DEMI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  участок под ИЖ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3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9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язанц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Татья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ячеслав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АОУ Домодедовская средняя общеобразовательная школа №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17853,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одион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ветла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лексе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АОУ Домодедовская средняя общеобразовательная школа №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91983,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участок под ИЖС (3/5 доли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рузовой         автомобиль А0108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ое помещение в общежити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ерге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л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АОУ Востряковская средняя общеобразовательная школа № 3 с углубленным изучением отдельных предм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40261,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4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70956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участок под ИЖ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ENAULT     LOG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MITSUBISHI OUTLAND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ой дом (1/4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4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3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4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4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из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деж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АОУ Заборьевская   общеобразовательная средняя   школ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96886,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MAZDA-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21625,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участок дачны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OYOTA RAF-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емен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але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БОУ Домодедовская сельская основная общеобразователь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2074,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HYUNDAI GET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ое помещение в общежити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,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ое помещение в общежити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,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елезн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Татья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АУ ДО Дом детского творчества    «Эври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38996,8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2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OLKSWAGE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GOL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1286,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Тимофе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АОУ Домодедовская средняя общеобразовательная школа №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42137,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MAZDA CX-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97553,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аражный бок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7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АЗ 2107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Тимофе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Лид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асиль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АОУ Востряковский лицей №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31444,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участок дачны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OYOTA RAF-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аражный бок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36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Таракан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ени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икторо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АОУ Повадинская средняя общеобразовательная школ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98501,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FORD MONDE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3863,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HYUGDAI COLARI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Шматк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таль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АОУ Домодедовская средняя общеобразовательная школа № 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36788,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4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3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OYOTA RAF-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911016,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4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3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OYOT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AN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RUS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ля  сельскохозяйственного назначения (аренда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Шушминц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АОУ Барыбинская средняя общеобразовательная школ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91256,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NISSAN TERR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79634,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 участок под ИЖ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руз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ERSEDES BENZ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участок садовы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Хохл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ар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митри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АОУ Заревская средняя общеобразовательная школа с углубленным изучением отдельных предме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61632,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,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21755,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FORD FOCU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,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Юд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ветла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ячеслав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АОУ Краснопутьская средняя общеобразовательная школ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01761,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 участо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Ярославс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АОУ Белостолбовская средняя общеобразовательная школ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21962,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EUGEOT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2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36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ой дом (1/4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адиллак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R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АОУ Чурилковская средняя общеобразовательная школ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15119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Легковой         автомобил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PEUGEOT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емен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лег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БОУП Павловская начальная общеобразовательная школ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83989,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KODA FAB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алустя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и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МБУ ДО «Центр содействия семейному устройству детей, подготовки и сопровождения замещающих семей» им. Талалихи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8125,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участок под ЛПХ (8/245 доли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9329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Grea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al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леш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МАОУ детский сад № 13         «Кораблик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38122,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AEWOO MATIZ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NISSAN TII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14344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ксен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МАДОУ детский сад № 41          «Ветерок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76263,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0153,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OLKSWAGE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GOL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ях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Татья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легов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МАДОУ детский сад комбинированного вида № 18 «Веселые стриж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0762,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 участок дачны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MAZDA CX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31258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IA R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оровик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Татья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МАДОУ детский сад № 25          «Белоснеж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53964,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4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KOD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OKTAVI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20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орз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ветла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оломон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МАДОУ детский сад № 19 «Цветик-семицветик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35893,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0456,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ENAULT     LOG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 участок под ИЖ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у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Евг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МАДОУ детский сад общеразвивающего вида №3 «Ивуш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8511,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ерс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Любов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МАДОУ детский сад № 38         «Росин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19260,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 участок под ЛП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 участок под ЛП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участок под ЛП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елоус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лександр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Юли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МАДОУ детский сад № 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74924,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3/4 доли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7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7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7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7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олот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Татья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МАДОУ детский сад комбинированного вида № 46 «Незабуд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85960,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66469,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 участок под ИЖ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МАДОУ детский сад общеразвивающего вида №17 «Заряноч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14374,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OYOT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IT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лас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МАДОУ детский сад общеразвивающего вида №14               «Подмосковье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27514,7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UD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HEVROLET KL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участок под ИЖ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участок под ИЖ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айду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МАДОУ детский сад общеразвивающего вида № 1 «Жемчужин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51687,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участок под ИЖ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KIA CERAT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06837,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2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 участок под ИЖ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орде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нтон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МАДОУ детский сад общеразвивающего вида      № 12 «Берез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97691,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2/3 доли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NISSA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QASHQA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ран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Юл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МАДОУ детский сад общеразвивающего вида      № 23 «Золотой ключик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32628,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2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IA SPORTAG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36289,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2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емен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асиль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МАДОУ детский сад № 21    «Пингвинчик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23305,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участок приусадебны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4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7826,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 участок под ЛП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FORD FOCU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4 доля в праве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розд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лья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МАДОУ детский сад комбинированного вида № 8 «Белоч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80024,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5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9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9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Елисе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МАДОУ детский сад общеразвивающего вида № 4 «Подснежник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35082,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75077,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аражный бок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KOD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OKTAV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атруд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деж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МАДОУ детский сад № 15        «Родничок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66334,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емельный       участок садовый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 участок под ЛП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ой дом (1/3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гнат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МАДОУ детский сад № 2 «Василек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55745,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97050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смаил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деж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лексе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МАДОУ детский сад общеразвивающего вида      № 49 «Улыб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8245,8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 участо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общ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6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62671,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общ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6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ENAULT  S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6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6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стрюк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р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МАДОУ детский сад комбинированного вида № 50 «Ум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09540,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IA PICA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ирюш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МАДОУ детский сад № 34     «Светлячок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60784,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4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6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OLKSWAGE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O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68677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2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IA CAREN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ушни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Татья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МАДОУ детский сад № 29 «Радуг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28921,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 участок под ИЖС (1/2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ой дом (1/2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1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3370,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асатк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МАДОУ детский сад № 16        «Веснуш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04147,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участок под ИЖ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ач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ривча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МАДОУ детский сад общеразвивающего вида № 6 «Звездоч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74486,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Левочк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авл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МАДОУ детский сад комбинированного вида № 22 «Пчел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28476,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участок под ИЖС (1/4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участок под ИЖС (1/2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ой дом (22/100 доли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1,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ой дом (1/2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4,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33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UBARU       IMPREZ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MITSUBISHI LANC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1,6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ахон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нтон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МАДОУ детский сад № 9 «Ягод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65650,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 участок под ИЖ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NISSA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MIC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6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2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7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98846,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участок под ИЖ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NISSA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PATHFIND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7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6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6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7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еркул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р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танислав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МАДОУ детский сад комбинированного вида № 40 «Золотая рыб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82206,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2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«ЛАДА 2106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2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антур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МАДОУ детский сад общеразвивающего вида      № 30 «Дружб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67567,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2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03313,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2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MITSUBISH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2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OYO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овик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МАДОУ детский сад комбинированного вида № 26 «Лучик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63825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участок садовы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30/100 доли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зар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МАДОУ детский сад общеразвивающего вида      № 39 «Рябин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95173,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5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65163,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участок под ИЖ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SANG YONG REXT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3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5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дык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р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МАДОУ детский сад общеразвивающего вида      № 11 «Рябин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7314,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4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 участок под ИЖ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стр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Евг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МАДОУ детский сад № 42           «Русалоч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17326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 участок садовы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ENAULT     DUST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1187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общая 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ськ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р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икитич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МАДОУ детский сад общеразвивающего вида №28 «Солнышко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38524,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 участок приусадебны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FORD FOCU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5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  участок огородны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дание 2-х этажно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2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88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длузс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тал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МАОУ детский сад № 37          «Колосо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38346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OLKSWAGE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OL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жарн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алерь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МАДОУ детский сад общеразвивающего вида № 7 «Мурав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22632,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2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HYUNDAI I 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жевс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МАДОУ детский сад общеразвивающего вида      № 31 «Одуванчик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89249,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 участок под ИЖ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участок под ИЖ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6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4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MAZD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OLKSWAGE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ADD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6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ожк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МАДОУ детский сад комбинированного вида № 42 «Ласточ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34755,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2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45015,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участок дачны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HYUNDA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UCS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HYUNDAI SANTA F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ое строе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ябин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Татья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Евгень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МАДОУ детский сад № 35      «Дельфин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59655,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,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79828,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OPEL VECT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OPE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AFI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HEVROLET CAPTIV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ябошапк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деж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орис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МАДОУ детский сад комбинированного вида № 24 «Ромаш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89351,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участок под ИЖ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89686,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участок под ИЖ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АЗ-21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Юш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МАДОУ детский сад общеразвивающего вида      № 32 «Орлено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67351,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Халит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р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Заведующий МАДОУ детский сад общеразвивающего вида №33 «Гном»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0915,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3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HYUNDAI     ACCEN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 участок под ЛП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1,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1,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ате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Лил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Заведующий МАДОУ детский сад общеразвивающего вида      № 20                 «Колокольчик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08944,7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мна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9296,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I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PORTAG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FORD FOCU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мна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мна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дпорин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Евг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е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БУ «Эксплуатация и ремонт инженерных сооружений учреждений      образования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61580,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4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IA SOREN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30876,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4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пехт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р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АУ ДПО Центр    развития           образ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61857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13584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HYUNDAI TUCS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иницы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деж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БУ «Центр              бухгалтерского обслуживания учреждений      образования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67929,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4000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3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участо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9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няз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БУ городского округа Домодедово «Центр обслуживания учреждений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62316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52599,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авл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Лил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орис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БУ городского округа Домодедово «Центр культуры и досуга         «Импульс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43609,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мна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оля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БУ культуры городского округа     Домодедово «Централизованная библиотечная систем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58086,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2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участок под ИЖ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участок под ИЖ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участок под ИЖ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Чекмарё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р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еннадь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БУ культуры городского округа Домодедово         «Историко -      художественный музей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76730,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участок под ЛП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89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1,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50387,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ой дом (1/4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4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участок под ЛП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8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 участок под ЛП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ара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мирн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Льв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БОУ дополнительного образования детей городского округа Домодедово    «Домодедовская детская школа искусств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76026,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4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участок под ЛП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адовый до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16562,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4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IA SPORTAG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участок под ЛП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дивидуальный бокс с подвало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итрофан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Юрьеви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БУ городского округа Домодедово «Центр физической культуры и спорта «Горизонт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37207,9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HEVROLE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ACET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ташеви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БУ городского округа Домодедово «Молодежный центр «Побе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67253,8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2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участок под ЛП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орбун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ерг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Юрьеви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БУ городского округа Домодедово «Физкультурно - оздоровительный клуб инвалидов «Старт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41562,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 (1/5 доля в праве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0794,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совершеннолетний 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Юл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АУ культуры городского округа    Домодедово    «Городской парк культуры и      отдыха «Ёлоч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22351,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OYOT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HILU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едьки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ми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ерафимови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Директор МАУ городского округа Домодедово     «Городской стадион «Авангард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96009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MITSUBISH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NISSAN X-TRAI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0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    участок под ИЖ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47480,9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гковой       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HOND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97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&lt;*&gt; Указываются только фамилия, имя, отчество лица, представившего сведения. Фамилия, имя, отчество супруги (супруга) и несовершеннолетних детей не указываютс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0" w:name="P323"/>
                                  <w:bookmarkEnd w:id="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&lt;**&gt; Указывается должность лица, представившего с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" w:name="P324"/>
                                  <w:bookmarkEnd w:id="1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&lt;***&gt; Указывается, например, жилой дом, земельный участок, квартира и т.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2" w:name="P325"/>
                                  <w:bookmarkEnd w:id="2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&lt;****&gt; Указывается Россия или иная страна (государство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85pt;height:595.3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15797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472"/>
                        <w:gridCol w:w="1843"/>
                        <w:gridCol w:w="1417"/>
                        <w:gridCol w:w="1701"/>
                        <w:gridCol w:w="993"/>
                        <w:gridCol w:w="1417"/>
                        <w:gridCol w:w="1701"/>
                        <w:gridCol w:w="1418"/>
                        <w:gridCol w:w="1275"/>
                        <w:gridCol w:w="1560"/>
                      </w:tblGrid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Фамилия, имя, отчество лица, представившего сведения </w:t>
                            </w:r>
                            <w:hyperlink w:anchor="P32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color w:val="0000FF"/>
                                  <w:sz w:val="20"/>
                                  <w:szCs w:val="20"/>
                                </w:rPr>
                                <w:t>&lt;*&gt;</w:t>
                              </w:r>
                            </w:hyperlink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Должность лица, представившего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сведения </w:t>
                            </w:r>
                            <w:hyperlink w:anchor="P32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color w:val="0000FF"/>
                                  <w:sz w:val="20"/>
                                  <w:szCs w:val="20"/>
                                </w:rPr>
                                <w:t>&lt;**&gt;</w:t>
                              </w:r>
                            </w:hyperlink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екларированный годовой доход за 2016 год (руб.)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вид объектов недвижимого имущества </w:t>
                            </w:r>
                            <w:hyperlink w:anchor="P32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color w:val="0000FF"/>
                                  <w:sz w:val="20"/>
                                  <w:szCs w:val="20"/>
                                </w:rPr>
                                <w:t>&lt;***&gt;</w:t>
                              </w:r>
                            </w:hyperlink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страна расположения </w:t>
                            </w:r>
                            <w:hyperlink w:anchor="P32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color w:val="0000FF"/>
                                  <w:sz w:val="20"/>
                                  <w:szCs w:val="20"/>
                                </w:rPr>
                                <w:t>&lt;****&gt;</w:t>
                              </w:r>
                            </w:hyperlink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ид объектов недвижимого имуще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расположения </w:t>
                            </w:r>
                            <w:hyperlink w:anchor="P32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color w:val="0000FF"/>
                                  <w:sz w:val="20"/>
                                  <w:szCs w:val="20"/>
                                </w:rPr>
                                <w:t>&lt;****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лалык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       Муниципального      казенного          учреждения      городского округа Домодедово   «Муниципальная статистика»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23191,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6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ешк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ерг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       Муниципального казенного          учреждения      городского округа Домодедово «Управление   информационного и технического обеспечения»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51330,6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участок под ИЖ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8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4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3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Епиш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лександ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Юрьевич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Генеральный    директор         Муниципального бюджетного      учреждения      городского округа Домодедово    «Редакция газеты «Призыв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36021,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участок садовый  (общая собственность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MW 32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EUGEOT 3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3667,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инае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лександ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       Муниципального автономного    учреждения      городского округа Домодедово   «Домодедовский центр                 образо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98094,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OLVO XC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0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4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4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авч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ет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       Муниципального казенного          учреждения      городского округа Домодедово    «Ремонт и         обслуживание зданий»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80362,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участок для      ведения дачного подсобного      хозяйства (1/2 доля в прав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4 доля в прав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8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3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даре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ле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       Муниципального бюджетного      учреждения       городского округа Домодедово «Комбинат      благоустройства»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51107,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участок под ИЖС (долевая собственность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Снегоболотоход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6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9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долевая собственность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араж (долевая собственность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6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9231,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участок под ИЖС (долевая собственность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ISSAN QASHQAI TEKKA PAS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ITSUBISHI OUTLANDER III 4 WD CVT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ой дом (долевая собственность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9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долевая собственность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араж (долевая собственность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6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Трифо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алер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икторович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        Муниципального казенного          учреждения       городского округа Домодедово «Управление   капитального строительства»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19521,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участок садовы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ONDA CRV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адовый до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аражный бок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1,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Федоре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ихаи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Юрьевич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       Муниципального казенного           учреждения      городского округа Домодедово «Центр               содействия      развитию           земельно - имущественного комплекса        городского округа Домодедово»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3678,7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Земельн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часток (1/2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8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1,7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участо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участо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0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9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OLVO XC7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1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ISSAN X-TRAIL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1,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1,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Халим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н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асилье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       Муниципального бюджетного      учреждения      городского округа Домодедово «Многофункциональный центр Домодедово»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53254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участок дачны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Шмигире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асилье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       Муниципального казенного          учреждения      городского округа Домодедово    «Дирекция      Единого              Заказчи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12478,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OLVO S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ORD FOC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АЗ Патрио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1551,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3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9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ндре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таль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БУ ДО Дом детского творчества    «Лир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20470,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Абрамки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Светла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АОУ Гальчинская средняя образовательная школ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77021,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OLKSWAGEN PO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ORD FOCU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3,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82414,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ZDA CX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3,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еляк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АОУ Домодедовская средняя общеобразовательная школа №4 с углубленным изучением отдельных предметов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67712,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2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ой дом (1/2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участок  приусадебный(1/2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27520,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2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EEP COMPASS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ой дом (1/2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участок  приусадебный (1/2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орз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ль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натолье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БОУ Лобановская    основная общеобразовательная школ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86328,7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8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АЗ-1111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участок садовы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14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орисенк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р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АОУ Ямская средняя общеобразовательная школ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15125,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2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3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3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4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69500,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2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3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EUGEOT 4008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3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4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удк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Надеж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АОУ Востряковская средняя общеобразовательная школа № 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76664,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2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 участок дачны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ач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9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ыб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Юрье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АОУ Константиновская средняя общеобразовательная школ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21690,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3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8619,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3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HEVROLE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LA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 участок под ЛП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апч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Юр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ригорьевич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Директор         МБУ ДО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етско- -юношеская спортивная школа «Олимп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43423,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 участок под ЛП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ISSAN X--TRAI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4000,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ядю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ихайло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АОУ Домодедовская средняя общеобразовательная школа № 7 с углубленным  изучением         отдельных     предме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97625,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OYOTA      COROLL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6471,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 участок садовы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HEVROLE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ACETTI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ач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озяйственная построй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пат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етро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АОУ Ильинская    средняя общеобразовательная школ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87382,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исел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таль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АОУ Домодедовский лицей № 3      имени Героя     Советского Союза Ю.П. Максим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22229,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 участок садовы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7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52194,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OLKSWAGE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YAP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марниц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ль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аксимо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АОУ Домодедовская средняя общеобразовательная школа № 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09873,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3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39727,7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участок под ЛП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ORD FOCUS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3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Корабле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АОУ Добрыниховская средняя общеобразовательная школ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71331,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итрофан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лександ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вано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БСКОУ для обучающихся воспитанников с ограниченными возможностями здоровья Кутузовская специальная (коррекционная) общеобразовательная школа-интернат   8 ви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53716,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2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6147,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2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PEL AST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инченк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р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етро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БУ ДО Детский     морской центр     «Альбатрос»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22615,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IA 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218/300 доли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участок под ИЖ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здоль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ins w:id="1" w:author="Ефимова О.Л." w:date="2017-05-15T12:59:00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ергее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АУ ДО Детский экологический центр «Эко-Дом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9752,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8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51393,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HERY F15 COP71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4,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едьк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таль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авло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АОУ Домодедовская средняя общеобразовательная школа № 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47480,9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ONDA CR-V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96009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участок под ИЖ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ITSUBISHI 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ISSA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AIL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0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ыженк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тал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алерие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АОУ Домодедовская гимназия №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68011,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2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9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ISSA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QASHQA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98047,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2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9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ZDA DEMIO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  участок под ИЖ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3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9,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язанц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атья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ячеслав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АОУ Домодедовская средняя общеобразовательная школа 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17853,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одион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ветла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лексее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АОУ Домодедовская средняя общеобразовательная школа №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91983,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участок под ИЖС (3/5 доли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рузовой         автомобиль А0108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ое помещение в общежити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ерге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л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АОУ Востряковская средняя общеобразовательная школа № 3 с углубленным изучением отдельных предме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40261,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4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70956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участок под ИЖ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ENAULT     LOG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ITSUBISHI OUTLANDER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ой дом (1/4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6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4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3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9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4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4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из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деж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АОУ Заборьевская   общеобразовательная средняя   школ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96886,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ZDA-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,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21625,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участок дачны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OYOTA RAF-4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емен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таль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алерье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БОУ Домодедовская сельская основная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2074,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YUNDAI GET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ое помещение в общежити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,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ое помещение в общежити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,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елезн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атья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вано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АУ ДО Дом детского творчества    «Эври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38996,8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2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OLKSWAGE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OL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1286,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имофе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ль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натолье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АОУ Домодедовская средняя общеобразовательная школа №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42137,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ZDA CX-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97553,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аражный бок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7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АЗ 210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имофе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Лид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асилье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АОУ Востряковский лицей №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31444,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участок дачны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OYOTA RAF-4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аражный бок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ач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36000,0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ач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арака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ени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икторович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АОУ Повадинская средняя общеобразовательная школ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98501,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ORD MONDE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4,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3863,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YUGDAI COLAR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4,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4,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4,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Шматк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Наталь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АОУ Домодедовская средняя общеобразовательная школа № 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36788,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4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3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OYOTA RAF-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911016,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4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3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OYOT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AN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RUS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ля  сельскохозяйственного назначения (аренда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Шушминц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натолье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АОУ Барыбинская средняя общеобразовательная школ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91256,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ISSAN TERR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79634,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 участок под ИЖ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руз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MERSEDES BENZ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участок садовы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Хохл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ар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митрие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АОУ Заревская средняя общеобразовательная школа с углубленным изучением отдельных предме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61632,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,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21755,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ORD FOCU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,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Юд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ветла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ячеславо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АОУ Краснопутьская средняя общеобразовательная школ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01761,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 участо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Ярославс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АОУ Белостолбовская средняя общеобразовательная школ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21962,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PEUGEOT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2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36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ой дом (1/4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Кадиллак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R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АОУ Чурилковская средняя общеобразовательная школ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15119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Легковой         автомобил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PEUGEOT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емен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таль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лего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БОУП Павловская начальная общеобразовательная школ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83989,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KODA FAB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алустя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и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МБУ ДО «Центр содействия семейному устройству детей, подготовки и сопровождения замещающих семей» им. Талалихин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8125,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участок под ЛПХ (8/245 доли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9329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rea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al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лешник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Заведующий МАОУ детский сад № 13         «Кораблик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38122,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AEWOO MAT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ISSAN TII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14344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ксен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икторо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Заведующий МАДОУ детский сад № 41          «Ветерок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76263,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0153,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OLKSWAGE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OL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ях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атья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лего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Заведующий МАДОУ детский сад комбинированного вида № 18 «Веселые стриж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0762,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 участок дачны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ZDA CX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31258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IA 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оровик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атья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Заведующий МАДОУ детский сад № 25          «Белоснеж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53964,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4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KOD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       OKTAVI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20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орз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ветла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оломоно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Заведующий МАДОУ детский сад № 19 «Цветик-семицветик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35893,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0456,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ENAULT     LOG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 участок под ИЖ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у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Евг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натолье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Заведующий МАДОУ детский сад общеразвивающего вида №3 «Иву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8511,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ерс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Любов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натолье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Заведующий МАДОУ детский сад № 38         «Росинка»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19260,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 участок под ЛП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 участок под ЛП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участок под ЛП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елоус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лександр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Юлиано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Заведующий МАДОУ детский сад № 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74924,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3/4 доли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7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7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7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7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олот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атья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Заведующий МАДОУ детский сад комбинированного вида № 46 «Незабуд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85960,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66469,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 участок под ИЖ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,4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Заведующий МАДОУ детский сад общеразвивающего вида №17 «Заряноч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14374,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OYOT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IT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лас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натолье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Заведующий МАДОУ детский сад общеразвивающего вида №14               «Подмосковье»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27514,7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U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HEVROLET K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участок под ИЖ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участок под ИЖ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айд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л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Заведующий МАДОУ детский сад общеразвивающего вида № 1 «Жемчужинка»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51687,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участок под ИЖ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KIA CER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06837,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2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 участок под ИЖ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орде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нтон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Заведующий МАДОУ детский сад общеразвивающего вида      № 12 «Берез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97691,6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2/3 доли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ISSA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QASHQA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ранник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Юл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Заведующий МАДОУ детский сад общеразвивающего вида      № 23 «Золотой ключик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32628,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2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IA SPORT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36289,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2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емен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ль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асилье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Заведующий МАДОУ детский сад № 21    «Пингвинчик»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23305,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участок приусадебны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4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7826,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 участок под ЛП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ORD FOCUS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4 доля в прав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розд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лья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лександро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Заведующий МАДОУ детский сад комбинированного вида № 8 «Белоч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80024,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5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9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9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Елисе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Заведующий МАДОУ детский сад общеразвивающего вида № 4 «Подснежник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35082,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75077,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аражный бок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KOD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KTAV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атруд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деж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Заведующий МАДОУ детский сад № 15        «Родничок»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66334,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Земельный       участок садовый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 участок под ЛП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ой дом (1/3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гнат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Заведующий МАДОУ детский сад № 2 «Василек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55745,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97050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смаил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деж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лексее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Заведующий МАДОУ детский сад общеразвивающего вида      № 49 «Улыбка»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8245,8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 участо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общая собственность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6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62671,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общая собственность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6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ENAULT  S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5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6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6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стрюк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р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Заведующий МАДОУ детский сад комбинированного вида № 50 «Ум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09540,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IA PICA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ирюш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Заведующий МАДОУ детский сад № 34     «Светлячок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60784,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4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6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OLKSWAGE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O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68677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2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IA CARENS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ушни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атья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натолье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Заведующий МАДОУ детский сад № 29 «Радуга»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28921,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 участок под ИЖС (1/2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ой дом (1/2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1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3370,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асатк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Заведующий МАДОУ детский сад № 16        «Веснушка»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04147,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участок под ИЖ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ач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ривча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л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Заведующий МАДОУ детский сад общеразвивающего вида № 6 «Звездоч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74486,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Левочк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авло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Заведующий МАДОУ детский сад комбинированного вида № 22 «Пчелка»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28476,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участок под ИЖС (1/4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участок под ИЖС (1/2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ой дом (22/100 доли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1,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ой дом (1/2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4,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33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UBARU       IMPRE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ITSUBISHI LANC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1,6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ахон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нтон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Заведующий МАДОУ детский сад № 9 «Ягодка»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65650,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 участок под ИЖ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ISSA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ICRA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6,6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2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7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98846,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участок под ИЖ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ISSA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   PATHFINDER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7,6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6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6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7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еркул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р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таниславо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Заведующий МАДОУ детский сад комбинированного вида № 40 «Золотая рыб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82206,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2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«ЛАДА 2106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2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антур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Заведующий МАДОУ детский сад общеразвивающего вида      № 30 «Дружб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67567,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2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03313,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2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ITSUBISH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OYO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овик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Заведующий МАДОУ детский сад комбинированного вида № 26 «Лучик»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63825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участок садовы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30/100 доли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8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зар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Заведующий МАДОУ детский сад общеразвивающего вида      № 39 «Рябин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95173,7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5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65163,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участок под ИЖ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SANG YONG REXTON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3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5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дык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р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Заведующий МАДОУ детский сад общеразвивающего вида      № 11 «Рябинка»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7314,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4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 участок под ИЖ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стровс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Евг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Заведующий МАДОУ детский сад № 42           «Русалоч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7326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 участок садовы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ENAULT     DUS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187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общая долевая собственность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ськ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Мар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икитич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Заведующий МАДОУ детский сад общеразвивающего вида №28 «Солнышко»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38524,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 участок приусадебны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ORD FOCUS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5,7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  участок огородны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дание 2-х этажно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2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88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длузс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тал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натолье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Заведующий МАОУ детский сад № 37          «Колос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38346,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OLKSWAGE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OL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жарн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таль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алерье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Заведующий МАДОУ детский сад общеразвивающего вида № 7 «Мураве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22632,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2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YUNDAI I 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жевс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Заведующий МАДОУ детский сад общеразвивающего вида      № 31 «Одуванчик»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89249,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 участок под ИЖ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участок под ИЖ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6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4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ZD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OLKSWAGE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AD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6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ожк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Заведующий МАДОУ детский сад комбинированного вида № 42 «Ласточ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34755,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2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5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45015,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участок дачны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YUNDA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UC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YUNDAI SANTA F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ое строени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ябин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атья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Евгенье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Заведующий МАДОУ детский сад № 35      «Дельфин»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59655,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9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,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79828,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PEL VECT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PE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AFI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HEVROLET CAPTIV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ябошапк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деж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орисо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Заведующий МАДОУ детский сад комбинированного вида № 24 «Рома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89351,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участок под ИЖ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89686,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участок под ИЖ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АЗ-2107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Юш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ван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Заведующий МАДОУ детский сад общеразвивающего вида      № 32 «Орлен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67351,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Халит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р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Заведующий МАДОУ детский сад общеразвивающего вида №33 «Гном»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0915,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3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7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YUNDAI     ACCENT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 участок под ЛП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1,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01,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Фате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Лил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натолье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Заведующий МАДОУ детский сад общеразвивающего вида      № 20                 «Колокольчик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08944,7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мна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89296,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I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PORT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ORD FOCU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мна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мна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дпори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Евг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емирови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БУ «Эксплуатация и ремонт инженерных сооружений учреждений      образования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61580,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4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IA SOREN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30876,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4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пехт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р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лександро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АУ ДПО Центр    развития           образ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61857,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8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13584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YUNDAI TUCSO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8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иницы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деж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ихайло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БУ «Центр              бухгалтерского обслуживания учреждений      образования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67929,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4000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3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участо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9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няз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таль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БУ городского округа Домодедово «Центр обслуживания учреждений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62316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52599,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авловс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Лил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Борис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БУ городского округа Домодедово «Центр культуры и досуга         «Импульс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43609,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мна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оля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вано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БУ культуры городского округа     Домодедово «Централизованная библиотечная система»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858086,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2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участок под ИЖ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участок под ИЖ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участок под ИЖ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Чекмарё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р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еннадье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БУ культуры городского округа Домодедово         «Историко -      художественный музей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76730,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участок под ЛП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89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1,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50387,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ой дом (1/4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4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участок под ЛП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8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 участок под ЛП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ара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мирн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Львов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БОУ дополнительного образования детей городского округа Домодедово    «Домодедовская детская школа искусств»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76026,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4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участок под ЛП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адовый до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6562,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4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IA SPORT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участок под ЛП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ндивидуальный бокс с подвало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итрофа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лександ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Юрьеви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БУ городского округа Домодедово «Центр физической культуры и спорта «Горизонт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37207,9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HEVROLE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ACETT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ташеви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лександ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БУ городского округа Домодедово «Молодежный центр «Побе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67253,8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2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участок под ЛП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орбу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ерг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Юрьеви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БУ городского округа Домодедово «Физкультурно - оздоровительный клуб инвалидов «Старт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41562,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 (1/5 доля в праве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0794,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совершеннолетний  ребен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стю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Юл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АУ культуры городского округа    Домодедово    «Городской парк культуры и      отдыха «Ёлоч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22351,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OYOT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ILU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едьк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ладими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ерафимови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Директор МАУ городского округа Домодедово     «Городской стадион «Авангард»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96009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ITSUBISH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ISSAN X-TR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0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емельный     участок под ИЖ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47480,9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Легковой        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OND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97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&lt;*&gt; Указываются только фамилия, имя, отчество лица, представившего сведения. Фамилия, имя, отчество супруги (супруга) и несовершеннолетних детей не указывают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3" w:name="P323"/>
                            <w:bookmarkEnd w:id="3"/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&lt;**&gt; Указывается должность лица, представившего све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4" w:name="P324"/>
                            <w:bookmarkEnd w:id="4"/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&lt;***&gt; Указывается, например, жилой дом, земельный участок, квартира и т.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5" w:name="P325"/>
                            <w:bookmarkEnd w:id="5"/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&lt;****&gt; Указывается Россия или иная страна (государство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sectPr>
      <w:type w:val="nextPage"/>
      <w:pgSz w:orient="landscape" w:w="16838" w:h="11906"/>
      <w:pgMar w:left="426" w:right="11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53">
    <w:name w:val="Заголовок №5 (3)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7">
    <w:name w:val="Основной текст (7)_"/>
    <w:qFormat/>
    <w:rPr>
      <w:rFonts w:ascii="Times New Roman" w:hAnsi="Times New Roman" w:cs="Times New Roman"/>
      <w:i/>
      <w:iCs/>
      <w:spacing w:val="80"/>
      <w:sz w:val="36"/>
      <w:szCs w:val="36"/>
      <w:lang w:val="en-US"/>
    </w:rPr>
  </w:style>
  <w:style w:type="character" w:styleId="13">
    <w:name w:val="Основной текст (13)_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1"/>
      <w:szCs w:val="21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5">
    <w:name w:val="Заголовок №5_"/>
    <w:qFormat/>
    <w:rPr>
      <w:rFonts w:ascii="Times New Roman" w:hAnsi="Times New Roman" w:cs="Times New Roman"/>
      <w:spacing w:val="0"/>
      <w:sz w:val="25"/>
      <w:szCs w:val="25"/>
    </w:rPr>
  </w:style>
  <w:style w:type="character" w:styleId="51">
    <w:name w:val="Заголовок №5"/>
    <w:basedOn w:val="5"/>
    <w:qFormat/>
    <w:rPr/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1">
    <w:name w:val="Основной текст (11) + Не полужирный"/>
    <w:basedOn w:val="11"/>
    <w:qFormat/>
    <w:rPr/>
  </w:style>
  <w:style w:type="character" w:styleId="112">
    <w:name w:val="Основной текст (11) + Не полужирный2"/>
    <w:basedOn w:val="11"/>
    <w:qFormat/>
    <w:rPr/>
  </w:style>
  <w:style w:type="character" w:styleId="531">
    <w:name w:val="Заголовок №5 (3) + Не полужирный"/>
    <w:basedOn w:val="53"/>
    <w:qFormat/>
    <w:rPr/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0"/>
      <w:szCs w:val="20"/>
    </w:rPr>
  </w:style>
  <w:style w:type="character" w:styleId="41">
    <w:name w:val="Основной текст (4)"/>
    <w:basedOn w:val="4"/>
    <w:qFormat/>
    <w:rPr/>
  </w:style>
  <w:style w:type="character" w:styleId="411pt">
    <w:name w:val="Основной текст (4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2">
    <w:name w:val="Основной текст (12)_"/>
    <w:qFormat/>
    <w:rPr>
      <w:rFonts w:ascii="Times New Roman" w:hAnsi="Times New Roman" w:cs="Times New Roman"/>
      <w:spacing w:val="0"/>
      <w:sz w:val="18"/>
      <w:szCs w:val="18"/>
    </w:rPr>
  </w:style>
  <w:style w:type="character" w:styleId="121">
    <w:name w:val="Основной текст (12)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32">
    <w:name w:val="Заголовок №3 (2)_"/>
    <w:qFormat/>
    <w:rPr>
      <w:rFonts w:ascii="Times New Roman" w:hAnsi="Times New Roman" w:cs="Times New Roman"/>
      <w:b/>
      <w:bCs/>
      <w:spacing w:val="0"/>
      <w:sz w:val="43"/>
      <w:szCs w:val="43"/>
    </w:rPr>
  </w:style>
  <w:style w:type="character" w:styleId="321">
    <w:name w:val="Заголовок №3 (2)"/>
    <w:qFormat/>
    <w:rPr>
      <w:rFonts w:ascii="Times New Roman" w:hAnsi="Times New Roman" w:cs="Times New Roman"/>
      <w:b/>
      <w:bCs/>
      <w:spacing w:val="0"/>
      <w:sz w:val="43"/>
      <w:szCs w:val="43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14"/>
      <w:szCs w:val="14"/>
    </w:rPr>
  </w:style>
  <w:style w:type="character" w:styleId="42">
    <w:name w:val="Заголовок №4_"/>
    <w:qFormat/>
    <w:rPr>
      <w:rFonts w:ascii="Times New Roman" w:hAnsi="Times New Roman" w:cs="Times New Roman"/>
      <w:spacing w:val="0"/>
      <w:sz w:val="25"/>
      <w:szCs w:val="25"/>
    </w:rPr>
  </w:style>
  <w:style w:type="character" w:styleId="43">
    <w:name w:val="Заголовок №4"/>
    <w:basedOn w:val="42"/>
    <w:qFormat/>
    <w:rPr/>
  </w:style>
  <w:style w:type="character" w:styleId="1211pt">
    <w:name w:val="Основной текст (12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421">
    <w:name w:val="Основной текст (4)2"/>
    <w:basedOn w:val="4"/>
    <w:qFormat/>
    <w:rPr/>
  </w:style>
  <w:style w:type="character" w:styleId="23">
    <w:name w:val="Заголовок №2 (3)_"/>
    <w:qFormat/>
    <w:rPr>
      <w:rFonts w:ascii="Times New Roman" w:hAnsi="Times New Roman" w:cs="Times New Roman"/>
      <w:b/>
      <w:bCs/>
      <w:spacing w:val="0"/>
      <w:sz w:val="43"/>
      <w:szCs w:val="43"/>
    </w:rPr>
  </w:style>
  <w:style w:type="character" w:styleId="231">
    <w:name w:val="Заголовок №2 (3)"/>
    <w:qFormat/>
    <w:rPr>
      <w:rFonts w:ascii="Times New Roman" w:hAnsi="Times New Roman" w:cs="Times New Roman"/>
      <w:b/>
      <w:bCs/>
      <w:spacing w:val="0"/>
      <w:sz w:val="43"/>
      <w:szCs w:val="43"/>
      <w:u w:val="singl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pacing w:val="0"/>
      <w:sz w:val="15"/>
      <w:szCs w:val="15"/>
    </w:rPr>
  </w:style>
  <w:style w:type="character" w:styleId="22">
    <w:name w:val="Основной текст (2)2"/>
    <w:basedOn w:val="2"/>
    <w:qFormat/>
    <w:rPr/>
  </w:style>
  <w:style w:type="character" w:styleId="14">
    <w:name w:val="Основной текст (14)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31">
    <w:name w:val="Заголовок №1 (3)_"/>
    <w:qFormat/>
    <w:rPr>
      <w:rFonts w:ascii="Trebuchet MS" w:hAnsi="Trebuchet MS" w:cs="Trebuchet MS"/>
      <w:i/>
      <w:iCs/>
      <w:spacing w:val="0"/>
      <w:sz w:val="23"/>
      <w:szCs w:val="23"/>
    </w:rPr>
  </w:style>
  <w:style w:type="character" w:styleId="1410">
    <w:name w:val="Основной текст (14)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13">
    <w:name w:val="Основной текст (11)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1111">
    <w:name w:val="Основной текст (11) + Не полужирный1"/>
    <w:basedOn w:val="11"/>
    <w:qFormat/>
    <w:rPr/>
  </w:style>
  <w:style w:type="character" w:styleId="Style13">
    <w:name w:val="Основной текст Знак"/>
    <w:qFormat/>
    <w:rPr>
      <w:color w:val="000000"/>
      <w:sz w:val="24"/>
      <w:szCs w:val="24"/>
    </w:rPr>
  </w:style>
  <w:style w:type="character" w:styleId="30">
    <w:name w:val="Основной текст Знак30"/>
    <w:qFormat/>
    <w:rPr>
      <w:color w:val="000000"/>
      <w:sz w:val="24"/>
      <w:szCs w:val="24"/>
    </w:rPr>
  </w:style>
  <w:style w:type="character" w:styleId="29">
    <w:name w:val="Основной текст Знак29"/>
    <w:qFormat/>
    <w:rPr>
      <w:color w:val="000000"/>
      <w:sz w:val="24"/>
      <w:szCs w:val="24"/>
    </w:rPr>
  </w:style>
  <w:style w:type="character" w:styleId="28">
    <w:name w:val="Основной текст Знак28"/>
    <w:qFormat/>
    <w:rPr>
      <w:color w:val="000000"/>
      <w:sz w:val="24"/>
      <w:szCs w:val="24"/>
    </w:rPr>
  </w:style>
  <w:style w:type="character" w:styleId="27">
    <w:name w:val="Основной текст Знак27"/>
    <w:qFormat/>
    <w:rPr>
      <w:color w:val="000000"/>
      <w:sz w:val="24"/>
      <w:szCs w:val="24"/>
    </w:rPr>
  </w:style>
  <w:style w:type="character" w:styleId="26">
    <w:name w:val="Основной текст Знак26"/>
    <w:qFormat/>
    <w:rPr>
      <w:color w:val="000000"/>
      <w:sz w:val="24"/>
      <w:szCs w:val="24"/>
    </w:rPr>
  </w:style>
  <w:style w:type="character" w:styleId="25">
    <w:name w:val="Основной текст Знак25"/>
    <w:qFormat/>
    <w:rPr>
      <w:color w:val="000000"/>
      <w:sz w:val="24"/>
      <w:szCs w:val="24"/>
    </w:rPr>
  </w:style>
  <w:style w:type="character" w:styleId="24">
    <w:name w:val="Основной текст Знак24"/>
    <w:qFormat/>
    <w:rPr>
      <w:color w:val="000000"/>
      <w:sz w:val="24"/>
      <w:szCs w:val="24"/>
    </w:rPr>
  </w:style>
  <w:style w:type="character" w:styleId="232">
    <w:name w:val="Основной текст Знак23"/>
    <w:qFormat/>
    <w:rPr>
      <w:color w:val="000000"/>
      <w:sz w:val="24"/>
      <w:szCs w:val="24"/>
    </w:rPr>
  </w:style>
  <w:style w:type="character" w:styleId="221">
    <w:name w:val="Основной текст Знак22"/>
    <w:qFormat/>
    <w:rPr>
      <w:color w:val="000000"/>
      <w:sz w:val="24"/>
      <w:szCs w:val="24"/>
    </w:rPr>
  </w:style>
  <w:style w:type="character" w:styleId="211">
    <w:name w:val="Основной текст Знак21"/>
    <w:qFormat/>
    <w:rPr>
      <w:color w:val="000000"/>
      <w:sz w:val="24"/>
      <w:szCs w:val="24"/>
    </w:rPr>
  </w:style>
  <w:style w:type="character" w:styleId="20">
    <w:name w:val="Основной текст Знак20"/>
    <w:qFormat/>
    <w:rPr>
      <w:color w:val="000000"/>
      <w:sz w:val="24"/>
      <w:szCs w:val="24"/>
    </w:rPr>
  </w:style>
  <w:style w:type="character" w:styleId="19">
    <w:name w:val="Основной текст Знак19"/>
    <w:qFormat/>
    <w:rPr>
      <w:color w:val="000000"/>
      <w:sz w:val="24"/>
      <w:szCs w:val="24"/>
    </w:rPr>
  </w:style>
  <w:style w:type="character" w:styleId="18">
    <w:name w:val="Основной текст Знак18"/>
    <w:qFormat/>
    <w:rPr>
      <w:color w:val="000000"/>
      <w:sz w:val="24"/>
      <w:szCs w:val="24"/>
    </w:rPr>
  </w:style>
  <w:style w:type="character" w:styleId="17">
    <w:name w:val="Основной текст Знак17"/>
    <w:qFormat/>
    <w:rPr>
      <w:color w:val="000000"/>
      <w:sz w:val="24"/>
      <w:szCs w:val="24"/>
    </w:rPr>
  </w:style>
  <w:style w:type="character" w:styleId="16">
    <w:name w:val="Основной текст Знак16"/>
    <w:qFormat/>
    <w:rPr>
      <w:color w:val="000000"/>
      <w:sz w:val="24"/>
      <w:szCs w:val="24"/>
    </w:rPr>
  </w:style>
  <w:style w:type="character" w:styleId="15">
    <w:name w:val="Основной текст Знак15"/>
    <w:qFormat/>
    <w:rPr>
      <w:color w:val="000000"/>
      <w:sz w:val="24"/>
      <w:szCs w:val="24"/>
    </w:rPr>
  </w:style>
  <w:style w:type="character" w:styleId="141">
    <w:name w:val="Основной текст Знак14"/>
    <w:qFormat/>
    <w:rPr>
      <w:color w:val="000000"/>
      <w:sz w:val="24"/>
      <w:szCs w:val="24"/>
    </w:rPr>
  </w:style>
  <w:style w:type="character" w:styleId="132">
    <w:name w:val="Основной текст Знак13"/>
    <w:qFormat/>
    <w:rPr>
      <w:color w:val="000000"/>
      <w:sz w:val="24"/>
      <w:szCs w:val="24"/>
    </w:rPr>
  </w:style>
  <w:style w:type="character" w:styleId="122">
    <w:name w:val="Основной текст Знак12"/>
    <w:qFormat/>
    <w:rPr>
      <w:color w:val="000000"/>
      <w:sz w:val="24"/>
      <w:szCs w:val="24"/>
    </w:rPr>
  </w:style>
  <w:style w:type="character" w:styleId="114">
    <w:name w:val="Основной текст Знак11"/>
    <w:qFormat/>
    <w:rPr>
      <w:color w:val="000000"/>
      <w:sz w:val="24"/>
      <w:szCs w:val="24"/>
    </w:rPr>
  </w:style>
  <w:style w:type="character" w:styleId="10">
    <w:name w:val="Основной текст Знак10"/>
    <w:qFormat/>
    <w:rPr>
      <w:color w:val="000000"/>
      <w:sz w:val="24"/>
      <w:szCs w:val="24"/>
    </w:rPr>
  </w:style>
  <w:style w:type="character" w:styleId="91">
    <w:name w:val="Основной текст Знак9"/>
    <w:qFormat/>
    <w:rPr>
      <w:color w:val="000000"/>
      <w:sz w:val="24"/>
      <w:szCs w:val="24"/>
    </w:rPr>
  </w:style>
  <w:style w:type="character" w:styleId="8">
    <w:name w:val="Основной текст Знак8"/>
    <w:qFormat/>
    <w:rPr>
      <w:color w:val="000000"/>
    </w:rPr>
  </w:style>
  <w:style w:type="character" w:styleId="71">
    <w:name w:val="Основной текст Знак7"/>
    <w:qFormat/>
    <w:rPr>
      <w:color w:val="000000"/>
    </w:rPr>
  </w:style>
  <w:style w:type="character" w:styleId="61">
    <w:name w:val="Основной текст Знак6"/>
    <w:qFormat/>
    <w:rPr>
      <w:color w:val="000000"/>
    </w:rPr>
  </w:style>
  <w:style w:type="character" w:styleId="52">
    <w:name w:val="Основной текст Знак5"/>
    <w:qFormat/>
    <w:rPr>
      <w:color w:val="000000"/>
    </w:rPr>
  </w:style>
  <w:style w:type="character" w:styleId="44">
    <w:name w:val="Основной текст Знак4"/>
    <w:qFormat/>
    <w:rPr>
      <w:color w:val="000000"/>
    </w:rPr>
  </w:style>
  <w:style w:type="character" w:styleId="3">
    <w:name w:val="Основной текст Знак3"/>
    <w:qFormat/>
    <w:rPr>
      <w:color w:val="000000"/>
    </w:rPr>
  </w:style>
  <w:style w:type="character" w:styleId="210">
    <w:name w:val="Основной текст Знак2"/>
    <w:qFormat/>
    <w:rPr>
      <w:color w:val="000000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110">
    <w:name w:val="Заголовок №1_"/>
    <w:qFormat/>
    <w:rPr>
      <w:rFonts w:ascii="Times New Roman" w:hAnsi="Times New Roman" w:cs="Times New Roman"/>
      <w:b/>
      <w:bCs/>
      <w:sz w:val="42"/>
      <w:szCs w:val="42"/>
      <w:shd w:fill="FFFFFF" w:val="clear"/>
    </w:rPr>
  </w:style>
  <w:style w:type="character" w:styleId="115">
    <w:name w:val="Заголовок №1"/>
    <w:qFormat/>
    <w:rPr>
      <w:rFonts w:ascii="Times New Roman" w:hAnsi="Times New Roman" w:cs="Times New Roman"/>
      <w:b/>
      <w:bCs/>
      <w:sz w:val="42"/>
      <w:szCs w:val="42"/>
      <w:u w:val="single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u w:val="single"/>
      <w:lang w:val="en-US"/>
    </w:rPr>
  </w:style>
  <w:style w:type="character" w:styleId="212">
    <w:name w:val="Заголовок №2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pt">
    <w:name w:val="Заголовок №2 + Интервал 2 pt"/>
    <w:qFormat/>
    <w:rPr>
      <w:rFonts w:ascii="Times New Roman" w:hAnsi="Times New Roman" w:cs="Times New Roman"/>
      <w:b/>
      <w:bCs/>
      <w:spacing w:val="50"/>
      <w:sz w:val="22"/>
      <w:szCs w:val="22"/>
      <w:shd w:fill="FFFFFF" w:val="clear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22"/>
      <w:szCs w:val="22"/>
      <w:lang w:val="en-US" w:eastAsia="en-US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2"/>
      <w:szCs w:val="22"/>
      <w:u w:val="single"/>
      <w:lang w:val="en-US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50"/>
      <w:sz w:val="22"/>
      <w:szCs w:val="22"/>
    </w:rPr>
  </w:style>
  <w:style w:type="character" w:styleId="Style16">
    <w:name w:val="Сноска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3">
    <w:name w:val="Сноска (2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Текст концевой сноски Знак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Основной текст с отступом 3 Знак"/>
    <w:qFormat/>
    <w:rPr>
      <w:color w:val="000000"/>
      <w:sz w:val="16"/>
      <w:szCs w:val="16"/>
    </w:rPr>
  </w:style>
  <w:style w:type="character" w:styleId="45">
    <w:name w:val=" Знак Знак4"/>
    <w:qFormat/>
    <w:rPr>
      <w:sz w:val="28"/>
      <w:lang w:val="ru-RU" w:bidi="ar-SA"/>
    </w:rPr>
  </w:style>
  <w:style w:type="character" w:styleId="116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6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/>
      <w:jc w:val="both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2">
    <w:name w:val="Заголовок №5 (3)"/>
    <w:basedOn w:val="Normal"/>
    <w:qFormat/>
    <w:pPr>
      <w:shd w:fill="FFFFFF" w:val="clear"/>
      <w:spacing w:lineRule="atLeast" w:line="240" w:before="0" w:after="600"/>
      <w:outlineLvl w:val="4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240" w:before="600" w:after="600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i/>
      <w:iCs/>
      <w:color w:val="000000"/>
      <w:spacing w:val="80"/>
      <w:sz w:val="36"/>
      <w:szCs w:val="36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i/>
      <w:iCs/>
      <w:color w:val="000000"/>
      <w:lang w:val="en-US"/>
    </w:rPr>
  </w:style>
  <w:style w:type="paragraph" w:styleId="511">
    <w:name w:val="Заголовок №51"/>
    <w:basedOn w:val="Normal"/>
    <w:qFormat/>
    <w:pPr>
      <w:shd w:fill="FFFFFF" w:val="clear"/>
      <w:spacing w:lineRule="atLeast" w:line="240" w:before="0" w:after="240"/>
      <w:outlineLvl w:val="4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1112">
    <w:name w:val="Основной текст (11)1"/>
    <w:basedOn w:val="Normal"/>
    <w:qFormat/>
    <w:pPr>
      <w:shd w:fill="FFFFFF" w:val="clear"/>
      <w:spacing w:lineRule="exact" w:line="262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648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120"/>
      <w:outlineLvl w:val="2"/>
    </w:pPr>
    <w:rPr>
      <w:rFonts w:ascii="Times New Roman" w:hAnsi="Times New Roman" w:cs="Times New Roman"/>
      <w:b/>
      <w:bCs/>
      <w:color w:val="000000"/>
      <w:sz w:val="43"/>
      <w:szCs w:val="43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170" w:before="120" w:after="0"/>
    </w:pPr>
    <w:rPr>
      <w:rFonts w:ascii="Times New Roman" w:hAnsi="Times New Roman" w:cs="Times New Roman"/>
      <w:color w:val="000000"/>
      <w:sz w:val="14"/>
      <w:szCs w:val="14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2311">
    <w:name w:val="Заголовок №2 (3)1"/>
    <w:basedOn w:val="Normal"/>
    <w:qFormat/>
    <w:pPr>
      <w:shd w:fill="FFFFFF" w:val="clear"/>
      <w:spacing w:lineRule="atLeast" w:line="240" w:before="120" w:after="120"/>
      <w:jc w:val="both"/>
      <w:outlineLvl w:val="1"/>
    </w:pPr>
    <w:rPr>
      <w:rFonts w:ascii="Times New Roman" w:hAnsi="Times New Roman" w:cs="Times New Roman"/>
      <w:b/>
      <w:bCs/>
      <w:color w:val="000000"/>
      <w:sz w:val="43"/>
      <w:szCs w:val="43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182" w:before="120" w:after="60"/>
      <w:jc w:val="both"/>
    </w:pPr>
    <w:rPr>
      <w:rFonts w:ascii="Times New Roman" w:hAnsi="Times New Roman" w:cs="Times New Roman"/>
      <w:b/>
      <w:bCs/>
      <w:color w:val="000000"/>
      <w:sz w:val="15"/>
      <w:szCs w:val="15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271" w:before="600" w:after="300"/>
      <w:jc w:val="center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134">
    <w:name w:val="Заголовок №1 (3)"/>
    <w:basedOn w:val="Normal"/>
    <w:qFormat/>
    <w:pPr>
      <w:shd w:fill="FFFFFF" w:val="clear"/>
      <w:spacing w:lineRule="atLeast" w:line="240" w:before="300" w:after="60"/>
      <w:outlineLvl w:val="0"/>
    </w:pPr>
    <w:rPr>
      <w:rFonts w:ascii="Trebuchet MS" w:hAnsi="Trebuchet MS" w:cs="Times New Roman"/>
      <w:i/>
      <w:i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17">
    <w:name w:val="Знак1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118">
    <w:name w:val="Заголовок №11"/>
    <w:basedOn w:val="Normal"/>
    <w:qFormat/>
    <w:pPr>
      <w:shd w:fill="FFFFFF" w:val="clear"/>
      <w:spacing w:lineRule="atLeast" w:line="240" w:before="60" w:after="60"/>
      <w:outlineLvl w:val="0"/>
    </w:pPr>
    <w:rPr>
      <w:rFonts w:ascii="Times New Roman" w:hAnsi="Times New Roman" w:cs="Times New Roman"/>
      <w:b/>
      <w:bCs/>
      <w:color w:val="000000"/>
      <w:sz w:val="42"/>
      <w:szCs w:val="42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70" w:before="60" w:after="0"/>
    </w:pPr>
    <w:rPr>
      <w:rFonts w:ascii="Times New Roman" w:hAnsi="Times New Roman" w:cs="Times New Roman"/>
      <w:b/>
      <w:bCs/>
      <w:color w:val="000000"/>
      <w:sz w:val="14"/>
      <w:szCs w:val="14"/>
      <w:lang w:val="en-US"/>
    </w:rPr>
  </w:style>
  <w:style w:type="paragraph" w:styleId="215">
    <w:name w:val="Заголовок №2"/>
    <w:basedOn w:val="Normal"/>
    <w:qFormat/>
    <w:pPr>
      <w:shd w:fill="FFFFFF" w:val="clear"/>
      <w:spacing w:lineRule="atLeast" w:line="240" w:before="120" w:after="0"/>
      <w:outlineLvl w:val="1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Style20">
    <w:name w:val="Сноска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216">
    <w:name w:val="Сноска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color w:val="000000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56:00Z</dcterms:created>
  <dc:creator>User</dc:creator>
  <dc:description/>
  <cp:keywords/>
  <dc:language>en-US</dc:language>
  <cp:lastModifiedBy>Ефимова О.Л.</cp:lastModifiedBy>
  <cp:lastPrinted>2016-04-18T14:12:00Z</cp:lastPrinted>
  <dcterms:modified xsi:type="dcterms:W3CDTF">2017-05-17T08:41:00Z</dcterms:modified>
  <cp:revision>82</cp:revision>
  <dc:subject/>
  <dc:title/>
</cp:coreProperties>
</file>