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Муниципального Совета Внутригородского Муниципального образования Санкт-Петербурга муниципальный округ № 78 пятого созыва, осуществляющих свои полномочия на непостоянной основе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561"/>
        <w:gridCol w:w="3825"/>
        <w:gridCol w:w="142"/>
        <w:gridCol w:w="1276"/>
        <w:gridCol w:w="283"/>
        <w:gridCol w:w="851"/>
        <w:gridCol w:w="709"/>
        <w:gridCol w:w="2409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5 год (руб.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      (кв. 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файн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479, 6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овская Лариса Викт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 председатель постоянной комиссии по депутатской э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 857,46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е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 председатель постоянной комиссии по осуществлению контроля в сфере закупок товаров, работ,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428 ,0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000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 Юр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 председатель постоянной комиссии по благоустрой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5 865, 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эндкруз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С 200; автомобиль легковой Мерседес Е 200 купе; мото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водный транспорт: катер Альбатрос 550, к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r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 председатель постоянной комиссии по патриотическому воспитанию детей и молодежи, физкультуре, спорту и охране 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 994, 3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юдмил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 председатель постоянной комиссии по культурно-массовой и досуговой работе с населением и делам ветер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 845,7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о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653,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719,0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</w:tr>
      <w:tr>
        <w:trPr>
          <w:trHeight w:val="4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561"/>
        <w:gridCol w:w="3967"/>
        <w:gridCol w:w="1276"/>
        <w:gridCol w:w="1134"/>
        <w:gridCol w:w="2551"/>
      </w:tblGrid>
      <w:tr>
        <w:trPr>
          <w:trHeight w:val="3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ин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 председатель постоянной комиссии по финансам, бюджету, налогам и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58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 000,0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</w:tr>
      <w:tr>
        <w:trPr>
          <w:trHeight w:val="3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Светлана Яковл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униципального Совета Внутригородского Муниципального образования Санкт-Петербурга муниципальный округ № 78,заместитель Главы Муниципального образования, исполняющего полномочия Председателя Муниципального 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 020, 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4:00Z</dcterms:created>
  <dc:creator>User</dc:creator>
  <dc:description/>
  <cp:keywords/>
  <dc:language>en-US</dc:language>
  <cp:lastModifiedBy>User</cp:lastModifiedBy>
  <cp:lastPrinted>2016-05-12T14:11:00Z</cp:lastPrinted>
  <dcterms:modified xsi:type="dcterms:W3CDTF">2017-05-16T08:11:00Z</dcterms:modified>
  <cp:revision>3</cp:revision>
  <dc:subject/>
  <dc:title/>
</cp:coreProperties>
</file>