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х гражданских служащих Санкт-Петербурга, замещающих должности государственной гражданской службы Санкт-Петербурга в администрации  Петродворцового района Санкт-Петербурга,</w:t>
        <w:br/>
        <w:t>а также их супруга (супруги) и несовершеннолетних детей за период с 1 январ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1"/>
        <w:gridCol w:w="2081"/>
        <w:gridCol w:w="7"/>
        <w:gridCol w:w="1730"/>
        <w:gridCol w:w="7"/>
        <w:gridCol w:w="2079"/>
        <w:gridCol w:w="7"/>
        <w:gridCol w:w="1591"/>
        <w:gridCol w:w="6"/>
        <w:gridCol w:w="1694"/>
        <w:gridCol w:w="5"/>
        <w:gridCol w:w="2083"/>
        <w:gridCol w:w="7"/>
        <w:gridCol w:w="2118"/>
        <w:gridCol w:w="9"/>
      </w:tblGrid>
      <w:tr>
        <w:trPr>
          <w:trHeight w:val="1460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щая сумма декларирован-ного годового 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6 г.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6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митрий Александрович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Петродворцов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009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-6, 2014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481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-4, 2006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я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Полина Викторо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социальной защиты насел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646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лмоя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рина Александр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организационной работы и взаимодействия с органами местного самоуправления 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2678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ial</w:t>
            </w:r>
            <w:r>
              <w:rPr/>
              <w:t>, 201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жилой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аренда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тур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делам инвалидов отдела социальной защиты населения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446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нежана Дмитрие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сектора учета и бюджетного финансирования отдела бухгалтерского учета и отчетности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0388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ini Cooper</w:t>
            </w:r>
            <w:r>
              <w:rPr/>
              <w:t>, 20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44393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 (общая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 xml:space="preserve">, 2013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ранкович Ирина Александро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06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  <w:r>
              <w:rPr/>
              <w:t>, 200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ыстров Виталий Евгеньевич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592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542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ыстрова Татьяна Юрье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сектора учета и бюджетного финансирования отдела бухгалтерского учета и отчетности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94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816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«Ока» ВАЗ 11113-02, 1997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ргей Леонидови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мобилизационной подготовк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5882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736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сектора контроля общего отдела 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6599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,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есна Ирина Павловна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делам семьи и детства отдела социальной защиты населения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26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СУЗУК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орная лодка «Малютка-2», 1998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ноградов Михаил Николаевич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закупок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1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3,2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 xml:space="preserve">, 2007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, 201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общая,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8,9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34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общая,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8,9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общая,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ентьева Ирина Станиславо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равовой экспертизы юридического отдел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544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-116</w:t>
            </w:r>
            <w:r>
              <w:rPr>
                <w:lang w:val="en-US"/>
              </w:rPr>
              <w:t>i</w:t>
            </w:r>
            <w:r>
              <w:rPr/>
              <w:t>,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Наталья Александр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795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0587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евроле Трейлблейзер, 2013 г., Смарт фоту, 2015г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убинина Галина Владимиро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закупо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89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4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4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монтаев Александр Николаеви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закупо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65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2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енченко  Галина Анатолье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58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08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318</w:t>
            </w:r>
            <w:r>
              <w:rPr>
                <w:lang w:val="en-US"/>
              </w:rPr>
              <w:t>i</w:t>
            </w:r>
            <w:r>
              <w:rPr/>
              <w:t>, 2007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, 1/16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благоустройства, дорожного хозяйства и экологии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25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, 44/22200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9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2007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 99/22200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9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7928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 1/22200 доли, 99/22200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9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, 28/22200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9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 72/22200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9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енк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ргей Викторович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672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de-DE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, 2012 г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нежилой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35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авел Александрович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благоустройства, дорожного хозяйства и экологии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64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213, 2001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ный блок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 жилого дом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6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26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6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ые автомоби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enza</w:t>
            </w:r>
            <w:r>
              <w:rPr/>
              <w:t>, 2013г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С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Геннадие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677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2</w:t>
            </w:r>
            <w:r>
              <w:rPr/>
              <w:t>/3 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94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С</w:t>
            </w:r>
            <w:r>
              <w:rPr>
                <w:lang w:val="en-US"/>
              </w:rPr>
              <w:t>erato</w:t>
            </w:r>
            <w:r>
              <w:rPr/>
              <w:t xml:space="preserve">, 2008г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7 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натье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внутреннего финансов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38353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  <w:r>
              <w:rPr/>
              <w:t>, 2016г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уги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рофилактики правонарушений отдела по вопросам законности, правопорядка и безопасности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79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, 201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З</w:t>
            </w:r>
            <w:r>
              <w:rPr>
                <w:lang w:val="en-US"/>
              </w:rPr>
              <w:t xml:space="preserve">-968, 197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09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 2008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оцов Владислав Русланович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инженерного обеспечения отдела районного хозяйства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788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1/4 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  <w:r>
              <w:rPr/>
              <w:t>, 2009 г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11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1/3 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дочь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он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ндрей Олегович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жилищного отдела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11451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, 2013 г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рнеясева Ирина Игоревна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ономист отдела образования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9602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2012 г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7676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чанова Наталья Алексее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информационно-правового и социального развития отдела социальной защиты насел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22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274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а (собственность, 149/392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,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Моторная лодка «Прогресс», 1977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узнецова Галина Николаевна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требительского рынка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6873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934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 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КЗ-81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цеп МЗСА- 8177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я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ина Елена Владимировна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 1-й категории отдела закупок 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96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946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етунова Наталья Владимиро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мер социальной поддержки отдела социальной защиты насел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78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0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октионова Людмила Вячеслав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655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3/8 доли, 2/8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, 2011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учи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Владимиро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социальной защиты насел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817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бщего отдел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592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од гараж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роавтобус</w:t>
            </w:r>
            <w:r>
              <w:rPr>
                <w:lang w:val="en-US"/>
              </w:rPr>
              <w:t xml:space="preserve"> Hyundai grand starex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ргон грузовой 172412, 201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фург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фрежератор) АФ – 3720Х5, 20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льцев Александр Владимирович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образования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8954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 xml:space="preserve">212 </w:t>
            </w:r>
            <w:r>
              <w:rPr>
                <w:lang w:val="en-US"/>
              </w:rPr>
              <w:t>E</w:t>
            </w:r>
            <w:r>
              <w:rPr/>
              <w:t xml:space="preserve">200 </w:t>
            </w:r>
            <w:r>
              <w:rPr>
                <w:lang w:val="en-US"/>
              </w:rPr>
              <w:t>CGI</w:t>
            </w:r>
            <w:r>
              <w:rPr/>
              <w:t>, 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58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  <w:r>
              <w:rPr/>
              <w:t xml:space="preserve"> 1.2 </w:t>
            </w:r>
            <w:r>
              <w:rPr>
                <w:lang w:val="en-US"/>
              </w:rPr>
              <w:t>comfort</w:t>
            </w:r>
            <w:r>
              <w:rPr/>
              <w:t>, 20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чу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раида Василье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требительского рын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94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ые автомоби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 201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сл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рганизационно-массового сектора отдела культуры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04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53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Шкода Актавиа, 2012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22/174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хр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ихаил Геннадьеви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здравоохранения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8162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щанин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лена Валерие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 отдела закуп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3679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 201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489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Reno</w:t>
            </w:r>
            <w:r>
              <w:rPr/>
              <w:t xml:space="preserve"> (</w:t>
            </w:r>
            <w:r>
              <w:rPr>
                <w:lang w:val="en-US"/>
              </w:rPr>
              <w:t>Laguna</w:t>
            </w:r>
            <w:r>
              <w:rPr/>
              <w:t>), 1998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иньков Спартак Александрович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62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55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– </w:t>
            </w:r>
            <w:r>
              <w:rPr>
                <w:lang w:val="en-US"/>
              </w:rPr>
              <w:t>RX</w:t>
            </w:r>
            <w:r>
              <w:rPr/>
              <w:t xml:space="preserve"> 300, 200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красова Татьяна Алексеевна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жилищного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831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42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Freelander</w:t>
            </w:r>
            <w:r>
              <w:rPr/>
              <w:t>, 2007 г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ф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италье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обращениям граждан общего отдел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7958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доли, 1/3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ен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Геннадье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сектора земле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55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доли и 1/6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yaris</w:t>
            </w:r>
            <w:r>
              <w:rPr/>
              <w:t xml:space="preserve">, 2011 г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3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15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  <w:r>
              <w:rPr>
                <w:lang w:val="en-US"/>
              </w:rPr>
              <w:t>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ск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митрий Олегови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367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7/31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Петрович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строительства и инвести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0195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 общая ½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9193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 общая ½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гожина Татьяна Валентиновна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2743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 общая ½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дорова Евгения Викторовна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здравоохранения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889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 общая ½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005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Montero</w:t>
            </w:r>
            <w:r>
              <w:rPr/>
              <w:t>, 200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иридонова Елена Владимир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учета  и бюджетного финансирования отдела бухгалтерского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97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732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2   доли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>-6, 2012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Yudgin</w:t>
            </w:r>
            <w:r>
              <w:rPr/>
              <w:t xml:space="preserve">-1041 </w:t>
            </w:r>
            <w:r>
              <w:rPr>
                <w:lang w:val="en-US"/>
              </w:rPr>
              <w:t>DBZ</w:t>
            </w:r>
            <w:r>
              <w:rPr/>
              <w:t>, 200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6  доли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ан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льга Ивановна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 – юрисконсульт отдела закуп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526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4   до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4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48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¼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¼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ворина Елена Иван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социальной защиты населения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04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4  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7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4  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2/4  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рма         Андрей Владимирови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вопросам государственной службы и кадро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263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 201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авина Людмила Николае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информ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833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adet</w:t>
            </w:r>
            <w:r>
              <w:rPr/>
              <w:t>,198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itsubishi ASX</w:t>
            </w:r>
            <w:r>
              <w:rPr/>
              <w:t>, 2014 г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инвестиций отдела строительства и инвестиций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873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общая,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36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общая,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, 2010 г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физкультуры и спорта отдела молодежной политики и взаимодействия с общественными организациям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69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483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185/96900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9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ор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на Константино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закуп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8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(собственность, 1/2 дол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/268 доли, 123/268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96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scape</w:t>
            </w:r>
            <w:r>
              <w:rPr/>
              <w:t xml:space="preserve">,200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елоусова Марина Анатольевна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земле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5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Opel Astra</w:t>
            </w:r>
            <w:r>
              <w:rPr/>
              <w:t>, 2010 г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0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1, 198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торная лодка «Лидер -300», 2005 г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(пользовани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хти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ина Дмитрие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организации государственной социальной помощи отдела социальной защиты населения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83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Щербинина Наталия Владимиров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жилищного отдел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47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312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, 1/3 доли, 1/3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Янченков Виктор Александрович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районного хозяйства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4004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972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а (собственность, 18/93 доли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</w:t>
            </w:r>
            <w:r>
              <w:rPr/>
              <w:t xml:space="preserve">-30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011 г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8:00Z</dcterms:created>
  <dc:creator>travina</dc:creator>
  <dc:description/>
  <cp:keywords/>
  <dc:language>en-US</dc:language>
  <cp:lastModifiedBy>Смирнова</cp:lastModifiedBy>
  <cp:lastPrinted>2017-05-23T14:33:00Z</cp:lastPrinted>
  <dcterms:modified xsi:type="dcterms:W3CDTF">2017-05-23T12:33:00Z</dcterms:modified>
  <cp:revision>111</cp:revision>
  <dc:subject/>
  <dc:title>Сведения о доходах, об имуществе и обязательствах имущественного характера</dc:title>
</cp:coreProperties>
</file>