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сударственных учреждений, 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района Санкт-Петербурга, а также их супругов и несовершеннолетних дет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944"/>
        <w:gridCol w:w="1897"/>
        <w:gridCol w:w="40"/>
        <w:gridCol w:w="1159"/>
        <w:gridCol w:w="1601"/>
        <w:gridCol w:w="2539"/>
      </w:tblGrid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6 год (руб.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аф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д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65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5 775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 306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PROTEG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ам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8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1 223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, 22/179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  <w:r>
              <w:rPr/>
              <w:t> </w:t>
            </w:r>
            <w:r>
              <w:rPr>
                <w:lang w:val="en-US"/>
              </w:rPr>
              <w:t>125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, 4/80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, 5/80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опя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47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 655,7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8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5 536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490 с углубленным изучением иностранных языков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 486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бюджетного учреждения                          «Культурно-досуговый центр «Красногвардейск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 988,1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6 34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9/53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DS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jc w:val="center"/>
              <w:rPr/>
            </w:pPr>
            <w:r>
              <w:rPr/>
              <w:t>Пежо-Боксер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91 с углубленным изучением иностранных языков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5 914,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нкова Наталь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72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6 477,5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Hyunda</w:t>
            </w:r>
            <w:r>
              <w:rPr>
                <w:lang w:val="en-US"/>
              </w:rPr>
              <w:t>i Ge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гла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ам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5 общеразвивающего вида с приоритетным осуществлением деятельности по познавательно-речевому развитию детей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 972,5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6 859,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+ ½  доли)</w:t>
            </w:r>
          </w:p>
          <w:p>
            <w:pPr>
              <w:pStyle w:val="Normal"/>
              <w:jc w:val="center"/>
              <w:rPr/>
            </w:pPr>
            <w:r>
              <w:rPr/>
              <w:t>Личное подсобное хозяй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-21412-0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Полар1-300Г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йцо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6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 556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, 7/18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Renault SANDER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18 120,21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Montero Spor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18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ж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82 общеразвивающего вида 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737,9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½ доли+½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54 449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1,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lang w:val="en-US"/>
              </w:rPr>
              <w:t>Volkswagen Touareg</w:t>
            </w:r>
            <w:r>
              <w:rPr>
                <w:bCs/>
                <w:sz w:val="28"/>
                <w:szCs w:val="28"/>
                <w:lang w:val="en-US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Volkswagen</w:t>
            </w:r>
            <w:r>
              <w:rPr>
                <w:lang w:val="en-US"/>
              </w:rPr>
              <w:t xml:space="preserve"> transpor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>
                <w:b/>
              </w:rPr>
              <w:t>Вячеслав Вячеславо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Детская городская  поликлиника № 68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9 552,3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67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4 007,6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Antara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74 присмотра           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 607,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 120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Superb 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т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5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3 220,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1/57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725,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Мастер 410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для перевозки лодки «ЮХТА»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ноку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69 « Марина» присмотра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 882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0/5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Mitsubishi OUTLANDER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 603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ш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73 присмотра          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 836 182,7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802 861,9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Врачебно-физкультурный диспансер Красногвардей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451 688,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cedes C 230 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ли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гимназии № 17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8 042,8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explorer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нч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 159,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нч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образовательного учреждения дополнительного образования детей «Охтинский центр эстетического воспитан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76 919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6 0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5/18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д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b/>
              </w:rPr>
              <w:t>Евген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Центра развития ребенка - детского сада № 80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8 727,9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18 276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C 1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31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 389,4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оволь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4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2 641,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T</w:t>
            </w:r>
            <w:r>
              <w:rPr>
                <w:lang w:val="en-US"/>
              </w:rPr>
              <w:t>iggo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11 универсал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377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11 </w:t>
            </w:r>
            <w:r>
              <w:rPr>
                <w:lang w:val="en-US"/>
              </w:rPr>
              <w:t>Vortex</w:t>
            </w:r>
            <w:r>
              <w:rPr/>
              <w:t xml:space="preserve"> </w:t>
            </w:r>
            <w:r>
              <w:rPr>
                <w:lang w:val="en-US"/>
              </w:rPr>
              <w:t>Tingo</w:t>
            </w:r>
            <w:r>
              <w:rPr/>
              <w:t xml:space="preserve"> универсал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Днепр»</w:t>
            </w:r>
          </w:p>
          <w:p>
            <w:pPr>
              <w:pStyle w:val="Normal"/>
              <w:jc w:val="center"/>
              <w:rPr/>
            </w:pPr>
            <w:r>
              <w:rPr/>
              <w:t>Прицеп для легкового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ПГМФ 8302</w:t>
            </w:r>
            <w:r>
              <w:rPr>
                <w:lang w:val="en-US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у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3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0 190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 854,6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дн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21 с углубленным изучением математики и информатики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3 666,6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2 0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ж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88 с углубленным  изучением мировой художественной культуры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1 950,4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Volkswagen Tigua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3 031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гогл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Харламп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го бюджетного общеобразовательного учреждения школы № 3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406,0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 16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иле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 189,6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oda Fabi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воро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9 Красногвардейского района                           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</w:t>
            </w:r>
            <w:r>
              <w:rPr/>
              <w:t> </w:t>
            </w:r>
            <w:r>
              <w:rPr>
                <w:rFonts w:cs="Arial"/>
              </w:rPr>
              <w:t>771</w:t>
            </w:r>
            <w:r>
              <w:rPr/>
              <w:t> </w:t>
            </w:r>
            <w:r>
              <w:rPr>
                <w:rFonts w:cs="Arial"/>
              </w:rPr>
              <w:t>563,6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uzuki Vitara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ку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9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 039,9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¾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 2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Cander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213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лез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64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 068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2 874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Opel Mокко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рюха Татья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бюджетного образовательного учреждения дополнительного образования детей «Детская музыкальная школа №41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0 585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421,8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iota RAV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же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2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31 475,9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, 18/5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, 6/9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(18,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3</w:t>
            </w:r>
            <w:r>
              <w:rPr>
                <w:lang w:val="en-US"/>
              </w:rPr>
              <w:t> </w:t>
            </w:r>
            <w:r>
              <w:rPr/>
              <w:t>656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6/94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  (пользование, 18/5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4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есса 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гимназии № 40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402 600,5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600,7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Mitsubishi</w:t>
            </w:r>
            <w:r>
              <w:rPr>
                <w:lang w:val="en-US"/>
              </w:rPr>
              <w:t xml:space="preserve"> L20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IVECO Daily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Fiat Ducat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«Центр социальной помощи семье и детям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9 900,4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ид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разовательного учреждения дополнительного образования детей центра детского (юношеского) технического творчества Красногвардейского района Санкт-Петербурга "Охт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3 558,8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1/45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6,9</w:t>
            </w:r>
          </w:p>
          <w:p>
            <w:pPr>
              <w:pStyle w:val="Normal"/>
              <w:jc w:val="center"/>
              <w:rPr/>
            </w:pPr>
            <w:r>
              <w:rPr/>
              <w:t>(35,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820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3 присмотра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7 008,1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надворными постройками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C</w:t>
            </w:r>
            <w:r>
              <w:rPr/>
              <w:t xml:space="preserve"> 250 </w:t>
            </w:r>
            <w:r>
              <w:rPr>
                <w:lang w:val="en-US"/>
              </w:rPr>
              <w:t>D</w:t>
            </w:r>
            <w:r>
              <w:rPr/>
              <w:t xml:space="preserve"> 2016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919</w:t>
            </w:r>
            <w:r>
              <w:rPr/>
              <w:t> </w:t>
            </w:r>
            <w:r>
              <w:rPr>
                <w:lang w:val="en-US"/>
              </w:rPr>
              <w:t>710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ercedes-Benz GL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UETEC 4 MATIC</w:t>
            </w:r>
          </w:p>
          <w:p>
            <w:pPr>
              <w:pStyle w:val="Normal"/>
              <w:jc w:val="center"/>
              <w:rPr/>
            </w:pPr>
            <w:r>
              <w:rPr/>
              <w:t>снегоболотох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N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  <w:t>Прицеп автомобильный</w:t>
            </w:r>
          </w:p>
          <w:p>
            <w:pPr>
              <w:pStyle w:val="Normal"/>
              <w:jc w:val="center"/>
              <w:rPr/>
            </w:pPr>
            <w:r>
              <w:rPr/>
              <w:t>РЕСПО М35</w:t>
            </w:r>
            <w:r>
              <w:rPr>
                <w:lang w:val="en-US"/>
              </w:rPr>
              <w:t>L</w:t>
            </w: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>-18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гимназии-интерната № 664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3 975,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70</w:t>
            </w:r>
            <w:r>
              <w:rPr>
                <w:lang w:val="en-US"/>
              </w:rPr>
              <w:t> </w:t>
            </w:r>
            <w:r>
              <w:rPr/>
              <w:t>0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анкт-Петербургского государственного бюджетного учреждения                      «Подростково-молодежный центр «Охт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917 516,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3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 749,4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6,6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ат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Кожно-венерологический  диспансер № 8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5 734,7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карева Тать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ым бюджетным дошкольным образовательным учреждением детский сад №9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 459,8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383,3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6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ш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осиф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гимназии № 628 Красногвардейского района Санкт-Петербурга «Александринская гимназ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2 982,6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4 313,7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Toyota Land Cruis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ель 2834 РЕ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и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87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4 727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591</w:t>
            </w:r>
            <w:r>
              <w:rPr>
                <w:lang w:val="en-US"/>
              </w:rPr>
              <w:t> </w:t>
            </w:r>
            <w:r>
              <w:rPr/>
              <w:t>524</w:t>
            </w:r>
            <w:r>
              <w:rPr>
                <w:lang w:val="en-US"/>
              </w:rPr>
              <w:t>,</w:t>
            </w:r>
            <w:r>
              <w:rPr/>
              <w:t>6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y Cret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оч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38 общеразвивающего вида с приоритетным осуществлением деятельности по 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3 777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 134,5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-6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5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9 578,8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 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Renault Sander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36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4 952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мил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аг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33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0 761,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га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 491 с углубленным изучением математики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1 687,8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6/3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Hyundai ix35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00 0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(пвх) Prof-Marine 3.2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жемя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 14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635 921,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</w:t>
            </w:r>
            <w:r>
              <w:rPr>
                <w:lang w:val="en-US"/>
              </w:rPr>
              <w:t>3</w:t>
            </w:r>
            <w:r>
              <w:rPr/>
              <w:t xml:space="preserve">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Mitsubishi ASX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гор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Городская поликлиника                    № 107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6 743,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            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 ½ доля)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 510,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) Земельный участок              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 ½ доля)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San Yong Actio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440,5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0/4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2/6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ош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анкт-Петербургского государственного автономн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щеобразовательного учреждения средней   общеобразовательной школы № 577 с углубленным изучением английс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24 45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3 251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Государственного бюджетного общеобразовательного учреждения средней общеобразовательной школы № 127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углубленным изучением английс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70 091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з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ид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988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4 892,1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Lano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н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лицея № 533 «Образовательный комплекс «Малая Охта»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5 348,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бед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им садом №22 комбинированного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 744,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Chevrolet NIV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60 с углубленным изучением английс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6 201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M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5 А 313 УА  178</w:t>
            </w:r>
          </w:p>
          <w:p>
            <w:pPr>
              <w:pStyle w:val="Normal"/>
              <w:jc w:val="center"/>
              <w:rPr/>
            </w:pPr>
            <w:r>
              <w:rPr/>
              <w:t>Находится в угоне  с 08.07.2011 г. (справка из следственного управления №76 МВД России от 06.12.2016)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ьв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казенного учреждения здравоохранения «Психоневрологический дом ребенка № 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145 747,3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дочерью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уж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д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1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2 776,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 </w:t>
            </w:r>
          </w:p>
          <w:p>
            <w:pPr>
              <w:pStyle w:val="Normal"/>
              <w:jc w:val="center"/>
              <w:rPr/>
            </w:pPr>
            <w:r>
              <w:rPr/>
              <w:t>и дочерьм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155,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</w:r>
          </w:p>
          <w:p>
            <w:pPr>
              <w:pStyle w:val="Normal"/>
              <w:jc w:val="center"/>
              <w:rPr/>
            </w:pPr>
            <w:r>
              <w:rPr/>
              <w:t>и дочерьм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кь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52 247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HYUNDAI IX35 2.0 GL A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5 761,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Tiid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бюджетного учреждения «Центр социальной реабилитации инвалидов и детей-инвалидов 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6 269,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RAV4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3</w:t>
            </w:r>
            <w:r>
              <w:rPr/>
              <w:t> </w:t>
            </w:r>
            <w:r>
              <w:rPr>
                <w:lang w:val="en-US"/>
              </w:rPr>
              <w:t>279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е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7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2 956,7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, доля 1/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у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6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4 558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К</w:t>
            </w:r>
            <w:r>
              <w:rPr>
                <w:lang w:val="en-US"/>
              </w:rPr>
              <w:t>ia RI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ихай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иректор </w:t>
            </w:r>
            <w:r>
              <w:rPr>
                <w:color w:val="000000"/>
              </w:rPr>
              <w:t xml:space="preserve">Государственного бюджетного образовательного учреждения дополнительного образования дет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ско-юношеского центра Красногвардейского района Санкт-Петербурга «Красногвардеец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5 734,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Carave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6</w:t>
            </w:r>
            <w:r>
              <w:rPr/>
              <w:t> </w:t>
            </w:r>
            <w:r>
              <w:rPr>
                <w:lang w:val="en-US"/>
              </w:rPr>
              <w:t>751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лицея № 26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54 658,8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4 043,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3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 390 440,3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ах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15 с углубленным изучением немецкого языка имени Иоганна Вольфганга Гёте (Гётешуле)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24 701,0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3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448 582,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8 233,7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Ford Kug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разовательного учреждения школы-интерната № 1 им. К.К. Грот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5 010,5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0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</w:t>
            </w:r>
            <w:r>
              <w:rPr/>
              <w:t>13 570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 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784,5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Optim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п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913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2/137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етский дом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бай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6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 886,2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т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4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 344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 054,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ф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34 Красногвардейского района Санкт-Петербурга имени Сергея Дуд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7 242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Juk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Стоматологическая  поликлиника № 32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5 414,6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che Cayenn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еш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0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5 883,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адч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4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7 6 04,7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Cruz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154,3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 комнаты в общежитии 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/1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907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6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5 851,5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745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та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233 с углубленным изучением иностранных языков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1 653,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Ford Focu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004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п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анкт-Петербургского государственного бюджетного учреждения «Служба заказчика администрации Красногвардейского района Санкт-Петербург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 462,9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5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,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 133 с углубленным изучением иностранных языков Красногвардейского района Санкт-Петербурга</w:t>
            </w:r>
          </w:p>
          <w:p>
            <w:pPr>
              <w:pStyle w:val="Normal"/>
              <w:ind w:hanging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 130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586,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 Квартира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ь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Центр развития ребенка - детский сад № 8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9 855,6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 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 330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 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Great Wal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казенного учреждения «Жилищное агентство Красногвардейского района Санкт-Петербург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3 631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, васильев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 528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тяв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д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2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 799,4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6/5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9 655,7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ыт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 349 с углубленным изучением английского языка Красногвардейского района Санкт-Петербур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2 329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 667,5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пё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1 869,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Mercedes E 20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ercedes </w:t>
            </w:r>
            <w:r>
              <w:rPr/>
              <w:t>Е 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761,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 817,00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13/33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226/1650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/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/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b/>
              </w:rPr>
              <w:t>Андре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школы-интерната № 6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5 183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шк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Санкт-Петербургского государственного бюджетного образовательного учреждения дополнительного образования детей детско-юношеской спортивной школы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938,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 412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 </w:t>
            </w:r>
            <w:r>
              <w:rPr>
                <w:lang w:val="en-US"/>
              </w:rPr>
              <w:t>RAV 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ва-шевроле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Альфред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1 присмотра          и оздоровления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79 089,2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омнаты в квартире (пользование 24/287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 005,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24/287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V4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ж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разовательного учреждения дополнительного образования детей «Центр Физкультура и Здоровь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5 921,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                          </w:t>
            </w:r>
            <w:r>
              <w:rPr>
                <w:color w:val="000000"/>
              </w:rPr>
              <w:t>Санкт-Петербургского государственного бюджетного учреждения здравоохранения «Городская поликлиника                  № 17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1 958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Range Rover Evoqu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531,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 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 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 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3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4 122,7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80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хайловна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40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5 174,5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iscover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 учреждения детского сада № 95 Красногвардей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 308,3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 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а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2 комбинированно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9 927,0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«Социально-реабилитационный центр для несовершеннолетних «Малоохтинский дом трудолюб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9 443,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макаров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Санкт-Петербургского государственного бюджетного учреждения здравоохранения «Городская поликлиника № 120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 084,4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, 3510/109730 доле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ouareg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6 721,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Сах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43 с углубленным изучением английского языка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6 238,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3 940,8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+1/1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ри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10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6 989,6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бывшим мужем и сыновьям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и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анкт-Петербургского государственного бюджетного образовательного учреждения дополнительного образования детей детско-юношеской спортивной школы № 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6 836,3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08 469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 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осударственного бюджетного дошкольного образовательного учреждения детского сада № 26 общеразвивающего вида с приоритетным осуществлением деятельности по физическому развитию детей Красногвардейского района Санкт-Петербур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 205,5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73/1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  <w:r>
              <w:rPr>
                <w:lang w:val="en-US"/>
              </w:rPr>
              <w:t>sedan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 Pl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 517,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1 общеразвивающего вида                         с приоритетным осуществлением деятельности по познавательно-речев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7 010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3</w:t>
            </w:r>
            <w:r>
              <w:rPr>
                <w:lang w:val="en-US"/>
              </w:rPr>
              <w:t> </w:t>
            </w:r>
            <w:r>
              <w:rPr/>
              <w:t>433,</w:t>
            </w:r>
            <w:r>
              <w:rPr>
                <w:lang w:val="en-US"/>
              </w:rPr>
              <w:t>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собственность, 1/3 дол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 S5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школы № 60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8 061,7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собственност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незавершенный строительств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baru Forester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разовательного учреждения дополнительного образования детей Дворца детского (юношеского) творчества Красногвардейского района Санкт-Петербурга              «На Ленско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9 433,7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 473,3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азетд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го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врач                            Санкт-Петербургского государственного бюджетного учреждения здравоохранения «Психоневрологический  диспансер № 5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9 020,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</w:t>
            </w:r>
            <w:r>
              <w:rPr/>
              <w:t>unda</w:t>
            </w:r>
            <w:r>
              <w:rPr>
                <w:lang w:val="en-US"/>
              </w:rPr>
              <w:t>y</w:t>
            </w:r>
            <w:r>
              <w:rPr/>
              <w:t xml:space="preserve"> Getz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 030,7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а Екатерин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1 843,5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 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75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9 025,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и) Квартира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н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18 компенсирующе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8 861,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Государственного бюджетного учреждения школы № 49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1 447,3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п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2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954,9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9/47+28/47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Стоматологическая поликлиника № 8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5 150,9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Koleo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еп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28 общеразвивающего вида с приоритетным осуществлением деятельности по познавательно-речев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7 003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2/3+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2/3+1/3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 2/3+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S</w:t>
            </w:r>
            <w:r>
              <w:rPr>
                <w:lang w:val="en-US"/>
              </w:rPr>
              <w:t>k</w:t>
            </w:r>
            <w:r>
              <w:rPr/>
              <w:t>oda Octavia T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в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 учреждения детского сада № 24 Красногвардейского района                              Санкт-Петербур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 021 824,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м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76 общеразвивающего вида                         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1 314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 037,7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Opel Astra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а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разовательного учреждения для детей, нуждающихся в психолого-педагогической и медико-социальной помощи, центр лечебной педагогики и дифференцированного обучения Красногвардейского района  Санкт-Петербурга «Школа здоровья и индивидуального  развит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1 771,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 541,7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ля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казенного учреждения «Централизованная бухгалтерия администрации  Красногвардейского района Санкт</w:t>
            </w:r>
            <w:r>
              <w:rPr>
                <w:sz w:val="28"/>
                <w:szCs w:val="28"/>
              </w:rPr>
              <w:t>-</w:t>
            </w:r>
            <w:r>
              <w:rPr/>
              <w:t>Петербур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9 374,3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 надворными постройкам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 (пользование) 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Россия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ГАЗ 3302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Balen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80 с углубленным изучением английского языка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4 242,5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погу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«Комплексный центр социального обслуживания населения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9</w:t>
            </w:r>
            <w:r>
              <w:rPr>
                <w:lang w:val="en-US"/>
              </w:rPr>
              <w:t> </w:t>
            </w:r>
            <w:r>
              <w:rPr/>
              <w:t>224,4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Форд Фокус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5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 200,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384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6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3 648,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е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b/>
              </w:rPr>
              <w:t>Вита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1 компенсирующе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97 010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unda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984 236,0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  <w:t>2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71 6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  <w:t>2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цваген Пассат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Lanc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нфинити </w:t>
            </w:r>
            <w:r>
              <w:rPr>
                <w:lang w:val="en-US"/>
              </w:rPr>
              <w:t>JX35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Transit V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 комбинированно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46 968,8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Мицубиси монтеро </w:t>
            </w:r>
            <w:r>
              <w:rPr>
                <w:lang w:val="en-US"/>
              </w:rPr>
              <w:t>spor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824,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 xml:space="preserve">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7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207 505,4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8 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Volkswagen Jett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45 компенсирующе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 514 116,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7/31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9 общеразвивающего вида                         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8 511,9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Лада «Жигули» 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Qashqai 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8 590,9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Nissan Qashqai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уст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Ильинич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3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273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 14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8 391,6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сун </w:t>
            </w:r>
            <w:r>
              <w:rPr>
                <w:lang w:val="en-US"/>
              </w:rPr>
              <w:t>mi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428,6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>6460</w:t>
            </w:r>
            <w:r>
              <w:rPr>
                <w:lang w:val="en-US"/>
              </w:rPr>
              <w:t>KM</w:t>
            </w:r>
            <w:r>
              <w:rPr/>
              <w:t>27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к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1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426 414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, 15/71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  <w:t>(15,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3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ac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но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7 компенсирующего вид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4 831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206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бюджетного учреждения культуры «Централизованная библиотечная система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6 674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п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4 общеразвивающего вида                        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7 087,5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о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8 присмотра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 748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ыном </w:t>
            </w:r>
          </w:p>
          <w:p>
            <w:pPr>
              <w:pStyle w:val="Normal"/>
              <w:jc w:val="center"/>
              <w:rPr/>
            </w:pPr>
            <w:r>
              <w:rPr/>
              <w:t>и доч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786,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ыном </w:t>
            </w:r>
          </w:p>
          <w:p>
            <w:pPr>
              <w:pStyle w:val="Normal"/>
              <w:jc w:val="center"/>
              <w:rPr/>
            </w:pPr>
            <w:r>
              <w:rPr/>
              <w:t>и дочерью)</w:t>
            </w:r>
          </w:p>
          <w:p>
            <w:pPr>
              <w:pStyle w:val="Normal"/>
              <w:jc w:val="center"/>
              <w:rPr/>
            </w:pPr>
            <w:r>
              <w:rPr/>
              <w:t>Гараж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Гимназии № 196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1 304,8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POLO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7 860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  <w:t>Авто</w:t>
            </w:r>
            <w:r>
              <w:rPr>
                <w:lang w:val="en-US"/>
              </w:rPr>
              <w:t xml:space="preserve">прице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МЗ 8102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 xml:space="preserve">Государственного бюджетного дошкольного образовательного учреждения детского сада № 34 общеразвивающего вида с приоритетным осуществлением деятельности по познавательно-речевому развитию детей Красногвардейского района Санкт-Петербур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9 487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 111 2.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3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0 822,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116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187</w:t>
            </w:r>
            <w:r>
              <w:rPr>
                <w:lang w:val="en-US"/>
              </w:rPr>
              <w:t> </w:t>
            </w:r>
            <w:r>
              <w:rPr/>
              <w:t>644,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 X5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9:00Z</dcterms:created>
  <dc:creator>Герасимова</dc:creator>
  <dc:description/>
  <cp:keywords/>
  <dc:language>en-US</dc:language>
  <cp:lastModifiedBy>Соколова Анна Сергеевна (50-207-1W7 - sas)</cp:lastModifiedBy>
  <cp:lastPrinted>2016-05-13T09:52:00Z</cp:lastPrinted>
  <dcterms:modified xsi:type="dcterms:W3CDTF">2017-05-23T09:40:00Z</dcterms:modified>
  <cp:revision>338</cp:revision>
  <dc:subject/>
  <dc:title>СВЕДЕНИЯ</dc:title>
</cp:coreProperties>
</file>