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930" w:hRule="atLeast"/>
        </w:trPr>
        <w:tc>
          <w:tcPr>
            <w:tcW w:w="15480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, об имуществе и обязательствах имущественного характера муниципальных служащих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 замещающих муниципальные должности 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тнинском районном исполнительном комитет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спублики Татарстан, и членов их сем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органа местного самоуправления)</w:t>
            </w:r>
          </w:p>
          <w:p>
            <w:pPr>
              <w:pStyle w:val="Style16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(за отчётный финансовый год с 1 января 2016 года по 31 декабря 2016</w:t>
            </w:r>
            <w:r>
              <w:rPr/>
              <w:t xml:space="preserve"> года)</w:t>
            </w:r>
          </w:p>
          <w:tbl>
            <w:tblPr>
              <w:tblW w:w="15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1417"/>
              <w:gridCol w:w="1418"/>
              <w:gridCol w:w="1559"/>
              <w:gridCol w:w="992"/>
              <w:gridCol w:w="1134"/>
              <w:gridCol w:w="1276"/>
              <w:gridCol w:w="1017"/>
              <w:gridCol w:w="978"/>
              <w:gridCol w:w="1422"/>
              <w:gridCol w:w="1134"/>
              <w:gridCol w:w="1559"/>
            </w:tblGrid>
            <w:tr>
              <w:trPr/>
              <w:tc>
                <w:tcPr>
                  <w:tcW w:w="1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милия, имя, отчество</w:t>
                    <w:br/>
                    <w:t>замещаемая должность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еклари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ованный годовой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оход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за 2016г. (руб.)</w:t>
                  </w:r>
                </w:p>
              </w:tc>
              <w:tc>
                <w:tcPr>
                  <w:tcW w:w="51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3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41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ведения о расходах</w:t>
                  </w:r>
                </w:p>
              </w:tc>
            </w:tr>
            <w:tr>
              <w:trPr>
                <w:trHeight w:val="1937" w:hRule="atLeast"/>
              </w:trPr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трана происхож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ранспортные сред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трана проис-хож-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ения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ид приобре-тенного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му-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щес-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умма сделки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руб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сточник получения средств, за счет которых приобретено имущество</w:t>
                  </w:r>
                </w:p>
              </w:tc>
            </w:tr>
            <w:tr>
              <w:trPr>
                <w:trHeight w:val="1809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уриев Фарит Мансурович – руководитель Атнинского районного исполни-тельного комитета (РИК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42587,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ia JD (Ceed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0,9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92,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пруга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8854,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о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.д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92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>
                <w:trHeight w:val="1786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ибагатов Наиль Нурияздано-вич – заместитель РИ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9594,4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.уч.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ание склада 1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ание  склада 2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,0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2,7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1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аликов Марат Лотфуллович - заместитель РИ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7585,9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.уч-доля в праве ¼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.дом- доля в праве 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61,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З-11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пруг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3495,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о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¼ жил.д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61,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о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¼ жил.дом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61,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акимзянова Гульгена Даниловна-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мощник РИ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1432,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,80,0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5476,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. участо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,8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да Кали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 участок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,8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,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химова Гульфия Айдаровна – начальник отдела ЗАГС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4927,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ок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ок доля в праве ½ 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.дом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ната доля в праве 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5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9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,4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идаева Роза Фаильовна – начальник архивного отдел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2937,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ок доля в праве ½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.дом – доля в праве 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59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  <w:br/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0329,5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.участо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.дом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59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,7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  <w:br/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12,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ок доля в праве ½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.дом – доля в праве 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59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  <w:br/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адикова Гульназ Шамиловна – главный специалист сектора  опеки и попечитель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7308,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¼ зем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о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¼  жил.д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28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,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6377,7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¼ зем. участо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4  жил. Д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28,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,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ada Grant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¼ зем. участо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4  жил. Д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28,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,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ын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¼ зем. участо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4  жил. Дом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28,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,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хмадуллина Наиля Сунгатовна – начальник отдела учета и отчет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7806,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issan Juk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. участок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,1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89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0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0000,00-ипотека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00000,00-часть дохода по основному месту работы</w:t>
                  </w:r>
                </w:p>
              </w:tc>
            </w:tr>
            <w:tr>
              <w:trPr>
                <w:trHeight w:val="3968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арипова Миляуша Нургалиевна – ведущий специалист отдела молодежи, спорту и туризм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9163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. участок доля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359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. участо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1/359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. участок –доля в праве 1/2 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. дом-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в праве ½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943943,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943943,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50,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3,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5732,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. участо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1/359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. участо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1/359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. участок – доля в праве ½ 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. дом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в праве ½ 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943943,0\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943943,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50,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3,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issan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erra-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втомо-бил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8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емейный доход, продажа старого автомобиля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.дом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3,8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агаутдино-ва Наиля Наиловна – главный специалист КД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410,2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. Участо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. Д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,94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9416,6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З 21115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ADA Granta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.участок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,94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0,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48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. участок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,94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0,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влиева Лилия Ахмадул-ловна – главный специалист отдела территории-ального развит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4171,9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.дом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 участок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,6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05,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nault Duster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АЗ 33036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.дом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. участок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,6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05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. дом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. участок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,6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05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иразиева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ульназ Фархатовна- ведущий специалист организационного отдел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8928,7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 дом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евая 1/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,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aewoo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tiz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Якупов Раиль Радифович – начальник отдела территории-ального развития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6632,9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. участо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. участо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евая 2/35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3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93,0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88376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ia Ri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пруг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9993,3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ира долевая 1/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,4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. участок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3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93,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хаметзя-нова Лейля Фаилевна – начальник отдела инфраструк-турного развития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417,6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 участок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7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28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РФ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136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 участо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ра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5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hevrolet,klass (Aveo)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З 6303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 участок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7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28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РФ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 участо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7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28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 участок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7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28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Шафигулли-на Инзиля Анасовна – главный специалист отдела инфраструк-турного развития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227,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. участок долевая 1/2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 долевая 1/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89,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,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.участок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,8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6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пруг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2093,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. участо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6,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З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7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ын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.участок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,8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6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аллямова Разина Марселевна – ведущий специалист административной комиссии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86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16  зем. Участо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16 жилой д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. дом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. участок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,6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12,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>
                <w:trHeight w:val="1983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16 зем. Участок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. Участок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16 жилой дом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я 8/540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я 8/540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я 8/540, земельный участо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я 8/540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я 8/5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12,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,8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,6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1656,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503,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507,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4177,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1147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З 211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16 зем. участок,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16 жил.д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 участок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,6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12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16 зем. участо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16 жилой д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 участок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,6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12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харлямов Ильнур  Раушанович – специалист 1 категории территории-ального развития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277,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 дом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4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ртазина Гузелия Кутдусовна – ведущий специалист ОПО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086,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 участо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92,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 участо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ada prior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 дом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9.9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 дом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9.9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 дом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9.9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 дом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9.9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Ф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</w:tbl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eastAsia="Times New Roman" w:cs="Arial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8:00Z</dcterms:created>
  <dc:creator>Gulnara</dc:creator>
  <dc:description/>
  <cp:keywords/>
  <dc:language>en-US</dc:language>
  <cp:lastModifiedBy>Гульназ</cp:lastModifiedBy>
  <cp:lastPrinted>2015-04-30T11:00:00Z</cp:lastPrinted>
  <dcterms:modified xsi:type="dcterms:W3CDTF">2017-04-29T12:49:00Z</dcterms:modified>
  <cp:revision>39</cp:revision>
  <dc:subject/>
  <dc:title>Сведения о доходах, расходах, об имуществе и обязательствах имущественного характера муниципальных служащих, лиц, замещающих муниципальные должности в Атнинском районном исполнительном комитете_____________________________Атнинского муниципального района</dc:title>
</cp:coreProperties>
</file>