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депутатов  муниципальных образований Алексеевского муниципального района РТ и членов их семей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>(</w:t>
      </w:r>
      <w:r>
        <w:rPr>
          <w:bCs/>
        </w:rPr>
        <w:t>за отчетный финансовый год с 1 января 2016 года по 31 декабря 2016 год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6"/>
        <w:gridCol w:w="11"/>
        <w:gridCol w:w="2126"/>
        <w:gridCol w:w="1276"/>
        <w:gridCol w:w="128"/>
        <w:gridCol w:w="1431"/>
        <w:gridCol w:w="1843"/>
        <w:gridCol w:w="1818"/>
        <w:gridCol w:w="386"/>
        <w:gridCol w:w="6"/>
        <w:gridCol w:w="1128"/>
        <w:gridCol w:w="17"/>
        <w:gridCol w:w="143"/>
        <w:gridCol w:w="1115"/>
        <w:gridCol w:w="17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6 г. (руб.)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хметова Альфия Дамиро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96,8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; 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;            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9,7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нда SR -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унов Николай Иванович-</w:t>
            </w:r>
            <w:r>
              <w:rPr>
                <w:sz w:val="22"/>
                <w:szCs w:val="22"/>
              </w:rPr>
              <w:t xml:space="preserve"> депутат районного Совета и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68,0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9010 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18,5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онков Владимир Константинович-</w:t>
            </w:r>
            <w:r>
              <w:rPr>
                <w:sz w:val="22"/>
                <w:szCs w:val="22"/>
              </w:rPr>
              <w:t xml:space="preserve"> депутат районного Совета и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75,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 Казанка;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86,0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това Ирина Владимировна-</w:t>
            </w:r>
            <w:r>
              <w:rPr>
                <w:color w:val="000000"/>
                <w:sz w:val="22"/>
                <w:szCs w:val="22"/>
              </w:rPr>
              <w:t xml:space="preserve">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739,9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           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3176,1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30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            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ордеева Наталья Владимировна</w:t>
            </w:r>
            <w:r>
              <w:rPr>
                <w:color w:val="000000"/>
                <w:sz w:val="22"/>
                <w:szCs w:val="22"/>
              </w:rPr>
              <w:t>– депутат Алексеевского Г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098,3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йота</w:t>
            </w:r>
            <w:r>
              <w:rPr>
                <w:color w:val="000000"/>
                <w:lang w:val="en-US"/>
              </w:rPr>
              <w:t xml:space="preserve"> RAV 4</w:t>
            </w:r>
            <w:r>
              <w:rPr>
                <w:color w:val="000000"/>
              </w:rPr>
              <w:t xml:space="preserve"> легков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83,6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рмакина Ольга Анатолье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52,6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6,1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КАЗА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шапова Лилия Енусо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42,5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горов Андрей Алексеевич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2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рузчи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224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 GENES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анов Валерий  Владимир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1387755,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6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79,7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4</w:t>
            </w:r>
            <w:r>
              <w:rPr/>
              <w:t xml:space="preserve">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колов Павел Владимир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00,5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 xml:space="preserve">             </w:t>
            </w:r>
            <w:r>
              <w:rPr>
                <w:lang w:val="en-US"/>
              </w:rPr>
              <w:t>X-Trail 2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38,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.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Рустем Рашит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88,5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6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требова Татьяна Николаевна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48,4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126,5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Gerat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мин Олег Юрьевич</w:t>
            </w:r>
            <w:r>
              <w:rPr>
                <w:color w:val="000000"/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74,4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AT - Dob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07,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дашев Ильшат Набиулл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12,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114,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рилова Ольга Владимировна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46,7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81,7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M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йнуллин Александр Петрович </w:t>
            </w:r>
            <w:r>
              <w:rPr>
                <w:sz w:val="22"/>
                <w:szCs w:val="22"/>
              </w:rPr>
              <w:t>– депутат районного Совета и Биляр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08,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,0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булатова Елена Александровна 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9,9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45,59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Ольга Александровна 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68,5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230, 2008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това Елена Александровна 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80,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 Галим Габдулхайевич -</w:t>
            </w:r>
            <w:r>
              <w:rPr>
                <w:sz w:val="22"/>
                <w:szCs w:val="22"/>
              </w:rPr>
              <w:t xml:space="preserve"> депутат районного Совета и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920,0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8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4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5770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04,0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Зоя Николаевна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50,3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2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,</w:t>
            </w:r>
          </w:p>
          <w:p>
            <w:pPr>
              <w:pStyle w:val="Normal"/>
              <w:jc w:val="center"/>
              <w:rPr/>
            </w:pPr>
            <w:r>
              <w:rPr/>
              <w:t>1990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ров Андрей Анатолье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6192,5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2012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689,3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 Эдуард Дамиро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43,8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111940</w:t>
            </w:r>
            <w:r>
              <w:rPr/>
              <w:t>, 2011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74,9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адеев Ильгиз Хамисо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15,5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T</w:t>
            </w:r>
            <w:r>
              <w:rPr/>
              <w:t>З-80,</w:t>
            </w:r>
          </w:p>
          <w:p>
            <w:pPr>
              <w:pStyle w:val="Normal"/>
              <w:jc w:val="center"/>
              <w:rPr/>
            </w:pPr>
            <w:r>
              <w:rPr/>
              <w:t>198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О-2621,</w:t>
            </w:r>
          </w:p>
          <w:p>
            <w:pPr>
              <w:pStyle w:val="Normal"/>
              <w:jc w:val="center"/>
              <w:rPr/>
            </w:pPr>
            <w:r>
              <w:rPr/>
              <w:t>1997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0,0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уллин Фираид Фаито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179.1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11173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9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ванова Тамара Федоровна </w:t>
            </w:r>
            <w:r>
              <w:rPr>
                <w:sz w:val="22"/>
                <w:szCs w:val="22"/>
              </w:rPr>
              <w:t>– депутат районного Совета и  Большеполя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5,8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13,9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ворцов Александр Егорович </w:t>
            </w:r>
            <w:r>
              <w:rPr>
                <w:color w:val="000000"/>
                <w:sz w:val="22"/>
                <w:szCs w:val="22"/>
              </w:rPr>
              <w:t>– депутат Большеполя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3,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ая доля (па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- МТЗ 82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38,7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ая доля (па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тонова Марина Алексеевна </w:t>
            </w:r>
            <w:r>
              <w:rPr>
                <w:color w:val="000000"/>
                <w:sz w:val="22"/>
                <w:szCs w:val="22"/>
              </w:rPr>
              <w:t>– депутат Большеполя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67,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32,2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лихов Ринат Наилович </w:t>
            </w:r>
            <w:r>
              <w:rPr>
                <w:color w:val="000000"/>
                <w:sz w:val="22"/>
                <w:szCs w:val="22"/>
              </w:rPr>
              <w:t>– депутат Большеполя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81,7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- МТЗ 8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81,6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харов Михаил Николаевич </w:t>
            </w:r>
            <w:r>
              <w:rPr>
                <w:color w:val="000000"/>
                <w:sz w:val="22"/>
                <w:szCs w:val="22"/>
              </w:rPr>
              <w:t>–депутат Большеполя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913,8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ULT  DUSTER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4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59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4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79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фина Гольнур Тагировна </w:t>
            </w:r>
            <w:r>
              <w:rPr>
                <w:color w:val="000000"/>
                <w:sz w:val="22"/>
                <w:szCs w:val="22"/>
              </w:rPr>
              <w:t>–депутат районного Совета и Большеполя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38,3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6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YAMAHA VK10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кмухамедов Рашид Мансурович </w:t>
            </w:r>
            <w:r>
              <w:rPr>
                <w:color w:val="000000"/>
                <w:sz w:val="22"/>
                <w:szCs w:val="22"/>
              </w:rPr>
              <w:t>–депутат Большеполя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89,5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рипов Рашад Абакирович </w:t>
            </w:r>
            <w:r>
              <w:rPr>
                <w:color w:val="000000"/>
                <w:sz w:val="22"/>
                <w:szCs w:val="22"/>
              </w:rPr>
              <w:t>– депутат районного Совета и Большетиган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06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2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 под гараж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808,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12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стафин Рафиль Ралифович  -</w:t>
            </w:r>
            <w:r>
              <w:rPr>
                <w:color w:val="000000"/>
                <w:sz w:val="22"/>
                <w:szCs w:val="22"/>
              </w:rPr>
              <w:t xml:space="preserve"> депутат Больш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37,8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8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зу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ан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итар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ND ROVER DEFENDER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t Focus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26,6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8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 доля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йбуллина Эндже Набиулловна  -</w:t>
            </w:r>
            <w:r>
              <w:rPr>
                <w:color w:val="000000"/>
                <w:sz w:val="22"/>
                <w:szCs w:val="22"/>
              </w:rPr>
              <w:t xml:space="preserve"> депутат Больш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74,5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0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987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815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60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98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хметзянова Разина Равилевна  -</w:t>
            </w:r>
            <w:r>
              <w:rPr>
                <w:color w:val="000000"/>
                <w:sz w:val="22"/>
                <w:szCs w:val="22"/>
              </w:rPr>
              <w:t xml:space="preserve"> депутат Больш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6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43,5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6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CATO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хметзянов Салават Завдатович -   </w:t>
            </w:r>
            <w:r>
              <w:rPr>
                <w:color w:val="000000"/>
                <w:sz w:val="22"/>
                <w:szCs w:val="22"/>
              </w:rPr>
              <w:t>депутат Больш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43,5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6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i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CATO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6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амсутдинов Ришат Гайнутдинович -   </w:t>
            </w:r>
            <w:r>
              <w:rPr>
                <w:color w:val="000000"/>
                <w:sz w:val="22"/>
                <w:szCs w:val="22"/>
              </w:rPr>
              <w:t>депутат Больш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73,6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1512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30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38,0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4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019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иев Марат Шамилович -   </w:t>
            </w:r>
            <w:r>
              <w:rPr>
                <w:sz w:val="22"/>
                <w:szCs w:val="22"/>
              </w:rPr>
              <w:t>депутат районного Совета и Больш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72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хметов Ильяс Мортазьевич </w:t>
            </w:r>
            <w:r>
              <w:rPr>
                <w:sz w:val="22"/>
                <w:szCs w:val="22"/>
              </w:rPr>
              <w:t>– депутат районного Совета и  Бутлер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57,8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а/м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00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ИЖС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ерновые культуры (1/27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ерновы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ерновы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0786,5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размещения объекта торговли 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ерновы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64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зерновы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1/27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дреев Валентин Филипович -</w:t>
            </w:r>
            <w:r>
              <w:rPr>
                <w:sz w:val="22"/>
                <w:szCs w:val="22"/>
              </w:rPr>
              <w:t xml:space="preserve"> депутат Бутлеров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43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ЛПХ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пол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ЛПХ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ай </w:t>
            </w:r>
          </w:p>
          <w:p>
            <w:pPr>
              <w:pStyle w:val="Normal"/>
              <w:jc w:val="center"/>
              <w:rPr/>
            </w:pPr>
            <w:r>
              <w:rPr/>
              <w:t>(1/27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6,8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(1/2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отов Анатолий Федорович -</w:t>
            </w:r>
            <w:r>
              <w:rPr>
                <w:sz w:val="22"/>
                <w:szCs w:val="22"/>
              </w:rPr>
              <w:t xml:space="preserve"> депутат Бутле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1,8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а/м легковой  ВАЗ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69,9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алитов Ильсур Мансурович -</w:t>
            </w:r>
            <w:r>
              <w:rPr>
                <w:color w:val="000000"/>
                <w:sz w:val="22"/>
                <w:szCs w:val="22"/>
              </w:rPr>
              <w:t xml:space="preserve"> депутат Бутлеров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08,9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усадебный земельный участок (ЛПХ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ДА ГРАНТА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емельный участок (пай) (1/728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8521,72 кв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31,4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Хушанова Ирина Леонидовна -</w:t>
            </w:r>
            <w:r>
              <w:rPr>
                <w:color w:val="000000"/>
                <w:sz w:val="22"/>
                <w:szCs w:val="22"/>
              </w:rPr>
              <w:t xml:space="preserve"> депутат Бутлеров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69,2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емельный участок (1/4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илой дом (1/4 дол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6,3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GRAND STARE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лин Ринат Раисович-</w:t>
            </w:r>
            <w:r>
              <w:rPr>
                <w:sz w:val="22"/>
                <w:szCs w:val="22"/>
              </w:rPr>
              <w:t xml:space="preserve"> депутат районного Совета и Бутле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728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ДА 111730,2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2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53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тдинова Фирдаус Ахатовна -</w:t>
            </w:r>
            <w:r>
              <w:rPr>
                <w:sz w:val="22"/>
                <w:szCs w:val="22"/>
              </w:rPr>
              <w:t xml:space="preserve"> депутат районного Совета и Бутле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828,3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14,4 г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утд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дежда Петровна </w:t>
            </w:r>
            <w:r>
              <w:rPr>
                <w:color w:val="000000"/>
                <w:sz w:val="22"/>
                <w:szCs w:val="22"/>
              </w:rPr>
              <w:t>– депутат районного Совета и Войкин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57,3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 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96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Ни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бдулл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нар Айда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 с/х назнач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nd Rover Freelander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 с/х назнач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4,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/6 дол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3 дол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6 дол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6 доля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р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мись Раис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епутат районного Совета и Войк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861,3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nge Rover Evoqu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½ доля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рмыш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вь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8965,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, 1/4 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3,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033,3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9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,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евроле Ни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.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65,3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.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аков Виктор Леони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95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2111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, 1/4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7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65,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, 1/4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7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аева Ирина Льв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80,7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1/3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под ЛП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124,6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921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214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, 1/3 дол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Егорова Ольга Михайловна </w:t>
            </w:r>
            <w:r>
              <w:rPr>
                <w:color w:val="000000"/>
                <w:sz w:val="22"/>
                <w:szCs w:val="22"/>
              </w:rPr>
              <w:t>– депутат Ерыклин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87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3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нилова Валентина Александровна – </w:t>
            </w:r>
            <w:r>
              <w:rPr>
                <w:color w:val="000000"/>
                <w:sz w:val="22"/>
                <w:szCs w:val="22"/>
              </w:rPr>
              <w:t>депутат районного Совета и Ерыклинского С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0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ухватуллин Разид Ахатович -</w:t>
            </w:r>
            <w:r>
              <w:rPr>
                <w:color w:val="000000"/>
                <w:sz w:val="22"/>
                <w:szCs w:val="22"/>
              </w:rPr>
              <w:t xml:space="preserve"> депутат Ерыклинского С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1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2,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анкратов Максим Владимирович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Ерыклинского С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 2008 г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едорова Елизавета Александровна</w:t>
            </w:r>
            <w:r>
              <w:rPr>
                <w:color w:val="000000"/>
              </w:rPr>
              <w:t xml:space="preserve"> – депутат Ерыклинского С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21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стимова Мария Владимировна –</w:t>
            </w:r>
            <w:r>
              <w:rPr>
                <w:color w:val="000000"/>
              </w:rPr>
              <w:t xml:space="preserve"> депутат Ерыклинского С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34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 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 Astr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лиев Рустем Фоатович</w:t>
            </w:r>
            <w:r>
              <w:rPr/>
              <w:t xml:space="preserve"> – депутат районного Совета и Ерыклинского С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00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рина Людмила Леонид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районного Совета и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18,1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0442,6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/>
            </w:pPr>
            <w:r>
              <w:rPr/>
              <w:t>Лада 217230</w:t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ов Анатолий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80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YUNDAI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LANTRA</w:t>
            </w:r>
            <w:r>
              <w:rPr>
                <w:lang w:eastAsia="en-US"/>
              </w:rPr>
              <w:t xml:space="preserve"> 1.</w:t>
            </w:r>
            <w:r>
              <w:rPr>
                <w:lang w:val="en-US" w:eastAsia="en-US"/>
              </w:rPr>
              <w:t>6 GLS</w:t>
            </w:r>
            <w:r>
              <w:rPr>
                <w:lang w:eastAsia="en-US"/>
              </w:rPr>
              <w:t>,2007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мельный участок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94,0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ллямов Минхать Кирамович</w:t>
            </w:r>
            <w:r>
              <w:rPr/>
              <w:t>– депутат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22,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NAULT LOGAN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7,2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ова Елена Алексеевна</w:t>
            </w:r>
            <w:r>
              <w:rPr/>
              <w:t>– депутат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05,3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>LADAGRANTA 21901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еева Галина Николаевна </w:t>
            </w:r>
            <w:r>
              <w:rPr/>
              <w:t>– депутат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98,8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62,5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далов Фанис Салихович</w:t>
            </w:r>
            <w:r>
              <w:rPr/>
              <w:t>– депутат районного Совета и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ВЗ-Спутник 3.11214, Форд Фокус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7/1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1/4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7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X5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усина Людмила Геннадьевна</w:t>
            </w:r>
            <w:r>
              <w:rPr/>
              <w:t>– депутат Куркуль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0,8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0,6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дведев Хамит Абдулхакович </w:t>
            </w:r>
            <w:r>
              <w:rPr>
                <w:color w:val="000000"/>
                <w:sz w:val="22"/>
                <w:szCs w:val="22"/>
              </w:rPr>
              <w:t>– депутат районного Совета и Курн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55,9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8,7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учас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неев Ильнар Ахняфович – </w:t>
            </w:r>
            <w:r>
              <w:rPr>
                <w:sz w:val="22"/>
                <w:szCs w:val="22"/>
              </w:rPr>
              <w:t>депутат районного Совета и Курн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37,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ова Дильбар Бадретдинов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путат Курнал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79,8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40,</w:t>
            </w:r>
          </w:p>
          <w:p>
            <w:pPr>
              <w:pStyle w:val="Normal"/>
              <w:jc w:val="center"/>
              <w:rPr/>
            </w:pPr>
            <w:r>
              <w:rPr/>
              <w:t>Т-16МГ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ида Гимр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путат Курн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309599.5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47259.7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 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ada 21144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144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аков Галия Рахимов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епутат Курналин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288,7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HITACHI ZX180LCN-3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в арен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П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анова Сария Нургалям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путат Курн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73,3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94,5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140,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>80, Volkswagen Polo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ина  Сария Хаматгал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епутат Курн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8753,0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0830,7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073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юкарев Юрий Иванович  </w:t>
            </w:r>
            <w:r>
              <w:rPr>
                <w:color w:val="000000"/>
                <w:sz w:val="22"/>
                <w:szCs w:val="22"/>
              </w:rPr>
              <w:t>– депутат районного Совета и Лебедин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745,9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           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2519, Трактор Т-25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84,1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    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аев Халик Тагирович -</w:t>
            </w:r>
            <w:r>
              <w:rPr>
                <w:color w:val="000000"/>
                <w:sz w:val="22"/>
                <w:szCs w:val="22"/>
              </w:rPr>
              <w:t xml:space="preserve"> депутат районного Совета и Лебед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0619,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CX</w:t>
            </w:r>
            <w:r>
              <w:rPr>
                <w:color w:val="000000"/>
              </w:rPr>
              <w:t xml:space="preserve"> – 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– 330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     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24275,3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          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шагин Сергей Михайлович-</w:t>
            </w:r>
            <w:r>
              <w:rPr>
                <w:color w:val="000000"/>
                <w:sz w:val="22"/>
                <w:szCs w:val="22"/>
              </w:rPr>
              <w:t xml:space="preserve"> депутат Лебед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33,0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¼ 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RGUS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70,5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¼ 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¼ 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¼ 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6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шагин Владимир Иванович-</w:t>
            </w:r>
            <w:r>
              <w:rPr>
                <w:color w:val="000000"/>
                <w:sz w:val="22"/>
                <w:szCs w:val="22"/>
              </w:rPr>
              <w:t xml:space="preserve"> депутат Лебед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14, Трактор МТЗ-8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собн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ежило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ое помещение (нежилое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¼ до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ясева Людмила Леонидовна-</w:t>
            </w:r>
            <w:r>
              <w:rPr>
                <w:color w:val="000000"/>
                <w:sz w:val="22"/>
                <w:szCs w:val="22"/>
              </w:rPr>
              <w:t xml:space="preserve"> депутат Лебедин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42,6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25АЗ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гулова Юлия Геннадьевна-</w:t>
            </w:r>
            <w:r>
              <w:rPr>
                <w:color w:val="000000"/>
                <w:sz w:val="22"/>
                <w:szCs w:val="22"/>
              </w:rPr>
              <w:t xml:space="preserve"> депутат Лебедин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80,2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91,6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Калина 11193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убина Фирая Мингалиевна -</w:t>
            </w:r>
            <w:r>
              <w:rPr>
                <w:color w:val="000000"/>
                <w:sz w:val="22"/>
                <w:szCs w:val="22"/>
              </w:rPr>
              <w:t xml:space="preserve"> депутат Лебед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4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¼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ер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ихаил Борисович </w:t>
            </w:r>
            <w:r>
              <w:rPr>
                <w:color w:val="000000"/>
                <w:sz w:val="22"/>
                <w:szCs w:val="22"/>
              </w:rPr>
              <w:t>– депутат районного Совета и Лебяжин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87,8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Элантр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846,7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нниц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Григорьевна -</w:t>
            </w:r>
            <w:r>
              <w:rPr>
                <w:color w:val="000000"/>
                <w:sz w:val="22"/>
                <w:szCs w:val="22"/>
              </w:rPr>
              <w:t xml:space="preserve"> депутат Лебяжин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77,3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Лачетти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ий Леонидович – </w:t>
            </w:r>
            <w:r>
              <w:rPr>
                <w:color w:val="000000"/>
                <w:sz w:val="22"/>
                <w:szCs w:val="22"/>
              </w:rPr>
              <w:t>депутат районного Совета и Лебяж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52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LANSER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587,1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де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хаил Викторович </w:t>
            </w:r>
            <w:r>
              <w:rPr>
                <w:color w:val="000000"/>
                <w:sz w:val="22"/>
                <w:szCs w:val="22"/>
              </w:rPr>
              <w:t>– депутат Лебяж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5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78,1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стантин Тарасович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Лебяж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NIV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Т-4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 Патриот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05,6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7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дежда Васильевна – </w:t>
            </w:r>
            <w:r>
              <w:rPr>
                <w:color w:val="000000"/>
                <w:sz w:val="22"/>
                <w:szCs w:val="22"/>
              </w:rPr>
              <w:t>депутат Лебяж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07,1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11183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023,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ргей Владимирович – </w:t>
            </w:r>
            <w:r>
              <w:rPr>
                <w:color w:val="000000"/>
                <w:sz w:val="22"/>
                <w:szCs w:val="22"/>
              </w:rPr>
              <w:t>депутат Лебяж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592,2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2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25,3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9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идова Светлана Анатольевна </w:t>
            </w:r>
            <w:r>
              <w:rPr>
                <w:sz w:val="22"/>
                <w:szCs w:val="22"/>
              </w:rPr>
              <w:t>– депутат районного Совета и Леваше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45,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оянова Светлана Николаевна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92,7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¼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050,3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95.2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5.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center"/>
              <w:rPr/>
            </w:pPr>
            <w:r>
              <w:rPr/>
              <w:t xml:space="preserve">Квартира долевая </w:t>
            </w:r>
          </w:p>
          <w:p>
            <w:pPr>
              <w:pStyle w:val="Normal"/>
              <w:ind w:left="369" w:hanging="0"/>
              <w:jc w:val="center"/>
              <w:rPr/>
            </w:pPr>
            <w:r>
              <w:rPr/>
              <w:t>¼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39.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даров Ильгиз Ильясович-</w:t>
            </w:r>
            <w:r>
              <w:rPr>
                <w:sz w:val="22"/>
                <w:szCs w:val="22"/>
              </w:rPr>
              <w:t xml:space="preserve"> депутат районного Совета и Леваше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1 152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12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Жилой дом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126.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637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МW X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дуллин Марат Гайнулович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19,4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½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  <w:r>
              <w:rPr/>
              <w:t>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47,6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½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йнутдинов Ильфат Мидихатович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81,1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.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Жилой дом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.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.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.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.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кова Наталья Александровна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68,5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удин Александр Геннадьевич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08,9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25,7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ят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ис</w:t>
            </w:r>
          </w:p>
          <w:p>
            <w:pPr>
              <w:pStyle w:val="Normal"/>
              <w:rPr/>
            </w:pPr>
            <w:r>
              <w:rPr>
                <w:b/>
              </w:rPr>
              <w:t>Накипович -</w:t>
            </w:r>
            <w:r>
              <w:rPr>
                <w:sz w:val="22"/>
                <w:szCs w:val="22"/>
              </w:rPr>
              <w:t xml:space="preserve"> депутат районного Совета и Май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72151,9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/х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70,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гиев Илсур Ирегович </w:t>
            </w:r>
            <w:r>
              <w:rPr>
                <w:sz w:val="22"/>
                <w:szCs w:val="22"/>
              </w:rPr>
              <w:t>– депутат Май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82,3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– 111930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Т-25А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121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612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26,5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6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 Анатолий Сергеевич -</w:t>
            </w:r>
            <w:r>
              <w:rPr>
                <w:sz w:val="22"/>
                <w:szCs w:val="22"/>
              </w:rPr>
              <w:t xml:space="preserve"> депутат Май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4,1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1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20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ллин Олег Александрович – </w:t>
            </w:r>
            <w:r>
              <w:rPr>
                <w:sz w:val="22"/>
                <w:szCs w:val="22"/>
              </w:rPr>
              <w:t>депутат районного Совета и Май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55,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Дастер 2015 г.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3,4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рнышев Геннадий Николаевич – </w:t>
            </w:r>
            <w:r>
              <w:rPr>
                <w:sz w:val="22"/>
                <w:szCs w:val="22"/>
              </w:rPr>
              <w:t>депутат Май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2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/х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87,9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2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987,9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епанова Анна Николаевна – </w:t>
            </w:r>
            <w:r>
              <w:rPr>
                <w:sz w:val="22"/>
                <w:szCs w:val="22"/>
              </w:rPr>
              <w:t>депутат Май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73,0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87,9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рнова Алевтина Анатолиевна – </w:t>
            </w:r>
            <w:r>
              <w:rPr>
                <w:sz w:val="22"/>
                <w:szCs w:val="22"/>
              </w:rPr>
              <w:t>депутат Май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25,0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87,9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иганшин Алек Ашерапович </w:t>
            </w:r>
            <w:r>
              <w:rPr>
                <w:sz w:val="22"/>
                <w:szCs w:val="22"/>
              </w:rPr>
              <w:t>– депутат районного Совета и Подлесно-Шентал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34843,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1/2 доля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1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(приусадебный. 1\5 дол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1,7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1/2 доля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. 1\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приусадебный. 1\5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.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. 1\5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.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риусадебный,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риусадебный. 1\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1/2 дол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молаева Мария Ивановна -</w:t>
            </w:r>
            <w:r>
              <w:rPr>
                <w:color w:val="000000"/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49,8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.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1118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тов Фаниль Камилович 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3211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ТЗ-8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сов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2,7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(приусадебный, 1/4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сов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буллин Ильнур Мингаязович-</w:t>
            </w:r>
            <w:r>
              <w:rPr>
                <w:sz w:val="22"/>
                <w:szCs w:val="22"/>
              </w:rPr>
              <w:t xml:space="preserve"> депутат районного Совета и Подлесно-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усадебны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 2121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07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TOYOTA RAV4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ВАЗ -21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tt-RU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1/10 дол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1/10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49,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, 1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, 1/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, 1/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.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, 1/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гатин Искандар Закирович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4,1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6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1/11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08,79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 1/113 дол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9.2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113 доля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бибуллин Рафаэль Галимович-</w:t>
            </w:r>
            <w:r>
              <w:rPr>
                <w:color w:val="000000"/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Ц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тин Асхать Ильясович-</w:t>
            </w:r>
            <w:r>
              <w:rPr>
                <w:color w:val="000000"/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1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приусадебный, 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рузовой Фургон,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XER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КАМАЗ В851ЕМ 116 РУ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Эксковатор ЭО-2621А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городны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пай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-разрешенное использование(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1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иусадебны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5 доля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ковлева Елена Александровна </w:t>
            </w:r>
            <w:r>
              <w:rPr>
                <w:sz w:val="22"/>
                <w:szCs w:val="22"/>
              </w:rPr>
              <w:t>– депутат районного Совета и Родник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50,6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(1/84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74,9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(1/8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минивен сире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ев Салават Шамилович -</w:t>
            </w:r>
            <w:r>
              <w:rPr>
                <w:sz w:val="22"/>
                <w:szCs w:val="22"/>
              </w:rPr>
              <w:t xml:space="preserve"> депутат районного Совета и Родник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66,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17,0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дузов Владимир Иванович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66,3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004,5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Ситроен С-4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89,9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04,5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еев Александр Николаевич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73,2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61,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ев Николай Михайлович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22,3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доля в праве 1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Ваз-111130- 22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038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autoSpaceDE w:val="false"/>
              <w:ind w:left="15" w:hanging="0"/>
              <w:rPr/>
            </w:pPr>
            <w:r>
              <w:rPr/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3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58,6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1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икова Лидия Николаевна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26,4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доля в праве 1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02,3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доля в праве 1/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,</w:t>
            </w:r>
          </w:p>
          <w:p>
            <w:pPr>
              <w:pStyle w:val="Normal"/>
              <w:jc w:val="center"/>
              <w:rPr/>
            </w:pPr>
            <w:r>
              <w:rPr/>
              <w:t>ХЁНДЭ акцен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пожникова Наталья Юрьевна - </w:t>
            </w:r>
            <w:r>
              <w:rPr>
                <w:color w:val="000000"/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86,0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 094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, доля в праве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ЁНДЭ акцент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пин Владимир Александрович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депутат районного Совета и Ромодан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88224,9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горо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одионов Александр Иванович </w:t>
            </w:r>
            <w:r>
              <w:rPr>
                <w:color w:val="000000"/>
                <w:sz w:val="22"/>
                <w:szCs w:val="22"/>
              </w:rPr>
              <w:t>– депутат районного Совета и Ромоданов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151,5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01,6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аракин Сергей Анатольевич</w:t>
            </w:r>
            <w:r>
              <w:rPr>
                <w:color w:val="000000"/>
                <w:sz w:val="22"/>
                <w:szCs w:val="22"/>
              </w:rPr>
              <w:t>– депутат Ромоданов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84,2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Грант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05,3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дряшов Сергей Сергеевич</w:t>
            </w:r>
            <w:r>
              <w:rPr>
                <w:color w:val="000000"/>
                <w:sz w:val="22"/>
                <w:szCs w:val="22"/>
              </w:rPr>
              <w:t>– депутат Ромоданов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912,7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SX4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55,1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удряшов Сергей Алексеевич</w:t>
            </w:r>
            <w:r>
              <w:rPr>
                <w:color w:val="000000"/>
                <w:sz w:val="22"/>
                <w:szCs w:val="22"/>
              </w:rPr>
              <w:t>–депутат Ромоданов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38,8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RIX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01,7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Жилой </w:t>
            </w: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12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шис Елена Анатольевна-</w:t>
            </w:r>
            <w:r>
              <w:rPr>
                <w:color w:val="000000"/>
                <w:sz w:val="22"/>
                <w:szCs w:val="22"/>
              </w:rPr>
              <w:t>депутат Ромодан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81428,0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8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29938,1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Pajero</w:t>
            </w:r>
            <w:r>
              <w:rPr/>
              <w:t>,20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ada</w:t>
            </w:r>
            <w:r>
              <w:rPr/>
              <w:t>110,2006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арламов Юрий Иванович</w:t>
            </w:r>
            <w:r>
              <w:rPr>
                <w:color w:val="000000"/>
                <w:sz w:val="22"/>
                <w:szCs w:val="22"/>
              </w:rPr>
              <w:t>– депутат Ромодановского С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78,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Гра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10,2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рова Людмила Владимировна -</w:t>
            </w:r>
            <w:r>
              <w:rPr>
                <w:color w:val="000000"/>
                <w:sz w:val="22"/>
                <w:szCs w:val="22"/>
              </w:rPr>
              <w:t xml:space="preserve"> депутат районного Совета и Сахаров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419,0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6114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денцов Николай Иванович </w:t>
            </w:r>
            <w:r>
              <w:rPr>
                <w:color w:val="000000"/>
                <w:sz w:val="22"/>
                <w:szCs w:val="22"/>
              </w:rPr>
              <w:t>– депутат районного Совета и Саха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962,8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TSUBISHI  PALERO 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7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7156,2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7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ничкин Виктор Васильевич -</w:t>
            </w:r>
            <w:r>
              <w:rPr>
                <w:color w:val="000000"/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43,0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ров Артем Николаевич -</w:t>
            </w:r>
            <w:r>
              <w:rPr>
                <w:color w:val="000000"/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88382,14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ВАЗ 21144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кин Михаил Леонидович -</w:t>
            </w:r>
            <w:r>
              <w:rPr>
                <w:color w:val="000000"/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08,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XMFL(Sorento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RTACE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68,2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брова Екатерина Владимировна -</w:t>
            </w:r>
            <w:r>
              <w:rPr>
                <w:color w:val="000000"/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01332,8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дратьева Мария Владимировна -</w:t>
            </w:r>
            <w:r>
              <w:rPr>
                <w:color w:val="000000"/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64,2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78,1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144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йнуллин Альхат Хадыевич </w:t>
            </w:r>
            <w:r>
              <w:rPr>
                <w:sz w:val="22"/>
                <w:szCs w:val="22"/>
              </w:rPr>
              <w:t>– депутат районного Совета и Среднетига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03,8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27,8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нова Фалия Габдулахтовна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3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8,2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QASHQAI, 2013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буллин Альфир Тагирович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97,9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2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ан, </w:t>
            </w:r>
            <w:r>
              <w:rPr>
                <w:lang w:val="en-US"/>
              </w:rPr>
              <w:t>CHEVROLET</w:t>
            </w:r>
            <w:r>
              <w:rPr/>
              <w:t xml:space="preserve">. </w:t>
            </w:r>
            <w:r>
              <w:rPr>
                <w:lang w:val="en-US"/>
              </w:rPr>
              <w:t>KLIT</w:t>
            </w:r>
            <w:r>
              <w:rPr/>
              <w:t>(</w:t>
            </w:r>
            <w:r>
              <w:rPr>
                <w:lang w:val="en-US"/>
              </w:rPr>
              <w:t>ABEO</w:t>
            </w:r>
            <w:r>
              <w:rPr/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7,7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матов Талгат Равгатович -</w:t>
            </w:r>
            <w:r>
              <w:rPr>
                <w:sz w:val="22"/>
                <w:szCs w:val="22"/>
              </w:rPr>
              <w:t xml:space="preserve"> депутат районного Совета и Средн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6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- ЦРВ 5 ,2012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96,93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разрешенное использование магаз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7,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уллина Равиля Хафисовна 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32,77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- 21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УАЗ- 35412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това Диляра Садртиновна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24,9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82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, 2015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ова Эндже Мидхатов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25,4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мадеев Фанис Якупович</w:t>
            </w:r>
            <w:r>
              <w:rPr>
                <w:sz w:val="22"/>
                <w:szCs w:val="22"/>
              </w:rPr>
              <w:t xml:space="preserve"> – депутат районного Совета и Степношентал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34,5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, ВАЗ 2114, МТЗ -8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50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малов Айрат Шавкатович -</w:t>
            </w:r>
            <w:r>
              <w:rPr>
                <w:color w:val="000000"/>
                <w:sz w:val="22"/>
                <w:szCs w:val="22"/>
              </w:rPr>
              <w:t xml:space="preserve"> депутат Степно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98,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Альмера, УАЗ 3303, Беларусь МТЗ 82,1, Беларусь МТЗ 50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53,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етдинов Зуфар Зиннят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05,8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матвалиев Илдар Калимул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Степно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Хантер Р353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0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лов Сергей Евген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07,2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;</w:t>
            </w:r>
          </w:p>
          <w:p>
            <w:pPr>
              <w:pStyle w:val="Normal"/>
              <w:jc w:val="center"/>
              <w:rPr/>
            </w:pPr>
            <w:r>
              <w:rPr/>
              <w:t>ВАЗ 111130, Трактор МТЗ-80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047,76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ин Мансур Мур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P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61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 Рамиль Туктаралим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и Степношенталин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4,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, Трактор Беларус 12212, Трактор Беларус 892,2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2029,3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4,9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ВАЗ 212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ущина Ирина Владимировна </w:t>
            </w:r>
            <w:r>
              <w:rPr>
                <w:sz w:val="22"/>
                <w:szCs w:val="22"/>
              </w:rPr>
              <w:t>– депутат районного Совета и Ялкы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938,4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19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ва Галина Владимировна -</w:t>
            </w:r>
            <w:r>
              <w:rPr>
                <w:sz w:val="22"/>
                <w:szCs w:val="22"/>
              </w:rPr>
              <w:t xml:space="preserve"> депутат районного Совета и Ялкы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24,6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0221,7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Шигапова Ляля Равкатовна -</w:t>
            </w:r>
            <w:r>
              <w:rPr>
                <w:color w:val="000000"/>
                <w:sz w:val="22"/>
                <w:szCs w:val="22"/>
              </w:rPr>
              <w:t xml:space="preserve"> депутат Ялкы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725,78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93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У НЕКСИ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СА335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БЕЛАРУС 122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«Беларус-82,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п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юшина Любовь Николаевна-</w:t>
            </w:r>
            <w:r>
              <w:rPr>
                <w:sz w:val="22"/>
                <w:szCs w:val="22"/>
              </w:rPr>
              <w:t>депутат Ялкынского С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56,0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18,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арова Марина Юрьевна-</w:t>
            </w:r>
            <w:r>
              <w:rPr>
                <w:sz w:val="22"/>
                <w:szCs w:val="22"/>
              </w:rPr>
              <w:t>депутат Ялкы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25,80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44,92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9,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колаева Валентина Анатольевна-</w:t>
            </w:r>
            <w:r>
              <w:rPr>
                <w:sz w:val="22"/>
                <w:szCs w:val="22"/>
              </w:rPr>
              <w:t>депутат Ялкы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907,4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84,6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ова Валентина Геннадьевна-</w:t>
            </w:r>
            <w:r>
              <w:rPr>
                <w:sz w:val="22"/>
                <w:szCs w:val="22"/>
              </w:rPr>
              <w:t>депутат Ялкынского С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70,6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8,9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1:00Z</dcterms:created>
  <dc:creator>Admin</dc:creator>
  <dc:description/>
  <cp:keywords/>
  <dc:language>en-US</dc:language>
  <cp:lastModifiedBy>Анна</cp:lastModifiedBy>
  <cp:lastPrinted>2016-05-11T14:46:00Z</cp:lastPrinted>
  <dcterms:modified xsi:type="dcterms:W3CDTF">2017-05-03T06:39:00Z</dcterms:modified>
  <cp:revision>33</cp:revision>
  <dc:subject/>
  <dc:title/>
</cp:coreProperties>
</file>