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1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02"/>
        <w:gridCol w:w="1559"/>
        <w:gridCol w:w="1559"/>
        <w:gridCol w:w="992"/>
        <w:gridCol w:w="993"/>
        <w:gridCol w:w="1089"/>
        <w:gridCol w:w="895"/>
        <w:gridCol w:w="851"/>
        <w:gridCol w:w="1134"/>
        <w:gridCol w:w="1417"/>
        <w:gridCol w:w="1418"/>
        <w:gridCol w:w="1359"/>
      </w:tblGrid>
      <w:tr>
        <w:trPr>
          <w:trHeight w:val="74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2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690"/>
        <w:gridCol w:w="1570"/>
        <w:gridCol w:w="1544"/>
        <w:gridCol w:w="57"/>
        <w:gridCol w:w="6"/>
        <w:gridCol w:w="11"/>
        <w:gridCol w:w="785"/>
        <w:gridCol w:w="42"/>
        <w:gridCol w:w="68"/>
        <w:gridCol w:w="38"/>
        <w:gridCol w:w="6"/>
        <w:gridCol w:w="825"/>
        <w:gridCol w:w="6"/>
        <w:gridCol w:w="22"/>
        <w:gridCol w:w="54"/>
        <w:gridCol w:w="833"/>
        <w:gridCol w:w="75"/>
        <w:gridCol w:w="6"/>
        <w:gridCol w:w="22"/>
        <w:gridCol w:w="43"/>
        <w:gridCol w:w="27"/>
        <w:gridCol w:w="17"/>
        <w:gridCol w:w="8"/>
        <w:gridCol w:w="1016"/>
        <w:gridCol w:w="22"/>
        <w:gridCol w:w="17"/>
        <w:gridCol w:w="21"/>
        <w:gridCol w:w="764"/>
        <w:gridCol w:w="11"/>
        <w:gridCol w:w="15"/>
        <w:gridCol w:w="13"/>
        <w:gridCol w:w="9"/>
        <w:gridCol w:w="50"/>
        <w:gridCol w:w="919"/>
        <w:gridCol w:w="22"/>
        <w:gridCol w:w="79"/>
        <w:gridCol w:w="16"/>
        <w:gridCol w:w="1401"/>
        <w:gridCol w:w="41"/>
        <w:gridCol w:w="1385"/>
        <w:gridCol w:w="14"/>
        <w:gridCol w:w="13"/>
        <w:gridCol w:w="6"/>
        <w:gridCol w:w="19"/>
        <w:gridCol w:w="1352"/>
        <w:gridCol w:w="31"/>
        <w:gridCol w:w="11"/>
        <w:gridCol w:w="41"/>
      </w:tblGrid>
      <w:tr>
        <w:trPr>
          <w:trHeight w:val="421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Ю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дача)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7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91 243,7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6 382,7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ков 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енерального директор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5 411,0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3 939,5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рьянц Р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3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             БМВ X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7 938,5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3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2"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 540,22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28,08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аранов О.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енерального директор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енд крузер 200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93 229,9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 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постройк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36" w:right="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36" w:right="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36" w:right="1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36" w:right="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36" w:right="1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гапцев Г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енерального директора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 xml:space="preserve">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энж Ровер В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392 450,28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енд Круз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2 453,9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олодцова Н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нансовый директор – Главный бухгалтер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жилой дом на дачном земельном участке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евая 3/5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OLE_LINK59"/>
            <w:bookmarkStart w:id="1" w:name="OLE_LINK58"/>
            <w:bookmarkStart w:id="2" w:name="OLE_LINK59"/>
            <w:bookmarkStart w:id="3" w:name="OLE_LINK58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59"/>
            <w:bookmarkStart w:id="5" w:name="OLE_LINK58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4"/>
            <w:bookmarkEnd w:id="5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 894,7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жилой дом на дачном земельном участке 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Audi А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Audi Q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ольксваген PASSA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71,57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авченко С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59" w:hanging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енерального директор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енд Крузер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75 867,49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426,7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илатова М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енерального директор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9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0 242,97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страхования банковских вклад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брамов А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5"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103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03"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3 848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966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окина С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baru Outback Legas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7 803,2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_Hlk417291755"/>
            <w:bookmarkStart w:id="7" w:name="OLE_LINK66"/>
            <w:bookmarkStart w:id="8" w:name="OLE_LINK65"/>
            <w:bookmarkStart w:id="9" w:name="_Hlk417291755"/>
            <w:bookmarkStart w:id="10" w:name="OLE_LINK66"/>
            <w:bookmarkStart w:id="11" w:name="OLE_LINK65"/>
            <w:bookmarkEnd w:id="9"/>
            <w:bookmarkEnd w:id="10"/>
            <w:bookmarkEnd w:id="11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Hil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99,5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умаев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Фрилендер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-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31 810,4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жилое стро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85,1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арчуков В.П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ф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6 680,9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950,6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ова О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м (назначение нежило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м (назначение нежилое)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6 262,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рганизации выплат возмещения по вкладам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оронин В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асса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6 522,1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1 591,6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Жилин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Гольф Плю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СХ 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0 329,6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 792,7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инспекционных проверок и работы во временных администрациях банк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иноградова М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в многоуровневом гаражном комплек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гаражном комплекс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Гранд Вита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7 869,5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контроля поступления страховых взнос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а Н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на садовом земельном участк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 739,2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 защите прав вкладчик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шакова Г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левая  1/187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левая  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39 2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Гранд Вита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Сузуки Гранд вита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угон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8 335,16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левая 1/479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2 600,0</w:t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13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енд круз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 537,4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гарантирования пенсионных накоплен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ришина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6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«Оптим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9 952,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319,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енцов К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Ягуа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J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08 504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 164,1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гарантийных выплат и учета гарантийных взнос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омов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 Фоку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24 459,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 от продажи недвижимого имущества)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  являются: доход от продажи недвижимого имущества; ипотека</w:t>
            </w:r>
          </w:p>
        </w:tc>
      </w:tr>
      <w:tr>
        <w:trPr>
          <w:trHeight w:val="36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оверок страховщиков по обязательному пенсионному страхованию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асиева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 175,0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исследований и анализ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ехтерев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3 870,6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огор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893,7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встратенко Н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по международному сотрудничеству – 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 С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91 877,8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732,0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Хандриков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OLE_LINK24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12"/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73 459,0</w:t>
            </w:r>
          </w:p>
          <w:p>
            <w:pPr>
              <w:pStyle w:val="ConsPlusNormal"/>
              <w:ind w:left="-64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макроэкономического анализ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енедиктов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4/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0 052,0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6/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21,56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исследований и стратегического планировани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икирев Д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 371,06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сангЙонг Кайр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8 085,6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партамент ликвидации кредитных организаций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нисимов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5 759,3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Субару Аутбэ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2 033,2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ина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1 070,0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ельков А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V 530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7 327,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bookmarkStart w:id="13" w:name="OLE_LINK56"/>
            <w:bookmarkStart w:id="14" w:name="OLE_LINK55"/>
            <w:bookmarkEnd w:id="13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еднин В.Ф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6 260,5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Хайленд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80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ерасимчук Е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602 763,1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адо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Matrix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y IX 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695,8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ый проектный отдел ликвидационных процеду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ева Т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Focus 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 165,5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й проектный отдел ликвидационных процеду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ьский С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для ведени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для ведения садоводств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6 073,7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ий проектный отдел ликвидационных процеду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ндрашина О.Н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5" w:name="OLE_LINK71"/>
            <w:bookmarkStart w:id="16" w:name="OLE_LINK70"/>
            <w:r>
              <w:rPr>
                <w:rFonts w:cs="Times New Roman" w:ascii="Times New Roman" w:hAnsi="Times New Roman"/>
                <w:sz w:val="20"/>
                <w:szCs w:val="20"/>
              </w:rPr>
              <w:t>а/м Киа сид</w:t>
            </w:r>
            <w:bookmarkEnd w:id="15"/>
            <w:bookmarkEnd w:id="1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8 651,8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икс Треи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818,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 работе с активами ликвидируемых кредитн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рзлякова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4 773,4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1 822,9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сова Е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. Разрешенное использование: 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2 078,6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3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111,53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3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това М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7 055,9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Аут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ЗЛК 2141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8 325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  являются: доход по основному месту работы, доход от вкладов в банке, накопления за предыдущие годы, доход от продажи недвижимого имущества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экономического планирования, подготовки и исполнения сметы расход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ролова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садовый до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/>
            </w:pPr>
            <w:bookmarkStart w:id="17" w:name="OLE_LINK64"/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bookmarkEnd w:id="17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8" w:name="OLE_LINK18"/>
            <w:bookmarkStart w:id="19" w:name="OLE_LINK17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18"/>
            <w:bookmarkEnd w:id="19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4 616,36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М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 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3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3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ое средство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8 462,0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сводной отчетност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емстрем Е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74,1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гальцова Е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личное подсобное хозя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личное подсобное хозя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OLE_LINK41"/>
            <w:bookmarkStart w:id="21" w:name="OLE_LINK40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  <w:bookmarkStart w:id="22" w:name="OLE_LINK41"/>
            <w:bookmarkStart w:id="23" w:name="OLE_LINK40"/>
            <w:bookmarkStart w:id="24" w:name="OLE_LINK41"/>
            <w:bookmarkStart w:id="25" w:name="OLE_LINK40"/>
            <w:bookmarkEnd w:id="24"/>
            <w:bookmarkEnd w:id="25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S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4 627,7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148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контроля ликвидационных процеду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нгелова М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ачальник отдела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вухэтажны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9/10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4 666,0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EEP Grand Cherok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0 000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иницына В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4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8 679,6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Н-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методолог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анилина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стра Фэмэл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 602,39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лександр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э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2 263,66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-экономическ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рибкова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дискавери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8 607,7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132,7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иквидации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дряк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в подземном паркинг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5 504,7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MITSUBISHI PAJERO SPOR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476,6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Ю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Бенц А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5 313,56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Мура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6 558,5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пьянов С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ставленный для ведения крестьянского (фермерского) хозяйств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7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: Дукати МТС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ей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ид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H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ей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ид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ST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319,0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экономического планирования, подготовки и исполнения сметы расходов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сее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, Z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1 411,46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481,7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методологии и сводной отчетности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лярова М.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ConsPlusNormal"/>
              <w:ind w:left="-103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0 858,83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енская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 426,59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ОРЕНТО Х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сводного анализа и контроля доверительного управлени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03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03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ConsPlusNormal"/>
              <w:ind w:left="-103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К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,8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 363,23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ликвидационных процедур НПФ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реметев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сельскохозяйственного про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Audi Q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25 8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для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дач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 191,1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ликвидационных процедур страх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шнер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 708,2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Хай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 Форест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9 040,1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реструктуризации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офимов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.о.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Range Rover Evoque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4 454,1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твеева А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, разрешенное использование: для ведения личного подсобного хозяйства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разрешенное использование: для ведения садоводства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Аутлэнд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94,6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юндай Гет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894,69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рлов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7 227,5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vrolet Trailblaz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894,6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ихонычева Э.Э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Е3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66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Е230 (продан по довереннос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4 684,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595 300,0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ый отдел организации процедур реструктуризац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щеева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zuki SX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6 383,0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 с подвал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c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96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215,4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аннов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до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FX 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9 927,6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 970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й отдел организации процедур реструктуризац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ндратьев Д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 758,8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GLK 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951,8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анализа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сюта А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1 484,09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ыненко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5 901,0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2" w:leader="none"/>
                <w:tab w:val="center" w:pos="56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рганизации работы с негосударственными пенсионными фондам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А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3 816,94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 716,25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сопровождения деятельности временных администр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егин Д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7 409,3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 Форес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БМВ Х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4 535,7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сопровождения ликвидационных процеду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дяков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7 311,2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Фрилендер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409,9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вердохлеб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316,68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42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" w:name="OLE_LINK42"/>
            <w:bookmarkStart w:id="28" w:name="OLE_LINK42"/>
            <w:bookmarkEnd w:id="28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Дискавери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Трейлер 8294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226,13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дведева В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жилой до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4 346,0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Монде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 500,7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язанцева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9 883,65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еат Ле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111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161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ртиков А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65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ConsPlusNormal"/>
              <w:ind w:left="-65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W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6 243,1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урегулирования требований кредиторов кредитн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еботаренко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300,0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вухэтажн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ла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Соляри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846,7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лашникова Л.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29" w:name="OLE_LINK68"/>
            <w:bookmarkStart w:id="30" w:name="OLE_LINK67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29"/>
            <w:bookmarkEnd w:id="30"/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 964,70</w:t>
            </w:r>
          </w:p>
          <w:p>
            <w:pPr>
              <w:pStyle w:val="ConsPlus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Дискавери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43 009,9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урегулирования требований кредиторов НПФ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зин В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9 067,5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возврата имущества третьих лиц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брамова Е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Паджеро спо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9 029,34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Даст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731,4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имов А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vo S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7 220,2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00,0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сопровождения кадровой работы в ликвидируемых финансовых организациях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в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4 582,8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1 061,7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рганизации и контрол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абырыч Е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Tucs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278,1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073,79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улин А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 400,2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151,42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рганизации исполнения актов уполномоченных лиц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аряник М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31" w:name="OLE_LINK10"/>
            <w:bookmarkStart w:id="32" w:name="OLE_LINK9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31"/>
            <w:bookmarkEnd w:id="32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82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6 437,01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82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2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146,47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взаимодействия с кредиторами и участниками (акционерами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зина Е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0 423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014,7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егина О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 216,5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убина С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903,6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спортное средство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olin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5 000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алкин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ольво ХС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2 296,4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координации работы с вкладчиками и иными кредиторам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ядский А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аут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угон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2 574,0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2 047,0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уркина М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портейд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7 664,0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66,5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управления активам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рженкова Н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ь дирекции по управлению активами – директор Департамента управления активам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земли населенных пунктов для садоводства, огородничества и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5 113,5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OLE_LINK54"/>
            <w:bookmarkStart w:id="34" w:name="OLE_LINK53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33"/>
            <w:bookmarkEnd w:id="34"/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 4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9 347,79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йгородов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8 969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Aud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146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Жуков И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0/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3 066,8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Тии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1 738,9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амарина И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5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ицубиси Паджеро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 хэтчбэк (комб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8 467,1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MW X3 XDrive 3.0S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303,2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ый отдел организации работы с активами ликвидируемых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зднухов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9 048,9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4 286,8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й отдел организации работы с активами ликвидируемых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цов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813,2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   являются: накопления за предшествующие годы, кредиты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ий отдел организации работы с активами ликвидируемых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качев М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o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ави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 934,1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36/200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36/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235,1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твертый отдел организации работы с активами ликвидируемых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а Л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5/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OLE_LINK63"/>
            <w:bookmarkStart w:id="36" w:name="OLE_LINK62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35"/>
            <w:bookmarkEnd w:id="36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8 582,5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финансирования мероприятий по оздоровлению кредитн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динок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4 766,2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anta Fe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 303,4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рганизации работы с активами санируемых банк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кова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579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000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3 727,3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, земли с/х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579/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 дол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OLE_LINK26"/>
            <w:bookmarkStart w:id="38" w:name="OLE_LINK25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37"/>
            <w:bookmarkEnd w:id="38"/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utsun MI-D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 717,2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дел сопровождения процедур банкротства должников финансовых организаций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шкова Ю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 032,2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рганизации работы с активами Агент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абле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6 779,3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 работе с некредитными финансовыми активам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пенкер О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9 658,0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295,1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методологии и организации оценки активов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хмаков С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5 490,4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(для садоводче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9 923,8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реализации актив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  <w:p>
            <w:pPr>
              <w:pStyle w:val="ConsPlusNormal"/>
              <w:ind w:left="-75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иганшин И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4 271,8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яков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Sorento XMF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Flu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5 205,9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66,0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Е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пос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eep Grand Cherok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2 235,0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 реализации активов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ьнова Ю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amry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amry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it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 737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уальная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6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дел сопровождения процедур по реализации активов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това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3 109,9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чиков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 880,9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реализации малоценных актив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ЛК 21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3 817,1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000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дготовки активов к реализац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гачев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0 620,5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ова Н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1 237,9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QX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бухгалтерского учета и отчетност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епринцева Н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лавного бухгалтера –директор Департамента бухгалтерского учета и отче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49 802,6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9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OLE_LINK2"/>
            <w:bookmarkStart w:id="4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39"/>
            <w:bookmarkEnd w:id="40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 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авникова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лавного бухгал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гостиничного тип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left="-35" w:right="-11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240 336,81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OLE_LINK8"/>
            <w:bookmarkStart w:id="42" w:name="OLE_LINK7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41"/>
            <w:bookmarkEnd w:id="4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28 061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413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бухгалтерии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люев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ельскохозяйственного назначения (для садоводств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237,0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йр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50,1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ева М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5 317,9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VI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605,5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расчетов и учета инвести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онкина Ю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4 587,7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886,3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С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Ри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5 297,3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Верс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1 182,8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дготовки отчетности и методологии учет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ц А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1 581,4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082,3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М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енд Крузер Пра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160,8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3 388,7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дачного строитель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дачного строитель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дачного строитель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учета и отчетности ликвидируемых банк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ина Н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льксваген Голь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2 447,8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ССАНГ ЕНГ РЕКСТОН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913,3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цкова М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 416,0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737,9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учета и отчетности ликвидируемых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мова М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 127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3 859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финансового планирования и контрол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ордасова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–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льксваген Голь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угон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4 562,8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зьменко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OLE_LINK69"/>
            <w:bookmarkStart w:id="44" w:name="OLE_LINK38"/>
            <w:bookmarkEnd w:id="43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5" w:name="OLE_LINK69"/>
            <w:bookmarkStart w:id="46" w:name="OLE_LINK38"/>
            <w:bookmarkStart w:id="47" w:name="OLE_LINK69"/>
            <w:bookmarkStart w:id="48" w:name="OLE_LINK38"/>
            <w:bookmarkEnd w:id="47"/>
            <w:bookmarkEnd w:id="48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 391,4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Цивик хэтчбек (комб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88,3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риск-менеджмент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емкина Е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4 503,7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финансового анализ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асевич А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ол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 201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099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Т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 612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ово-экономическ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рмин С.К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1-этажный дом на садовом участк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«Тигуан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9 840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588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инвестировани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ношенков В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Восход-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90 693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28 929,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имофеев А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ёнде «Санта Ф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0 687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968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инвестирования средств Агент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нтонов В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ab  9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5 371,9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 168,7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уравьев П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119,0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8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методологии и анализ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хов Ю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ведения личных подсобных хозяй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2 280,2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управления ликвидностью и обеспечения обработки сделок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ласова Л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firstLine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0 737,4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onda Civ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508,5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департамент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лголева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3 142,2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 026,7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етрова Е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7" w:right="-167" w:hanging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OLE_LINK34"/>
            <w:bookmarkStart w:id="50" w:name="OLE_LINK33"/>
            <w:bookmarkEnd w:id="49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1" w:name="OLE_LINK34"/>
            <w:bookmarkStart w:id="52" w:name="OLE_LINK33"/>
            <w:bookmarkStart w:id="53" w:name="OLE_LINK34"/>
            <w:bookmarkStart w:id="54" w:name="OLE_LINK33"/>
            <w:bookmarkEnd w:id="53"/>
            <w:bookmarkEnd w:id="54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3 450,3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манина Т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Сеат Алте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trac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8 989,0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6 221,7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рмакова Э.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7" w:right="-167" w:hanging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оветник директора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03 331,8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-правово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талин А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ПАТР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09 551,5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   являются: доход по основному месту работы работника и его супруги, доход от продажи автомобиля, доход в месте работы по совместительству, личные накопления и накопления супруги, денежные средства, полученные в порядке дарен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автомобиля и моторной лодки являются: заем денежных средств, доход по основному месту работы работника и его супруги, доход в месте работы по совместительству, личные накопления и накопления супруги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46/10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685,9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ова Т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 109,4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сантаф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ха ТВ 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 000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авового сопровождения ликвидации кредитн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епелева И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OLE_LINK12"/>
            <w:bookmarkStart w:id="56" w:name="OLE_LINK11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55"/>
            <w:bookmarkEnd w:id="56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2 380,34 (в том числе доход от продажи недвижимого имущества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, 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0 000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удая В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6 693,2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еряскнн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малоэтажного жилищ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OLE_LINK52"/>
            <w:bookmarkStart w:id="58" w:name="OLE_LINK51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57"/>
            <w:bookmarkEnd w:id="58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БМВ 5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8 375,4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авового сопровождения взыскания дебиторской задолженности и урегулирования требований кредитор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OLE_LINK36"/>
            <w:bookmarkStart w:id="60" w:name="OLE_LINK35"/>
            <w:bookmarkEnd w:id="5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арадым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4 695,1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авловский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334,41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авового сопровождения исполнительных производст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оскуряков И.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Икс-Трейил 2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3 321,6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авового сопровождения реструктуризации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аскова Н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i Q3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0 054,9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авового сопровождения законопроектной деятельност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Hlk387066228"/>
            <w:bookmarkStart w:id="62" w:name="OLE_LINK50"/>
            <w:bookmarkStart w:id="63" w:name="OLE_LINK49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сяк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6 503,3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685,9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авода Е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 377,3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   являются: личные накопления, материнский (семейный) капитал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  являются: личные накопления, материнский (семейный) капита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  являются: личные накопления, материнский (семейный) капита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авового сопровождения ликвидации негосударственных пенсионных фонд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орлаков Р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MW 520i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 194,8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буль Р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6 407,7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3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1 864,6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равового сопровождения гражданского судопроизвод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пунов С.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1 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1 074,3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1 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1,6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1 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1 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нков Н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Ж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7 481,9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Йе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 842,6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13959" w:leader="none"/>
              </w:tabs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но-аналитический департамент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дведева Ю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7 739,58</w:t>
            </w:r>
          </w:p>
          <w:p>
            <w:pPr>
              <w:pStyle w:val="ConsPlusNormal"/>
              <w:ind w:left="-6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133,36</w:t>
            </w:r>
          </w:p>
          <w:p>
            <w:pPr>
              <w:pStyle w:val="ConsPlusNormal"/>
              <w:ind w:left="-6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горов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асс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– бенц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ласс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18 532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реализации недвижимого имущества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201,1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твеев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-300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52 897,8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826,4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иленков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Хайленд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1 898,6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ый аналитическ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Хапсаев А.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OLE_LINK30"/>
            <w:bookmarkStart w:id="65" w:name="OLE_LINK29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64"/>
            <w:bookmarkEnd w:id="65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OLE_LINK61"/>
            <w:bookmarkStart w:id="67" w:name="OLE_LINK60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66"/>
            <w:bookmarkEnd w:id="67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9 453,2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й аналитическ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кеев Д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ое строительство)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REAT WALL H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о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рт: YAMAHA DRAG STAR 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одный транспорт: бай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рзуга-2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5 041,4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783,6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ий аналитический отдел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окшина Ю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6 259,95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выявления сомнительных сделок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ангин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6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67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center" w:pos="383" w:leader="none"/>
              </w:tabs>
              <w:ind w:left="-67"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3 000,0</w:t>
            </w:r>
          </w:p>
          <w:p>
            <w:pPr>
              <w:pStyle w:val="ConsPlusNormal"/>
              <w:ind w:right="-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ConsPlusNormal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278,9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выявления обстоятельств банкрот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приянова Е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5 707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огородский Д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1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сопровождения гражданского и уголовного судопроизвод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уфтинов Е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firstLine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left="-9" w:right="-75" w:firstLine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firstLine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4 145,49 (в том числе доход от продажи недвижимого имущества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firstLine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left="-9" w:right="-75"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724,00 (в том числе доход от продажи недвижимого имущества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8" w:name="_Hlk385320010"/>
            <w:bookmarkStart w:id="69" w:name="OLE_LINK21"/>
            <w:bookmarkStart w:id="70" w:name="OLE_LINK20"/>
            <w:bookmarkStart w:id="71" w:name="_Hlk385320010"/>
            <w:bookmarkStart w:id="72" w:name="OLE_LINK21"/>
            <w:bookmarkStart w:id="73" w:name="OLE_LINK20"/>
            <w:bookmarkEnd w:id="71"/>
            <w:bookmarkEnd w:id="72"/>
            <w:bookmarkEnd w:id="73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спаривания сомнительных сделок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душкин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4 076,09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проживания и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3 783,1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-хозяйственный департамент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адяк И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y-Santa Fe 2.7 GLS A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28 047,2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1 370,3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феев Д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- начальник управления по работе с персоналом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OLE_LINK73"/>
            <w:bookmarkStart w:id="75" w:name="OLE_LINK72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74"/>
            <w:bookmarkEnd w:id="75"/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жип Гранд Черо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9 632,72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-Бенц В 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6 722,23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к А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-Бенц Ви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Вельвете 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 585 786,11 (в том числе доход от продажи недвижимого имущества)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оловкин К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 -начальник Управления сопровождения закупочной деятельност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2 937,18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8 655,1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документооборота и архи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шлаков Г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итсубиси Аутленд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9 297,0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171,1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оршк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9 676,1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Шевроле Аве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361,7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ауленко Т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372,24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bookmarkStart w:id="76" w:name="_Hlk387133622"/>
            <w:bookmarkStart w:id="77" w:name="OLE_LINK48"/>
            <w:bookmarkStart w:id="78" w:name="OLE_LINK47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ишкин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для дач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9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79" w:name="OLE_LINK44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79"/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0 574,97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ребенюк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94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6 158,56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16" w:leader="none"/>
                <w:tab w:val="center" w:pos="5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24,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олстолобов В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одноэтаж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одноэтажн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ser Prad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7 110,76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хозяйственного обеспечения и транспорт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3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мирнов Н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ИКС-ТРАИ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9 490,6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 796,6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апаев М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цубиси Гранди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2 442,49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ов А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Опти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 921,96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27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410,0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по работе с персоналом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е Н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льна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68 183,6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дбора и администрирования персонал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овская У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надворными постройк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Мок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7 385,49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4 979,0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онова Е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050,0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жип Грнад Черо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Харлей-Девид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I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Харлей-Девид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439,4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мотивации и развития персонал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хотская Т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2,7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Discavery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Fusio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ata Camr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7 790,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111" w:firstLine="709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сопровождения закупочной деятельност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абкин В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Аутлендер 2.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7 394,77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шеничная К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СИ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1 085,88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информационных технолог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еченкин Ю.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92 306,7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Pajero Spor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zuki Jimn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 012,44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ельфман Г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 Tiguan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6 848,28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ьков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2 679,19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0 утилизирован, снят с регистрационного уч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 962,6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дготовки и сопровождения программных средст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Хохлов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8 203,9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сопровождения ликвидационных процедур и реструктуризации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арипов Р.З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5 624,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– IS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30,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технического обеспечения и связ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таш В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Паджеро Спор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8 204,0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76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телекоммуникаций и центральных сервер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олкунов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Турнео Коннек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6 158,6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 159,09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ный отдел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386,29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114,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щественных связе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саянц А.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  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38 119,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Граник И.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ендэ Санта Фе 2,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 930,5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рина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нд Ровер Рейндж Ров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орше 99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61 433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00,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 работе со средствами массовой информац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кович Р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4 087,9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безопасности и защиты информац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ахаров А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си Ланс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9 826,8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752,76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ябинков А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Теа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8 297,99 (в том числе доход от продажи недвижимого имущества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улаев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директора департ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Патфайнде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258 807,02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 949,7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по обеспечению безопасности ликвидационных процеду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В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 автостоян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 650,9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673,3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чев Д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портейд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5 507,8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0 480,0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56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информационной безопасност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тонов В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садо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амр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8 515,73 (в том числе доход от продажи недвижимого имущества)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454,2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экономической безопасност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имачев К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Monde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7 304,0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0" w:name="OLE_LINK28"/>
            <w:bookmarkStart w:id="81" w:name="OLE_LINK27"/>
            <w:bookmarkStart w:id="82" w:name="OLE_LINK28"/>
            <w:bookmarkStart w:id="83" w:name="OLE_LINK27"/>
            <w:bookmarkEnd w:id="82"/>
            <w:bookmarkEnd w:id="83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049,0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режима и охран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як Б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– СХ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2 759,6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503,1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арь А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Ка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ВЕНГ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6 423,7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187,6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ind w:right="-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ба внутреннего аудит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асильева Н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O Sorento Prim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02 652,94 (в том числе доход от переуступки права требования)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2,07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чин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7" w:right="-7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службы – начальник отдела обеспечения деятельности по профилактике и противодействию корруп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OLE_LINK16"/>
            <w:bookmarkStart w:id="85" w:name="OLE_LINK15"/>
            <w:bookmarkEnd w:id="84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6" w:name="OLE_LINK16"/>
            <w:bookmarkStart w:id="87" w:name="OLE_LINK15"/>
            <w:bookmarkStart w:id="88" w:name="OLE_LINK16"/>
            <w:bookmarkStart w:id="89" w:name="OLE_LINK15"/>
            <w:bookmarkEnd w:id="88"/>
            <w:bookmarkEnd w:id="89"/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6 327,1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аудита ликвидационных процедур и финансового оздоровления финансовых организац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мнова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адовый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6 58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дел аудита деятельности Агентства по страхованию вкладов, гарантированию пенсионных накоплений и внутрихозяйственной деятельности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евченко Н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217130 При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219020 Гран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6 919,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426,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75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ьства Агентства в ФО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ительство Агентства в Уральском ФО (УФО) г.Екатеринбург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ергеев А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7" w:right="-75" w:hanging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ь представ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коллективного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NISSAN X-NRAIL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AM (SOUL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7 864,5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для садоводства</w:t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для садоводства</w:t>
            </w:r>
          </w:p>
          <w:p>
            <w:pPr>
              <w:pStyle w:val="ConsPlusNormal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под гаражи-боксы</w:t>
            </w:r>
          </w:p>
          <w:p>
            <w:pPr>
              <w:pStyle w:val="ConsPlusNormal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ConsPlusNormal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476 923,8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left="-151"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тавительство Агентства в Южном ФО (ЮФО) г. Ростов-на-Дону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ягайло С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ь представ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Ж 2715-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7 439,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ительство Агентства в Сибирском ФО (СФО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Е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ь представ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Гранд Вита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7 792,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для ведения сад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805,4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58" w:right="851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L">
    <w:name w:val="L титульный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1">
    <w:name w:val="L титульный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0:00Z</dcterms:created>
  <dc:creator>koverdyaeva</dc:creator>
  <dc:description/>
  <dc:language>en-US</dc:language>
  <cp:lastModifiedBy>Абибулаев Евгений Артурович</cp:lastModifiedBy>
  <cp:lastPrinted>2017-05-17T16:07:00Z</cp:lastPrinted>
  <dcterms:modified xsi:type="dcterms:W3CDTF">2017-05-22T15:50:00Z</dcterms:modified>
  <cp:revision>2</cp:revision>
  <dc:subject/>
  <dc:title/>
</cp:coreProperties>
</file>