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Арбитражного суда Томской области</w:t>
      </w:r>
    </w:p>
    <w:p>
      <w:pPr>
        <w:pStyle w:val="Normal"/>
        <w:jc w:val="center"/>
        <w:rPr/>
      </w:pPr>
      <w:r>
        <w:rPr/>
        <w:t>за период с 1 января 2016 г. по 31 декабря 2016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99"/>
        <w:gridCol w:w="1417"/>
        <w:gridCol w:w="1985"/>
        <w:gridCol w:w="1701"/>
        <w:gridCol w:w="1276"/>
        <w:gridCol w:w="976"/>
        <w:gridCol w:w="1292"/>
        <w:gridCol w:w="992"/>
        <w:gridCol w:w="850"/>
        <w:gridCol w:w="1701"/>
        <w:gridCol w:w="1276"/>
        <w:gridCol w:w="977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 xml:space="preserve"> (руб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119,2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И.А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Гая,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388,7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450,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.С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до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/3 дол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975,0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761,36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В.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5/34030200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951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927,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ч Е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888,2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9 912,6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011,4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злов И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170,47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775,02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2"/>
                <w:szCs w:val="22"/>
              </w:rPr>
              <w:t>Осокин И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104,6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942,9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О.В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456 А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810,9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148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051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анова М.О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 индивид. жилищное.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объект незавершенного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(под индивид.жилищное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строительство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 xml:space="preserve">объект незавершенного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-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-в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158,41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54,2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ина В.Н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вощехранилище)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/107900          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 и детьми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883,85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.Г.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119,46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428,54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на Е.В.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ангйонг муссо спорт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 663,48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20"/>
                <w:szCs w:val="20"/>
              </w:rPr>
              <w:t>1 882 587,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53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2:00Z</dcterms:created>
  <dc:creator>Churina</dc:creator>
  <dc:description/>
  <cp:keywords/>
  <dc:language>en-US</dc:language>
  <cp:lastModifiedBy>Елена Владимировна Колбас</cp:lastModifiedBy>
  <dcterms:modified xsi:type="dcterms:W3CDTF">2017-05-10T03:56:00Z</dcterms:modified>
  <cp:revision>39</cp:revision>
  <dc:subject/>
  <dc:title>Сведения</dc:title>
</cp:coreProperties>
</file>